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БЕЛ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КОРОЧА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ОТАВСКОГО СЕЛЬСКОГО ПОСЕЛЕНИЯ </w:t>
      </w:r>
    </w:p>
    <w:p>
      <w:pPr>
        <w:pStyle w:val="Normal"/>
        <w:jc w:val="center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04 июня 2018 года                                                                                             № 22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профилактике</w:t>
      </w:r>
    </w:p>
    <w:p>
      <w:pPr>
        <w:pStyle w:val="Normal"/>
        <w:rPr/>
      </w:pPr>
      <w:r>
        <w:rPr>
          <w:b/>
          <w:sz w:val="28"/>
          <w:szCs w:val="28"/>
        </w:rPr>
        <w:t>и предупреждению террористической 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тремистской деятельности на территории </w:t>
      </w:r>
    </w:p>
    <w:p>
      <w:pPr>
        <w:pStyle w:val="Normal"/>
        <w:rPr/>
      </w:pPr>
      <w:r>
        <w:rPr>
          <w:b/>
          <w:sz w:val="28"/>
          <w:szCs w:val="28"/>
        </w:rPr>
        <w:t>Плота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и законами № 131-ФЗ от 06.10.2003 г. «Об общих принципах организации местного самоуправления в Российской Федерации», №35-ФЗ от 06 марта 2006 года «О противодействии терроризму», № 114-ФЗ от 25.07.2002 г. «О противодействии экстремистской деятельности», Указом Президента Российской Федерации от 15 февраля 2006 года № 116 «О мерах по противодействию терроризму», Уставом  Плотавского сельского поселения, в целях противодействия терроризму и экстремизму, минимизации и ликвидации проявлений терроризма и экстремизма, администрация Плота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профилактике и предупрежд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рористической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кстремистской деятельности Плотавского сельского поселения (далее – Комиссия), утвердить Положение комиссии по профилактике и предупрежд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ористической и экстремистской деятельности Плотавского сельского поселения и ее состав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(приложения №1 и №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лан работы комиссии по профилактике и предупреждению террористической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кстремистской деятельности Плотавского сельского поселения на 2018 год (приложение №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озложить функции по организационному и материально-техническому обеспечению деятельности Комиссии на администрацию Плотавского 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становление администрации Плотавского сельского поселения от 22 мая 2014 года № 15 «О создании комиссии по профилактике и предупреждению террористической и экстремистской деятельности на территории Плотавского сельского поселения» счит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отавского сельского поселения                                           Е.В. Ткаче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иложение № 1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Плот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от 04 июня 2018 года № 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профилактике и предупрежде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ористической и экстремистск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Плота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Комиссия по профилактике и предупреждению террористической и экстремистской деятельности на территории Плотавского сельского поселения (далее - Комиссия) осуществляет координацию деятельности на территории поселения по профилактике терроризма и экстремизма, а также минимизации и ликвидации последствий их проявле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а также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миссия осуществляет свою деятельность во взаимодействии с  заинтересованными службами, организациями, учреждениями независимо от форм собственности и общественными формированиями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уководителем Комиссии в Плотавском сельском поселении по должности является глава Плотавского сельского поселения (председатель Комисс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Основными задачами Комиссии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осуществление взаимодействия деятельности территориальных органов федеральных органов исполнительной власти, органов местного самоуправления на территории Плотавского сельского поселения, взаимодействие с комиссией отделом ГОЧС администрации Корочан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мониторинг политических, социально-экономических и иных процессов на территории Плотавского сельского поселения, оказывающих влияние на ситуацию в области противодействию терроризму и экстремизм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разработка мер по профилактике терроризма и экстремизма, устранению причин и условий, способствующих их проя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анализ эффективности работы органов местного самоуправления, муниципальных учреждений, организаций и предприятий по профилактике терроризма и экстремизма, а также минимизации и ликвидации последствий их проявлений, подготовка решений Комиссии по совершенствованию этой рабо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) организация взаимодействия администрации  Плотавского сельского поселения с общественными и религиозными объединениями, образованиями и организациями в области противодействия терроризма и экстремизм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) решение иных задач, предусмотренных законодательством Российской Федерации по противодействию терроризму и  экстремиз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Для осуществления своих задач Комиссия имеет пра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принимать в пределах своей компетенции решения, касающиеся организации, координации и совершенствования деятельности структурных подразделений администрации Плотавского сельского поселения по профилактике терроризма и экстремизма, минимизации и ликвидации последствий их проявлений, а также осуществлять контроль за их исполнение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запрашивать и получать в установленном порядке необходимые материалы и информацию от структурных подразделений администрации Плотавского сельского поселения, общественных объединений, муниципальных организаций, учреждений и пред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ривлекать для участия в работе Комиссии должностных лиц и специалистов, а также представителей организаций и общественных объединений (с их соглас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миссия строит свою работу во взаимодействии с комиссией в ГОЧС администрации Короча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Заседания Комиссии проводятся по мере необходимости. По решению председателя Комиссии могут проводиться внеочередные заседани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Присутствие членов Комиссии на её заседаниях обязательно. 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Заседание Комиссии считается правомочным, если на нём присутствует более половины его членов. Члены Комиссии обладают равными правами при обсуждении рассматриваемых на заседании вопросов. В зависимости от вопросов, рассматриваемых на заседаниях Комиссии, к участию в них могут привлекаться иные ли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Решение Комиссии оформляется протоколом, который подписывается председателем и секретарем Комиссии. Для реализации решений Комиссии могут подготавливаться проекты нормативных актов главы Плота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Решения, принимаемые Комиссией в соответствии с её компетенцией, являются обязательными для структурных подразделений администрации Плотавского сельского поселения, муниципальных учреждений и организаций, организаций и должност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Приложение №2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Плотавского сельского поселения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</w:t>
      </w:r>
      <w:r>
        <w:rPr>
          <w:b/>
          <w:bCs/>
          <w:sz w:val="28"/>
          <w:szCs w:val="28"/>
        </w:rPr>
        <w:t>от 04 июня 2018 года № 22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офилактике и предупрежде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ористической и экстремистской деятельности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8"/>
      </w:tblGrid>
      <w:tr>
        <w:trPr>
          <w:trHeight w:val="65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 Елена Владимировн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глава администрации Плотавского сельского поселения, председатель комиссии</w:t>
            </w:r>
          </w:p>
        </w:tc>
      </w:tr>
      <w:tr>
        <w:trPr>
          <w:trHeight w:val="5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етухин Игорь Валерьевич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Плотавского сельского поселения, секретарь комиссии</w:t>
            </w:r>
          </w:p>
        </w:tc>
      </w:tr>
      <w:tr>
        <w:trPr>
          <w:trHeight w:val="491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комиссии</w:t>
            </w:r>
          </w:p>
        </w:tc>
      </w:tr>
      <w:tr>
        <w:trPr>
          <w:trHeight w:val="9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гин Денис Викторович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ковый уполномоченный полиции МВД России по Корочанскому району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йченцева Ольга Александровн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Плотавская СОШ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яка Владимир Иванович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Плотавского СД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ькова Людмила Дмитриев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Плотавской сельской модельной библиотекой-филиал</w:t>
            </w:r>
          </w:p>
        </w:tc>
      </w:tr>
      <w:tr>
        <w:trPr>
          <w:trHeight w:val="10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тникова Алина Александров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делам  молодёжи и спорту администрации Плота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Приложение №3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Плотавского сельского поселения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от 04 июня 2018 года № 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комиссии по профилактике и предупреж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ористической и экстремистской деятельности </w:t>
      </w:r>
      <w:r>
        <w:rPr>
          <w:b/>
          <w:bCs/>
          <w:sz w:val="28"/>
          <w:szCs w:val="28"/>
        </w:rPr>
        <w:t>на 2018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7759"/>
        <w:gridCol w:w="2337"/>
        <w:gridCol w:w="2126"/>
        <w:gridCol w:w="1843"/>
      </w:tblGrid>
      <w:tr>
        <w:trPr>
          <w:trHeight w:val="1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выполнении</w:t>
            </w:r>
          </w:p>
        </w:tc>
      </w:tr>
      <w:tr>
        <w:trPr>
          <w:trHeight w:val="1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(при наличии и по мере поступления) анализа жалоб, обращений и заявлений граждан, организаций, учреждений на предмет выявления деятельности террористических и экстремистских организаций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азмещаемой в общественных и общедоступных местах информации на предмет выявления в ней материалов, содержащих террористические и экстремистские признаки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инятие мер по обеспечению антитеррористической и антиэкстремистской защищённости проводимых массовых, культурных и спортивных мероприятий (по мере назначения указанных мероприятий</w:t>
            </w:r>
            <w:r>
              <w:rPr>
                <w:sz w:val="26"/>
                <w:szCs w:val="26"/>
              </w:rPr>
              <w:t>)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комисси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 МБОУ «Плотавская СОШ»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проведение встреч - бесед членами комиссии поселения по разъяснению причин возникновения терроризма и экстремизма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беседы на тему «Как вести себя во время террористических актов»;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- оформление наглядной агитации по данной тематике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, 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учет бесхозных строений и контроль за  целевым использованием помещений жилых домов, производственных, коммерческих зданий в сёлах поселений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в ходе осуществления контроля за соблюдением законодательства о розничной торговле, фактов распространения информационных материалов экстремистского характера. Уведомлять о данных фактах прокуратуру и ОМВД по Корочанскому району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лотавском СДК организовать и провести тематические мероприятия: конкурсы, викторины, с целью формирования у граждан уважительного отношения к традициям различных народов и национальностей.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ие Плана работы комиссии по профилактике и предупреждению экстремистской деятельности Плотавского сельского поселения на 2015 го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Book Antiqua" w:hAnsi="Book Antiqua" w:cs="Book Antiqua"/>
      <w:b/>
      <w:bCs/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35:00Z</dcterms:created>
  <dc:creator>Admin</dc:creator>
  <dc:description/>
  <cp:keywords/>
  <dc:language>en-US</dc:language>
  <cp:lastModifiedBy>Admin</cp:lastModifiedBy>
  <cp:lastPrinted>2018-06-27T14:01:00Z</cp:lastPrinted>
  <dcterms:modified xsi:type="dcterms:W3CDTF">2018-06-27T11:06:00Z</dcterms:modified>
  <cp:revision>10</cp:revision>
  <dc:subject/>
  <dc:title>ПОСТАНОВЛЕНИЕ</dc:title>
</cp:coreProperties>
</file>