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8 года    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 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статей 21 Положения «О бюджетном устройстве и бюджетном процессе в администрации Плотавского сельского поселения муници- пального района «Корочанский район» Белгородской области», утвержденного решением земского собрания Плотавского сельского поселения муниципального района «Корочанский район» Белгородской области 19 декабря 2014 года № 65, 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резервного фонда администрации Плотавского сельского поселения ( прилагается).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 на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лавного бухгалтера администрации сельского поселения Демонову И.П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  <w:tab/>
        <w:t>Е.В. Тка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8 года № 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ло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499"/>
        <w:rPr/>
      </w:pPr>
      <w:r>
        <w:rPr>
          <w:sz w:val="28"/>
          <w:szCs w:val="28"/>
        </w:rPr>
        <w:t>Настоящий Порядок разработан в соответствии со статьей 81 Бюджетного кодекса Российской Федерации и статьей 21 Положения «О бюджетном устройстве и бюджетном процессе в  администрации Плотавского сельского поселения муниципального района «Корочанский район» Белгородской области», утвержденного решением земского собрания Плотавского сельского поселения муниципального района «Корочанский район» Белгородской области 19 декабря 2014 года № 65, устанавливает правила выделения и использования бюджетных ассигнований резервного фонда администрации Плота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49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Плотавского сельского поселения создается для финансового обеспечения непредвиденных расходов и мероприятий районного значения, не предусмотренных бюджетом Плотавского сельского поселения муниципального района «Корочанский район» на соответствующий финансовый год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49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резервного фонда администрации Плотавского сельского поселения устанавливается решением земского собрания Плотавского сельского поселения муниципального района «Корочанский район» о бюджете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49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резервного фонда администрации Плотавского сельского поселения направляются на финансовое обеспечение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, связанных с предупреждением аварийных ситуаци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варийных ремонт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й районного знач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встреч, симпозиумов, выставок, семинаров по проблемам районного знач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49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разовых премий и оказание разовой материальной помощи гражданам;</w:t>
      </w:r>
    </w:p>
    <w:p>
      <w:pPr>
        <w:pStyle w:val="1"/>
        <w:shd w:fill="auto" w:val="clear"/>
        <w:spacing w:before="0" w:after="0"/>
        <w:ind w:left="20" w:right="240" w:firstLine="479"/>
        <w:rPr/>
      </w:pPr>
      <w:r>
        <w:rPr>
          <w:sz w:val="28"/>
          <w:szCs w:val="28"/>
        </w:rPr>
        <w:t>- мероприятий, относящихся к полномочиям органов местного самоуправления в части финансового обеспечения мер по реализации на территории сельского поселения Федерального закона от 6 октября 2003 года № 131-ФЗ «Об общих принципах организации местного самоуправления в Российской Федерации» включая расходы на регистрацию муниципального имущества исполнение закрепленных за администрацией Плотавского сельского поселения муниципального района «Корочанский район» полномочий, выравнивание, уровня бюджетной обеспеченности и социально-экономического развития территории, в случаях, если к моменту составления и утверждения бюджета Плотавского сельского поселения на текущий финансовый год эти мероприятия в установленном порядке не предусмотрены в  бюджете поселения и межбюджетных отношениях;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20" w:right="400" w:firstLine="5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расходных обязательств, не учтенных при формировании проекта бюджета Плотавского сельского поселения на соответствующий год;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неотложных мероприятий и разовых расходов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400" w:firstLine="5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з резервного фонда администрации Плотавского сельского поселения выделяются на основании распоряжений администрации Плотавского сельского поселения муниципального района «Корочанский район». Указанные нормативные правовые акты принимаются в тех случаях, если средств, находящихся в распоряжении Плотавского сельского поселения, осуществляющих эти мероприятия, недостаточно.</w:t>
      </w:r>
    </w:p>
    <w:p>
      <w:pPr>
        <w:pStyle w:val="1"/>
        <w:shd w:fill="auto" w:val="clear"/>
        <w:spacing w:before="0" w:after="0"/>
        <w:ind w:left="20" w:right="400" w:firstLine="500"/>
        <w:rPr/>
      </w:pPr>
      <w:r>
        <w:rPr>
          <w:sz w:val="28"/>
          <w:szCs w:val="28"/>
        </w:rPr>
        <w:t>В распоряжениях администрации Плотавского сельского поселения муниципального района «Корочанский район» о выделении бюджетных ассигнований резервного фонда администрации Плотавского сельского поселения Корочанского района указываются общий размер ассигнований и их распределение по получателям и проводимым мероприятиям.</w:t>
      </w:r>
    </w:p>
    <w:p>
      <w:pPr>
        <w:pStyle w:val="1"/>
        <w:shd w:fill="auto" w:val="clear"/>
        <w:spacing w:before="0" w:after="0"/>
        <w:ind w:left="20" w:right="400" w:firstLine="500"/>
        <w:rPr/>
      </w:pPr>
      <w:r>
        <w:rPr>
          <w:sz w:val="28"/>
          <w:szCs w:val="28"/>
        </w:rPr>
        <w:t>Использование средств на цели, не предусмотренные распоряжениями администрации Плотавского сельского поселения муниципального района «Корочанский район», не допускается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400" w:firstLine="5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распоряжений администрации Плотавского сельского поселения муниципального района «Корочанский район» о выделении бюджетных ассигнований резервного фонда администрации Плотавского сельского поселения муниципального района «Корочанский район» с указанием размера выделяемых средств и направления их расходования готовятся бухгалтерией администрации Плотавского сельского поселения. Учреждения, и другие получатели средств резервного фонда администрации муниципального района «Корочанский район» представляют в бухгалтерию администрации Плотавского сельского поселения документы с обоснованием размера испрашиваемых сумм, включая сметно-финансовые расчеты, а также в случае необходимости заключения комиссии, экспертов и т.д.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400" w:firstLine="5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резервного фонда администрации Плотавского сельского поселения муниципального района «Корочанский район», выделяются на финансовое обеспечение мероприятий по ликвидации чрезвычайных ситуаций на территории Плотавского сельского поселения муниципального района «Корочанский район».  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40" w:firstLine="500"/>
        <w:rPr/>
      </w:pPr>
      <w:r>
        <w:rPr>
          <w:sz w:val="28"/>
          <w:szCs w:val="28"/>
        </w:rPr>
        <w:t>Учреждения и организации, администрация сельского поселения  не позднее месяца со дня возникновения чрезвычайной ситуации могут обращаться к главе администрации сельского поселения с просьбой о выделении средств из резервного фонда администрации Плотавского сельского поселения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 бюджетов, страховых фондов и иных источников, а также наличии у них резервов материальных и финансовых ресурс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0"/>
        <w:ind w:right="400" w:hanging="0"/>
        <w:rPr/>
      </w:pPr>
      <w:r>
        <w:rPr>
          <w:sz w:val="28"/>
          <w:szCs w:val="28"/>
        </w:rPr>
        <w:tab/>
        <w:t>9. Администрация Плотавского сельского поселения, учреждения и организации, в распоряжение которых выделяются средства из резервного фонда администрации Плотавского сельского поселения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Плотавского сельского поселения подробный отчет об использовании этих средств по форме, устанавливаемой бухгалтерией администрации Плотавского сельского посел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400" w:hanging="0"/>
        <w:rPr>
          <w:sz w:val="28"/>
          <w:szCs w:val="28"/>
        </w:rPr>
      </w:pPr>
      <w:r>
        <w:rPr>
          <w:sz w:val="28"/>
          <w:szCs w:val="28"/>
        </w:rPr>
        <w:tab/>
        <w:t>10. Отчет об использовании бюджетных ассигнований резервного фонда администрации Плотавского сельского поселения муниципального района «Корочанский район», прилагается к ежеквартальному и годовому отчетам об исполнении бюджета Плотавского сельского посел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400" w:hanging="0"/>
        <w:rPr>
          <w:sz w:val="28"/>
          <w:szCs w:val="28"/>
        </w:rPr>
      </w:pPr>
      <w:r>
        <w:rPr>
          <w:sz w:val="28"/>
          <w:szCs w:val="28"/>
        </w:rPr>
        <w:tab/>
        <w:t>11 Контроль за целевым использованием резервного фонда администрации Плотавского сельского поселения муниципального района «Корочанский район», осуществляет отдел бухгалтерии администрации Плота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4"/>
      <w:sz w:val="23"/>
      <w:szCs w:val="23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pacing w:val="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0:00Z</dcterms:created>
  <dc:creator>123</dc:creator>
  <dc:description/>
  <cp:keywords/>
  <dc:language>en-US</dc:language>
  <cp:lastModifiedBy>Admin</cp:lastModifiedBy>
  <cp:lastPrinted>2018-12-28T09:22:00Z</cp:lastPrinted>
  <dcterms:modified xsi:type="dcterms:W3CDTF">2018-12-28T06:22:00Z</dcterms:modified>
  <cp:revision>88</cp:revision>
  <dc:subject/>
  <dc:title>П О С Т А Н О В Л Е Н И Е </dc:title>
</cp:coreProperties>
</file>