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Плотавец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«19» июня 2019 г.                                                                                                                                                 № 1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eastAsia="Times Ne;Arial Unicode MS" w:cs="Times New Roman"/>
          <w:b w:val="false"/>
          <w:b w:val="false"/>
          <w:bCs w:val="false"/>
          <w:spacing w:val="7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20, 121 Бюджетного кодекса Российской Федерации, Уставом Плотавского сельского поселения муниципального района «Корочанский район» Белгородской области, </w:t>
      </w:r>
      <w:r>
        <w:rPr>
          <w:rFonts w:eastAsia="Times Ne;Arial Unicode MS" w:cs="Times New Roman" w:ascii="Times New Roman" w:hAnsi="Times New Roman"/>
          <w:b w:val="false"/>
          <w:sz w:val="28"/>
          <w:szCs w:val="28"/>
        </w:rPr>
        <w:t xml:space="preserve">администрация Плотавского сельского поселения </w:t>
      </w:r>
      <w:r>
        <w:rPr>
          <w:rFonts w:eastAsia="Times Ne;Arial Unicode MS" w:cs="Times New Roman" w:ascii="Times New Roman" w:hAnsi="Times New Roman"/>
          <w:bCs w:val="false"/>
          <w:spacing w:val="7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едения муниципальной долговой книги Плотавского сельского поселения муниципального района «Корочанский район» Белгородской области согласно приложениям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Главному бухгалтеру администрации Плотавского сельского поселения Демоновой И.П. обеспечить ведение муниципальной долговой кни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порядке, предусмотренном Уставом Плотавского сельского поселения, и разместить на официальном сайте органов местного самоуправления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В. Посмету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июня 2019 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муниципальной долговой книги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Плотав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2. Учет и регистрация муниципальных долговых обязательств Плотавского сельского поселения муниципального района «Корочанский район» Белгородской области осуществляются в Долговой книге муниципального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 и нормативно-правовыми актами Плотавского сельского поселения муниципального района «Корочанский район» Белгородской обла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4. Долговые обязательства муниципального образования (далее – долговые обязательства), входящие в состав муниципального долга Плотавского сельского поселения, могут существовать в виде обязательства по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) кредитам, полученным муниципальным образованием от кредитных организаци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 муниципального долга включаю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номинальная сумма долга по муниципальным ценным бумага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бъем основного долга по бюджетным кредитам, привлеченным в местный бюджет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бъем основного долга по кредитам, полученным муниципальным образование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бъем обязательств по муниципальным гарантия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бъем иных (за исключением указанных) непогашенных долговых обязательств муниципального образова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муниципального образования не могут существовать в иных видах, за исключением предусмотренных настоящим пунктом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едение долговой книги муниципального образования осуществляется финансовым органом администрации сельского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нформации, вносимой в муниципальную долговую книгу, порядок и сроки ее внес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е записи осуществляются в хронологическом порядке нарастающим итог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ждое долговое обязательство регистрируется отдельно и имеет регистрационный номер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ого договора, изменений и дополнений к нему, подписанных главой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ли лицом, исполняющим его обязанност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кредитам, полученным от кредитных организаций от имени муниципальног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6. Документы для регистрации долгового обязательства в долговой книге представляются в финансовый орган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долговая кни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ется по форме согласно приложению 1 к настоящему</w:t>
      </w:r>
      <w:r>
        <w:rPr>
          <w:rStyle w:val="Appleconvertedspace"/>
          <w:sz w:val="28"/>
          <w:szCs w:val="28"/>
        </w:rPr>
        <w:t> </w:t>
      </w:r>
      <w:bookmarkStart w:id="0" w:name="YANDEX_61"/>
      <w:bookmarkEnd w:id="0"/>
      <w:r>
        <w:rPr>
          <w:sz w:val="28"/>
          <w:szCs w:val="28"/>
        </w:rPr>
        <w:t>Порядк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иде электронных таблиц по видам</w:t>
      </w:r>
      <w:r>
        <w:rPr>
          <w:rStyle w:val="Appleconvertedspace"/>
          <w:sz w:val="28"/>
          <w:szCs w:val="28"/>
        </w:rPr>
        <w:t> </w:t>
      </w:r>
      <w:bookmarkStart w:id="1" w:name="YANDEX_62"/>
      <w:bookmarkEnd w:id="1"/>
      <w:r>
        <w:rPr>
          <w:sz w:val="28"/>
          <w:szCs w:val="28"/>
        </w:rPr>
        <w:t>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ств, и содержит общую информацию о параметрах</w:t>
      </w:r>
      <w:r>
        <w:rPr>
          <w:rStyle w:val="Appleconvertedspace"/>
          <w:sz w:val="28"/>
          <w:szCs w:val="28"/>
        </w:rPr>
        <w:t> </w:t>
      </w:r>
      <w:bookmarkStart w:id="2" w:name="YANDEX_63"/>
      <w:bookmarkEnd w:id="2"/>
      <w:r>
        <w:rPr>
          <w:sz w:val="28"/>
          <w:szCs w:val="28"/>
        </w:rPr>
        <w:t>муниципальных 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бязательств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сельского поселения и хранится в сейфе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лговых обязательств Долговая книга не распечатывается. Регистрационная запись в долговой книге производится в день получения документ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В долговой книге Плотавского сельского поселения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9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Плотавского сельского по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0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информации и отчетности о состоянии и движении муниципального долга.</w:t>
      </w:r>
    </w:p>
    <w:p>
      <w:pPr>
        <w:pStyle w:val="Style13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Информация, содержащаяся в Долговой книге, является конфиденциальной. Информация и отчетность о состоянии и изменении муниципального долга Плотавского сельского поселения подлежит обязательной передаче Комитету финансов муниципального района «Корочанский район» Белгородской области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и отчетность о состоянии и изменении муниципального долга Плотавского сельского поселения (приложение 2) предоставляется также в Земское собрание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Кредиторы сельского поселения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администрации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jc w:val="right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179"/>
      <w:bookmarkStart w:id="4" w:name="Par179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долговых обязательствах Пло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</w:t>
              <w:br/>
              <w:t>по обязательству</w:t>
              <w:br/>
              <w:t>на 01.01.20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</w:t>
              <w:br/>
              <w:t>по обязательству</w:t>
              <w:br/>
              <w:t>на 01.___.20___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ые ценные бумаги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в</w:t>
              <w:br/>
              <w:t>бюджет сельского поселения от других  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сельским поселением от кредитных</w:t>
              <w:br/>
              <w:t>организаций, иностранных банков и</w:t>
              <w:br/>
              <w:t>международных финансов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ые гарантии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сего муниципальный долг Плотав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ar219"/>
      <w:bookmarkEnd w:id="5"/>
      <w:r>
        <w:rPr>
          <w:b/>
          <w:sz w:val="28"/>
          <w:szCs w:val="28"/>
        </w:rPr>
        <w:t>Выписка из муниципальной долговой кни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лотавского сельского поселения по состоянию на 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418"/>
        <w:gridCol w:w="1960"/>
        <w:gridCol w:w="1867"/>
        <w:gridCol w:w="992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 xml:space="preserve">(соглашению)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алюта    </w:t>
              <w:br/>
              <w:t>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01" w:firstLine="5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</w:t>
              <w:br/>
              <w:t>бумаг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Бюджетные   кредиты,</w:t>
              <w:br/>
              <w:t xml:space="preserve">привлеченные       в бюджет   сельского поселения от   других  бюджетов   бюджетной системы   РФ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Кредиты,  полученные</w:t>
              <w:br/>
              <w:t>сельским поселением от кредитных</w:t>
              <w:br/>
              <w:t>организаций,       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униципальные      гарант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сего муниципальный долг Плота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ConsPlusNonformat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авского сельского поселения</w:t>
        <w:tab/>
        <w:t>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78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80"/>
      <w:bookmarkEnd w:id="6"/>
      <w:r>
        <w:rPr>
          <w:sz w:val="28"/>
          <w:szCs w:val="28"/>
        </w:rPr>
        <w:t>Муниципальная долговая книга Пло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Муниципальные ценные бумаги Пло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20"/>
        <w:gridCol w:w="705"/>
        <w:gridCol w:w="1406"/>
        <w:gridCol w:w="1582"/>
        <w:gridCol w:w="881"/>
        <w:gridCol w:w="1406"/>
        <w:gridCol w:w="1406"/>
        <w:gridCol w:w="881"/>
        <w:gridCol w:w="881"/>
        <w:gridCol w:w="881"/>
        <w:gridCol w:w="1231"/>
        <w:gridCol w:w="1406"/>
        <w:gridCol w:w="1441"/>
      </w:tblGrid>
      <w:tr>
        <w:trPr>
          <w:trHeight w:val="20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оминальная стоимость    одной     ценной     бумаги    (руб.)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 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943"/>
        <w:gridCol w:w="900"/>
        <w:gridCol w:w="900"/>
        <w:gridCol w:w="756"/>
        <w:gridCol w:w="1100"/>
        <w:gridCol w:w="1240"/>
        <w:gridCol w:w="1440"/>
        <w:gridCol w:w="756"/>
        <w:gridCol w:w="1080"/>
        <w:gridCol w:w="1260"/>
        <w:gridCol w:w="1440"/>
        <w:gridCol w:w="1440"/>
        <w:gridCol w:w="15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</w:t>
              <w:br/>
              <w:t xml:space="preserve">  дох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ыплаченная   сумма    купонного   дохода     (руб.)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8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Плотавского сельского поселения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left="142" w:firstLine="398"/>
        <w:jc w:val="both"/>
        <w:rPr/>
      </w:pPr>
      <w:r>
        <w:rPr/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904"/>
        <w:gridCol w:w="696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редиты, полученные Плотавским сельским посе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840"/>
        <w:gridCol w:w="1420"/>
        <w:gridCol w:w="900"/>
        <w:gridCol w:w="538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униципальные гарантии Плота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577"/>
        <w:gridCol w:w="980"/>
        <w:gridCol w:w="860"/>
        <w:gridCol w:w="900"/>
        <w:gridCol w:w="900"/>
        <w:gridCol w:w="720"/>
        <w:gridCol w:w="900"/>
        <w:gridCol w:w="720"/>
        <w:gridCol w:w="900"/>
        <w:gridCol w:w="774"/>
        <w:gridCol w:w="444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    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719" w:right="567" w:gutter="0" w:header="709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>Денисов Денис Сергеевич</dc:creator>
  <dc:description/>
  <cp:keywords/>
  <dc:language>en-US</dc:language>
  <cp:lastModifiedBy>Admin</cp:lastModifiedBy>
  <cp:lastPrinted>2018-03-12T12:47:00Z</cp:lastPrinted>
  <dcterms:modified xsi:type="dcterms:W3CDTF">2019-06-18T14:37:00Z</dcterms:modified>
  <cp:revision>10</cp:revision>
  <dc:subject/>
  <dc:title> </dc:title>
</cp:coreProperties>
</file>