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30» декабря 2019 г.                                                                                                                             № 33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б оснащении территорий общего пользования первичными средствами пожаротушения и противопожарным инвентар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 в целях принятия мер по защите и повышения противопожарной устойчивости жилых, административных зданий и объектов на территории сельского поселения администрация Плотавского сельского поселения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  <w:sz w:val="28"/>
          <w:szCs w:val="28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>
          <w:sz w:val="28"/>
          <w:szCs w:val="28"/>
        </w:rPr>
        <w:t xml:space="preserve"> (приложение 1)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вичных средств тушения пожаров и противопожарного инвентаря для оснащения территорий общего пользования населенных пунктов ( приложение 2)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Администрации сельского поселения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отавского сельского поселения                                    Л.Е. Лукинова</w:t>
      </w:r>
    </w:p>
    <w:p>
      <w:pPr>
        <w:pStyle w:val="Style22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22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Style22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19года № 3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 Е Р Е Ч Е Н Ь</w:t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spacing w:val="-2"/>
          <w:position w:val="-2"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9"/>
        <w:spacing w:before="0" w:after="0"/>
        <w:contextualSpacing/>
        <w:jc w:val="both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38"/>
        <w:gridCol w:w="321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 (с. Плотавец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ДК </w:t>
            </w:r>
          </w:p>
        </w:tc>
      </w:tr>
      <w:tr>
        <w:trPr>
          <w:trHeight w:val="4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несовершеннолетних (с. Белый Колодец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отавская СОШ» (с. Плотавец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22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22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Style22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19года № 33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пожаротушения для оснащения мест общего пользования</w:t>
      </w:r>
      <w:r>
        <w:rPr>
          <w:b/>
          <w:sz w:val="28"/>
          <w:szCs w:val="28"/>
        </w:rPr>
        <w:t xml:space="preserve"> на территории сельского поселения 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123у</dc:creator>
  <dc:description/>
  <cp:keywords/>
  <dc:language>en-US</dc:language>
  <cp:lastModifiedBy>Admin</cp:lastModifiedBy>
  <cp:lastPrinted>2021-10-12T11:40:00Z</cp:lastPrinted>
  <dcterms:modified xsi:type="dcterms:W3CDTF">2021-10-12T08:42:00Z</dcterms:modified>
  <cp:revision>16</cp:revision>
  <dc:subject/>
  <dc:title>                                                      ПОСТАНОВЛЕНИЕ</dc:title>
</cp:coreProperties>
</file>