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лотавец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23» марта2020 г.                   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апрете сжигания мусора и сух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авы на территории Плот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 69-ФЗ "О пожарной безопасности», в целях недопущения пожаров, сохранения имущества предприятий, организаций и граждан администрация Плотавского сельского поселения муниципального района «Корочанский район» Белгородской области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Запретить сжигание сухой травы и пожнивных остатков на сельскохозяйственных угодьях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2. Руководителям организаций, предприятий и учреждений, расположенных на территории Плотавского сельского поселения Корочанского  района, провести разъяснительные работы среди работников и учащихся учебных заведений; специалистам, депутатам - среди населения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территорию Плотавского сельского поселения и население к пожароопасному периоду, для чего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- запретить разведение костров, сжигание сухой травы и мусора в границах поселения на территориях организаций, частного сектора и прилегающих к ним территориях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обеспечить устройство защитных полос в границах населенных пунктов, расположенных в зоне возможных лесных пожаров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                                                   Л.Е Лукинова</w:t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6:00Z</dcterms:created>
  <dc:creator>123у</dc:creator>
  <dc:description/>
  <cp:keywords/>
  <dc:language>en-US</dc:language>
  <cp:lastModifiedBy>Admin</cp:lastModifiedBy>
  <cp:lastPrinted>2020-03-16T09:16:00Z</cp:lastPrinted>
  <dcterms:modified xsi:type="dcterms:W3CDTF">2020-03-23T12:52:00Z</dcterms:modified>
  <cp:revision>15</cp:revision>
  <dc:subject/>
  <dc:title>П О С Т А Н О В Л Е Н И Е</dc:title>
</cp:coreProperties>
</file>