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ОТА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 сентября 2020 года № 23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кадровом резерве на муниципальной службе администрации Плотавского сельского поселения муниципального района «Корочанский район» Белгород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В соответствии со статьей 33 Федерального закона от 2 марта 2007 года № 25-ФЗ «О муниципальной службе в Российской Федерации», на основании постановления администрации муниципального района «Корочанский район» от 27 апреля 2020 года № 220 «О кадровом резерве администрации Корочанского района» и в целях обеспечения эффективной работы с кадровым резервом Плотавского сельского поселения администрация Плотавского сельского поселения  </w:t>
      </w:r>
      <w:r>
        <w:rPr>
          <w:rFonts w:cs="Arial" w:ascii="Arial" w:hAnsi="Arial"/>
          <w:b/>
          <w:bCs/>
          <w:sz w:val="28"/>
          <w:szCs w:val="28"/>
        </w:rPr>
        <w:t>постановляет: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8"/>
          <w:szCs w:val="28"/>
        </w:rPr>
        <w:t>1. Утвердить Положение о кадровом резерве на муниципальной службе администрации Плотавского сельского поселения (прилагается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Заместителю главы администрации Посметухину И.В. обеспечить работу по формированию кадрового резерва муниципальных служащих администрации </w:t>
      </w:r>
      <w:r>
        <w:rPr>
          <w:rFonts w:cs="Arial" w:ascii="Arial" w:hAnsi="Arial"/>
          <w:bCs/>
          <w:sz w:val="28"/>
          <w:szCs w:val="28"/>
        </w:rPr>
        <w:t>Плотавского сельского</w:t>
      </w:r>
      <w:r>
        <w:rPr>
          <w:rFonts w:cs="Arial" w:ascii="Arial" w:hAnsi="Arial"/>
          <w:sz w:val="28"/>
          <w:szCs w:val="28"/>
        </w:rPr>
        <w:t xml:space="preserve"> поселения, руководствуясь утвержденным Положением.</w:t>
      </w:r>
    </w:p>
    <w:p>
      <w:pPr>
        <w:pStyle w:val="Normal"/>
        <w:tabs>
          <w:tab w:val="clear" w:pos="708"/>
          <w:tab w:val="left" w:pos="0" w:leader="none"/>
        </w:tabs>
        <w:ind w:right="-6" w:firstLine="851"/>
        <w:jc w:val="both"/>
        <w:rPr/>
      </w:pPr>
      <w:r>
        <w:rPr>
          <w:rFonts w:cs="Arial" w:ascii="Arial" w:hAnsi="Arial"/>
          <w:bCs/>
          <w:sz w:val="28"/>
          <w:szCs w:val="28"/>
        </w:rPr>
        <w:t>3. Постановление администрации Плотавского сельского поселения № 6 от 30 марта 2015 года «О кадровом резерве на муниципальной службе администрации Плотавского сельского поселения муниципального района «Корочанский район» Белгородской области» признать утратившим силу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11"/>
        <w:ind w:right="142" w:firstLine="85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1"/>
        <w:ind w:right="142" w:firstLine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11"/>
        <w:ind w:right="142" w:firstLine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11"/>
        <w:ind w:right="142" w:firstLine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лава администрации </w:t>
      </w:r>
    </w:p>
    <w:p>
      <w:pPr>
        <w:pStyle w:val="11"/>
        <w:tabs>
          <w:tab w:val="clear" w:pos="708"/>
          <w:tab w:val="left" w:pos="6804" w:leader="none"/>
        </w:tabs>
        <w:ind w:right="142" w:firstLine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лотавского сельского </w:t>
      </w:r>
    </w:p>
    <w:p>
      <w:pPr>
        <w:pStyle w:val="11"/>
        <w:tabs>
          <w:tab w:val="clear" w:pos="708"/>
          <w:tab w:val="left" w:pos="6663" w:leader="none"/>
        </w:tabs>
        <w:ind w:right="142" w:firstLine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еления                                   Л.Е. Лукинова</w:t>
      </w:r>
    </w:p>
    <w:p>
      <w:pPr>
        <w:pStyle w:val="Normal"/>
        <w:ind w:left="4820" w:firstLine="851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ТВЕРЖДЕНО:</w:t>
      </w:r>
    </w:p>
    <w:p>
      <w:pPr>
        <w:pStyle w:val="Normal"/>
        <w:ind w:left="4820" w:firstLine="851"/>
        <w:jc w:val="right"/>
        <w:rPr/>
      </w:pPr>
      <w:r>
        <w:rPr>
          <w:rFonts w:cs="Arial" w:ascii="Arial" w:hAnsi="Arial"/>
          <w:bCs/>
          <w:sz w:val="28"/>
          <w:szCs w:val="28"/>
        </w:rPr>
        <w:t>постановлением администрации Плотавского сельского поселения муниципального района</w:t>
      </w:r>
    </w:p>
    <w:p>
      <w:pPr>
        <w:pStyle w:val="Normal"/>
        <w:ind w:left="4820" w:firstLine="851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Корочанский район» от</w:t>
      </w:r>
      <w:r>
        <w:rPr>
          <w:rFonts w:cs="Arial" w:ascii="Arial" w:hAnsi="Arial"/>
          <w:b/>
          <w:bCs/>
          <w:sz w:val="28"/>
          <w:szCs w:val="28"/>
        </w:rPr>
        <w:t xml:space="preserve"> 02 сентября 2020 года № 23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>о кадровом резерве на муниципальной служб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 Плотавского сельского поселения муниципального района «Корочанский район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Настоящее Положение определяет порядок формирования и работы с кадровым резервом администрации Плотавского сельского поселения (далее – кадровый резерв) на замещение должностей муниципальной службы администрации Плотавского сельского поселения (далее – должность муниципальной службы), устанавливает единые принципы формирования кадрового резерва и работы с ним, включает вопросы профессиональной переподготовки, повышения квалификации и стажировки муниципальных служащих сельского поселения (далее – муниципальные служащие) (граждан), состоящих в резерве кадров, и иные вопросы работы с кадровым резерв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2. Резерв кадров - это специально сформированная, преимущественно на основе конкурса, группа высококвалифицированных и перспективных специалистов, обладающих необходимыми профессионально – деловыми качествами, имеющих положительную рекомендацию, прошедших необходимую профессиональную подготовку и подготовленных для замещения вакантных должностей муниципальной службы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Основной целью формирования резерва кадров является создание подготовленного кадрового состава муниципальных служащих, обеспечение непрерывности и преемственности муниципальной службы, ротации кадров, сокращения периода адаптации при назначении на вышестоящие должности, подготовка и выдвижение кадров, способных реализовать задачи и функции администрации Плотавского сельского поселения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Принципы формирования и работы с резервом кадров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единство правовых и организационных основ в работе с резервом кадров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ет текущей и перспективной потребности численности муниципальных служащих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вный доступ и добровольность участия в конкурсе для включения в кадровый резерв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объективность и всесторонняя оценка профессиональных и личностных качеств муниципальных служащих (граждан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гласность, доступность информации о формировании кадрового резерва на муниципальной службе сельского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5. Резерв кадров является одним из источников подбора кандидатов для замещения имеющихся и (или) образующихся вакантных должностей муниципальной служб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При отсутствии кандидатур из числа лиц, состоящих в резерве кадров, сформированном на конкурсной основе, а также при отказе муниципального служащего (гражданина), состоящего в кадровом резерве, от предложенной должности объявляется конкурс на замещение соответствующей вакантной должности муниципальной служб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1.6. Нахождение муниципального служащего (гражданина) в кадровом резерве, как правило, не должно превышать более трех лет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. Формирование кадрового резерв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При формировании кадрового резерва перечни лиц, включенных в кадровые резервы, составляются с разбивкой по группам должностей муниципальной службы и по конкретным должностям муниципальной службы, соответствующим Реестру должностей муниципальной службы администрации Плотав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Включение муниципального служащего (гражданина) в кадровый резерв администрации Плотавского сельского поселения для замещения должности муниципальной службы осуществляется по результатам конкурса в порядке, предусмотренном Положением о порядке проведения конкурса на замещение вакантной должности муниципальной службы Плотавского сельского поселения муниципального района «Корочанский район» Белгородской области, утвержденного решением земского собрания Плотавского сельского поселения от 28 сентября 2011 года № 119, в соответствии со статьей 17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2.3. Уполномоченное лицо администрации Плотавского сельского поселения поселения, ответственное за работу с резервом кадров, на основе анализа служебной деятельности и профессиональных заслуг муниципальных служащих поселения, рекомендаций конкурсной и (или) аттестационной комиссий осуществляет предварительный подбор кандидатов для участия в конкурсе на включение в кадровый резерв администрации Плотавского сельского поселения на конкурсной основе. При этом учитываются результаты служебной деятельности, уровень образования, профессиональные знания и навыки, стаж муниципальной службы (стаж (опыт) работы по специальности)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4. Муниципальный служащий (гражданин), включенный на конкурсной основе в кадровый резерв для замещения одной должности, может быть назначен на другую равнозначную или вышестоящую по отношению к ней должность, в том числе в ином муниципальном органе, в случае его соответствия квалификационным требованиям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 Муниципальный служащий включается в кадровый резерв вне конкурса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для замещения на определенный срок полномочий должности муниципальной службы администрации сельского поселения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для замещения должности муниципальной службы в случаях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евода на иную должность муниципальной службы или перемещения муниципального служащего,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сокращения должностей муниципальной службы администрации сельского посе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реорганизации органа местного самоуправления или изменения его структур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ликвидации органа местного самоуправления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курс может не проводиться при включении в кадровый резерв лиц для последующего замещения отдельных должностей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енному указом Президента Российской Федерации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формировании резерва кадров на замещение должностей муниципальной службы сельского поселения вне конкурса специалисты по направлениям деятельности направляют представление-ходатайство на кандидата в кадровый резерв на рассмотрение главе администрации Плотавского сельского поселения (приложение № 1). При положительном решении издается распоряжение администрации района о включении муниципального служащего (гражданина) в кадровый резерв Корочанского района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 К сведениям о муниципальных служащих (гражданах), включенных в установленном порядке в кадровый резерв администрации Плотавского сельского поселения, относятся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амилия, имя, отчество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од, число и месяц рожд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образование (учебные заведения, которые окончил муниципальный служащий или гражданин, наличие ученой степени, ученого звания)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мещаемая должность муниципальной службы (дата и номер приказа или распоряжения), должность и место работы гражданин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стаж муниципальной службы или стаж (опыт) работы по специальности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та проведения конкурса для включения муниципального служащего (гражданина) в кадровый резер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должности муниципальной службы, для замещения которых муниципальный служащий (гражданин) включен в кадровый резерв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нные о результатах профессиональной переподготовки, повышения квалификации или стажировке в период нахождения в кадровом резерве (наименование и номер документа о профессиональной переподготовке, повышении квалификации или стажировке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Указанные сведения формируются по установленной форме (приложение № 3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2.7. Соответствующие записи о включении муниципального служащего в кадровый резерв, а также об исключении из кадрового резерва вносятся в личное дело муниципального служащего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2.8. Лица, замещающие должности муниципальной службы администрации Плотавского сельского поселения, могут включаться в кадровый резерв администрации Плотавского сельского поселения для замещения вакантных должностей муниципальной службы с учетом предъявляемых к этим должностям квалификационных требований по письменному заявлению должностного лица.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9. Получение согласия кандидата на зачисление в кадровый резерв обязательн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10. Муниципальный служащий исключается из списков кадрового резерва в случае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назначения на должность муниципальной службы в порядке должностного роста или служебного перевод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б) снижения показателей эффективности и результативности  профессиональной служебной деятельности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совершения дисциплинарного проступка, за которое к муниципальному служащему применено дисциплинарное взыскание, предусмотренное пунктом 3 части первой статьи 27 Федерального закона от 2 марта 2007 года № 25-ФЗ «О муниципальной службе в Российской Федерации»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повторного отказа от предложения о замещении вышестоящей вакантной должности муниципальной службы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личного заяв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е) по состоянию здоровья в соответствии с медицинским заключением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об исключении из кадрового резерва принимается главой администрации Плотав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Организация работы с резервом кадров и его подготовка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1. Глава администрации Плотавского сельского поселения, в компетенцию которого входит назначение на должность или освобождение от должности соответствующих муниципальных служащих, осуществляет общее руководство и несет ответственность за организацию работы по формированию кадрового резерва, его обучение, а также за своевременное назначение муниципальных служащих (граждан), состоящих в кадровом резерве, на должности муниципальной службы посел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ю работы с лицами, включенными в кадровый резерв муниципальной службы, осуществляет заместитель главы администрации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С лицами, включенными в кадровый резерв, проводится работа в соответствии с планом развития профессиональных компетенций муниципального служащего сельского поселения (гражданина), включенного в кадровый резерв администрации Плотавского сельского поселения (приложение № 2)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3. План практической подготовки кадрового резерва администрации Плотавского сельского поселения должен предусматривать развитие профессиональных, деловых и личностных качеств, необходимых для замещения должностей муниципальной службы поселения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 План развития профессиональных компетенций муниципального служащего администрации Плотавского сельского  поселения (гражданина), включенного в кадровый резерв администрации Плотавского сельского поселения, должен предусматривать конкретные мероприятия, обеспечивающие приобретение необходимых теоретических и практических знаний для замещения должности муниципальной службы администрации Плотав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План развития профессиональных компетенций муниципального служащего (гражданина), включенного в кадровый резерв администрации Плотавского сельского поселения, разрабатывается ответственным лицом, с участием муниципального служащего (гражданина), включенного в кадровый резерв, и утверждается главой администрации сельского поселения, в компетенцию которого входит назначение на должность или освобождение от должности муниципальной службы соответствующих муниципальных служащих, не позднее чем через месяц после включения его в кадровый резерв муниципального орга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План развития профессиональных компетенций муниципального служащего составляется в трех экземплярах, которые находятся у муниципального служащего (гражданина), его непосредственного руководителя и в отделе муниципальной службы и кадров администрации сельского поселения для контроля за его исполнением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3.5. Включение муниципального служащего (гражданина) в кадровый резерв на конкурсной основе является одним из оснований для направления муниципального служащего на профессиональную переподготовку, повышение квалификации или стажировку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6. Профессиональная переподготовка, повышение квалификации или стажировка муниципальных служащих, включенных в кадровый резерв, осуществляются в соответствии с муниципальным заказом на профессиональную переподготовку, повышение квалификации и стажировку муниципальных служащих на очередной год с отрывом, с частичным отрывом и без отрыва от муниципальной служб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3.7. Профессиональная переподготовка, повышение квалификации и стажировка муниципальных служащих (граждан), включенных в кадровый резерв, осуществляется в соответствии с индивидуальным планом развития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8. Координация подготовки муниципальных служащих (граждан), состоящих в кадровом резерве, а также организация работы по формированию и использованию кадрового резерва сельского поселения осуществляется заместителем главы администрации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9. Резерв кадров на должности муниципальной службы пересматриваются ежегодно по состоянию на 1 января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к Положению о кадровом резерве</w:t>
      </w: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на муниципальной службе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 Плота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редставление – ходатайство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включении в кадровый резерв администрации Плотавского сельского поселения на должно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указывается наименование должности и органа местного самоуправления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(отдел) 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_________________________________________________________________представляе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 (Ф.И.О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ключения в кадровый резерв администрации Плотавского сельского поселения на должность муниципальной службы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ее дать оценку профессиональных, деловых и личностных качест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рофессиональная компетентность, опыт работы, деловые качества, нравственные качества, моральный облик, а также вывод о том, соответствует ли представляемый кандидат необходимым требованиям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  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___»_____________20__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Ф.И.О. руководителя                   (подпись)</w:t>
      </w:r>
    </w:p>
    <w:p>
      <w:pPr>
        <w:pStyle w:val="Normal"/>
        <w:ind w:left="49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Положению о кадровом резерве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на муниципальной службе</w:t>
      </w: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и Плотавского сельского поселения муниципального района «Корочанский район»</w:t>
      </w:r>
    </w:p>
    <w:p>
      <w:pPr>
        <w:pStyle w:val="Normal"/>
        <w:ind w:left="49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мерный план развития профессиональных компетенц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ого служащего </w:t>
      </w:r>
      <w:r>
        <w:rPr>
          <w:rFonts w:cs="Arial" w:ascii="Arial" w:hAnsi="Arial"/>
          <w:b/>
          <w:sz w:val="28"/>
          <w:szCs w:val="28"/>
        </w:rPr>
        <w:t>администрации Плотавского сельского   поселения</w:t>
      </w:r>
      <w:r>
        <w:rPr>
          <w:rFonts w:cs="Arial" w:ascii="Arial" w:hAnsi="Arial"/>
          <w:b/>
          <w:bCs/>
          <w:sz w:val="28"/>
          <w:szCs w:val="28"/>
        </w:rPr>
        <w:t xml:space="preserve"> (гражданина), включенного в кадровый резер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наименование органа местного самоуправления Корочанского район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4"/>
        <w:gridCol w:w="1440"/>
        <w:gridCol w:w="1328"/>
        <w:gridCol w:w="25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348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испол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пол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ценка выполненной работы, подпись ответственного за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ышение образовательного уровня, необходимого для вышестоящей должности муниципальной службы администрации Плота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ключение в муниципальный заказ на прохождение курсов повышения квалификации, профессиональной подготовки, пере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правление на курсы повышения квалификации, профессиональную подготовку, переподготовку, стажиров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в семинарах, конференциях, проводимых, администрацией  Плота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амообразование (изучение нормативной правовой базы, определяющей исполнение  обязанностей по должности, на которую формируется кадровый резерв, планов работы и деятельности администрации Плота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иобретение навыков работы по должности, на которую включается в кадровый резе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зложение исполнения обязанностей на период временного отсутствия лица, замещающего должность, на которую формируется кадровый 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2. 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ключение в состав комиссий, рабочих групп для проведения проверок по вопросам, входящим в компетенцию должности, на которую формируется кадровый 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дготовка рефератов, информации, документов по вопросам, входящим в компетенцию должности, на которую формируется кадровый 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астие в организации проведения мероприятий, входящих в компетенцию структурного подразделения, в состав которого входит должность, на которую формируется кадровый 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влечение к участию в выступлениях, проведению учебно-методических мероприятий, проводимых в администрации Плота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right="-1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№ 3</w:t>
      </w:r>
    </w:p>
    <w:p>
      <w:pPr>
        <w:pStyle w:val="Normal"/>
        <w:ind w:left="9639" w:right="-1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Положению о кадровом резерве</w:t>
      </w:r>
    </w:p>
    <w:p>
      <w:pPr>
        <w:pStyle w:val="Normal"/>
        <w:ind w:left="9639" w:right="-1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на муниципальной служб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и Плотавского сельского поселения муниципального района «Корочанский район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СПИСОК КАДРОВОГО РЕЗЕР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наименование органа местного самоуправления Корочанского район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8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2127"/>
        <w:gridCol w:w="2126"/>
        <w:gridCol w:w="1701"/>
        <w:gridCol w:w="1417"/>
        <w:gridCol w:w="1701"/>
        <w:gridCol w:w="1843"/>
        <w:gridCol w:w="2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, число, месяц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учебные заведения, котор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и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служащий Корочанского района (граждани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щаемая должность муниципальной службы Корочанского района (дата и номер приказа (распоряж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и место работы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служб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т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ы д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начении на 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службы Корочанского района (дата и номер приказа или распоряже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оводитель __________________________</w:t>
      </w:r>
      <w:r>
        <w:rPr>
          <w:rFonts w:cs="Arial" w:ascii="Arial" w:hAnsi="Arial"/>
          <w:sz w:val="28"/>
          <w:szCs w:val="28"/>
        </w:rPr>
        <w:t>(расшифровка подпис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(подпис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0:00Z</dcterms:created>
  <dc:creator>Общий отдел</dc:creator>
  <dc:description/>
  <cp:keywords/>
  <dc:language>en-US</dc:language>
  <cp:lastModifiedBy>Admin</cp:lastModifiedBy>
  <cp:lastPrinted>2020-09-02T19:06:00Z</cp:lastPrinted>
  <dcterms:modified xsi:type="dcterms:W3CDTF">2020-09-04T13:15:00Z</dcterms:modified>
  <cp:revision>17</cp:revision>
  <dc:subject/>
  <dc:title>                                                                         </dc:title>
</cp:coreProperties>
</file>