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ПЛОТАВСКОГО СЕЛЬСКОГО ПОСЕЛЕНИЯ МУНИЦИПАЛЬНОГО РАЙОНА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 ноября 2020 г.                                                                                                                                           № 4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2946" w:hanging="0"/>
        <w:jc w:val="both"/>
        <w:rPr/>
      </w:pPr>
      <w:r>
        <w:rPr>
          <w:b/>
          <w:sz w:val="28"/>
          <w:szCs w:val="28"/>
        </w:rPr>
        <w:t>Об утверждении Порядка составления и ведения сводной бюджетной росписи администрации Плотавского сельского поселения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Федерации, решением </w:t>
      </w:r>
      <w:r>
        <w:rPr>
          <w:bCs/>
          <w:sz w:val="28"/>
          <w:szCs w:val="28"/>
        </w:rPr>
        <w:t>Муниципального совета Корочанского района Белгородской области от 15 октября 2014 года № Р/97-14-2</w:t>
      </w:r>
      <w:r>
        <w:rPr>
          <w:sz w:val="28"/>
          <w:szCs w:val="28"/>
        </w:rPr>
        <w:t xml:space="preserve"> «Об утверждении Положения «О бюджетном устройстве и бюджетном процессе в Корочанском районе» администрация Плота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орядок составления и ведения сводной бюджетной росписи администрации Плотавского сельского поселения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 Сводная бюджетная роспись администрации Плотавского сельского поселения на 2020 год и лимиты бюджетных обязательств на 2020 год утверждаются в абсолютных суммах по формам согласно приложениям № 1 и № 4 к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применяется, начиная с составления и ведения сводной бюджетной росписи бюджета администрации Плотавского сельского поселения на 2020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594" w:h="16337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отавского сельского поселения                              И.В. Ковалев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Плотавского сельского поселения</w:t>
      </w:r>
    </w:p>
    <w:p>
      <w:pPr>
        <w:pStyle w:val="Normal"/>
        <w:ind w:left="3969" w:hanging="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от 02 ноября 2020 года № 4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ведения сводной бюджетной росписи администрации Плотавского сельского поселения главного распорядителя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bCs/>
          <w:sz w:val="28"/>
          <w:szCs w:val="28"/>
        </w:rPr>
        <w:t xml:space="preserve">решением Муниципального совета Корочанского района Белгородской области от 15 октября 2014 года № Р/97-14-2 </w:t>
      </w:r>
      <w:r>
        <w:rPr>
          <w:sz w:val="28"/>
          <w:szCs w:val="28"/>
        </w:rPr>
        <w:t xml:space="preserve">«Об утверждении Положения «О бюджетном устройстве и бюджетном процессе в Корочанском районе», в целях организации исполнения бюджета администрации Плотавского сельского поселения по расходам и источникам финансирования дефицита бюджета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 и определяет правила составления и ведения сводной бюджетной росписи бюджета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 (далее - сводная роспись)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- бюджетная роспис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остав сводной бюджетной росписи бюджета </w:t>
      </w:r>
      <w:r>
        <w:rPr>
          <w:b/>
          <w:sz w:val="28"/>
          <w:szCs w:val="28"/>
        </w:rPr>
        <w:t>администрации Плотавского сельского поселения</w:t>
      </w:r>
      <w:r>
        <w:rPr>
          <w:b/>
          <w:bCs/>
          <w:sz w:val="28"/>
          <w:szCs w:val="28"/>
        </w:rPr>
        <w:t>, порядок ее составления и утверж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одная бюджетная роспись бюджета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 на финансовый год и на плановый период составляется администрацией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 по форме согласно приложениям 1,2 к настоящему Порядку и включает в себ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бюджетные ассигнования по расходам бюджета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 на текущий финансовый год и на плановый период в разрезе ведомственной структуры расходов районного бюджета (далее - ведомственная структура), разделов, подразделов, целевых статей (муниципальных программ Корочанского района и непрограммных направлений деятельности), групп видов расходов классификации расходо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по источникам финансирования дефицита бюджета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 на текущий финансовый год и на плановый период в разрезе кодов классификации источников финансирования дефицитов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одная роспись утверждается главой администрации Плота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казателей сводной росписи на очередной финансовый год и на плановый период осуществляетс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ные показатели сводной росписи с учетом изменений, внесенных в соответствии с пунктом 2 настоящего Порядка, должны соответствовать решению о бюдже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Одновременно с утвержденными показателями сводной росписи, администрация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 формирует документ по форме согласно приложению 3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Лимиты бюджет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, главным распорядителям средств районного бюджета (далее - главные распорядители) утверждаются в разрезе главных распорядителей, разделов, подразделов, целевых статей (программных статей муниципальных программ Корочанского района и непрограммных направлений деятельности)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Лимиты бюджетных обязательств утверждаются в пределах бюджетных ассигнований, установленных решением о бюдже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Доведение показателей сводной росписи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митов бюджетных обязательств до главных распоря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лавных администраторов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ефицита бюджета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5. Администрация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 финансирования дефицита бюджета)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показатели сводной росписи по соответствующему главному распорядителю (главному администратору источников), утвержденные по формам согласно приложениям 1, 2 и 4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6. В течение двух рабочих дней со дня утверждения сводной росписи и лимитов бюджетных обязательст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передает их отделу казначейского исполнения бюджета на бумажном и электронном носителях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Одновременно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направляет в отдел казначейского исполнения бюджета перечень публичных обязательств, подлежащих исполнению за счет средств районного бюджета на финансовый год и на плановый период, по форме согласно приложению 3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в течение трех рабочих дней со дня составления сводной росписи, лимитов бюджетных обязательств направляет главным распорядителям (главным администраторам источников) бюджетные ассигнования и лимиты бюджетных обязательств в Порядке, установленном администрацией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Ведение сводной росписи и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изменение лимитов бюджетных обязательств</w:t>
      </w:r>
    </w:p>
    <w:p>
      <w:pPr>
        <w:pStyle w:val="ConsPlus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8. Ведение сводной росписи и изменение лимитов бюджетных обязательств осуществляет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главой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 Главные распорядители (главные администраторы источников) в соответствии с основаниями, установленными </w:t>
      </w:r>
      <w:r>
        <w:rPr>
          <w:bCs/>
          <w:sz w:val="28"/>
          <w:szCs w:val="28"/>
        </w:rPr>
        <w:t xml:space="preserve">решением Муниципального совета Корочанского района Белгородской области от 15 октября 2014 года № Р/97-14-2 </w:t>
      </w:r>
      <w:r>
        <w:rPr>
          <w:sz w:val="28"/>
          <w:szCs w:val="28"/>
        </w:rPr>
        <w:t>«Об утверждении Положения «О бюджетном устройстве и бюджетном процессе в Корочанском районе»</w:t>
      </w:r>
      <w:r>
        <w:rPr>
          <w:sz w:val="28"/>
        </w:rPr>
        <w:t>, и с учетом особенностей исполнения районного бюджета, установленных решением, а также в случае изменения лимитов бюджетных обязательств, не приводящих к изменению показателей сводной росписи, представляют</w:t>
      </w:r>
      <w:r>
        <w:rPr>
          <w:i/>
          <w:sz w:val="28"/>
        </w:rPr>
        <w:t xml:space="preserve"> </w:t>
      </w:r>
      <w:r>
        <w:rPr>
          <w:sz w:val="28"/>
        </w:rPr>
        <w:t>в управление финансов и бюджетной политики администрации района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9.1. Главные распорядители (главные администраторы источников) письменно сообщают в администрацию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 о предлагаемых изменениях сводной росписи и лимитов бюджетных обязательств с указанием положений бюджетного законодательства, на основании которых вносятся изменения, с обоснованием предлагаемых изменений и приложением справок об изменении сводной росписи и лимитов бюджетных обязательств в одном экземпляре: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) при изменении росписи расходов районного бюджета и лимитов бюджетных обязательств – справка по форме согласно приложению 5 к настоящему Порядку в разрезе кодов главных распорядителей, раздела, подраздела, целевой статьи, вида расходов классификации расходов бюджетов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2) при изменении росписи источников – справки по формам согласно приложению 6 к настоящему Порядку в разрезе кодов главных администраторов и кодов источников внутреннего финансирования дефицита районного бюджета классификации источников финансирования дефицитов бюджетов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9.1.1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Корочанского района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Увеличение бюджетных ассигнований на оплату труда без внесения изменений в решение о бюджете не допускается, за исключением случаев, установленных абзацем тринадцатым пункта 7 статьи 217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9.1.2. По бюджетным инвестициям в объекты капитального строительства муниципальной собственности Корочанского района, включенные в областную инвестиционную программу, изменения сводной росписи и лимитов бюджетных обязательств осуществляется на основании принятых в установленном порядке решений Правительства Белгородской области или главного распорядителя о подготовке и реализации бюджетных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3. Оформление справок об изменении сводной росписи и лимитов бюджетных обязательств по основаниям, установленным </w:t>
      </w:r>
      <w:r>
        <w:rPr>
          <w:bCs/>
          <w:sz w:val="28"/>
          <w:szCs w:val="28"/>
        </w:rPr>
        <w:t xml:space="preserve">решением Муниципального совета Корочанского района Белгородской области от 15.10.2014 г № Р/97-14-2 </w:t>
      </w:r>
      <w:r>
        <w:rPr>
          <w:sz w:val="28"/>
          <w:szCs w:val="28"/>
        </w:rPr>
        <w:t>«Об утверждении Положения «О бюджетном устройстве и бюджетном процессе в Корочанском районе»</w:t>
      </w:r>
      <w:r>
        <w:rPr>
          <w:sz w:val="28"/>
        </w:rPr>
        <w:t>»</w:t>
      </w:r>
      <w:r>
        <w:rPr>
          <w:sz w:val="28"/>
          <w:szCs w:val="28"/>
        </w:rPr>
        <w:t>, а также об изменении лимитов бюджетных обязательств, не приводящих к изменению показателей сводной росписи, осуществляется главным распорядителем (главным администратором источников).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>9</w:t>
      </w:r>
      <w:r>
        <w:rPr>
          <w:sz w:val="28"/>
        </w:rPr>
        <w:t xml:space="preserve">.1.5. Администрация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 в течение десят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(бюджетные ассигнования) осуществляет контроль на соответствие вносимых изменений бюджетному законодательству Российской Федерации, Белгородской области, показателям сводной росписи, лимитам бюджетных обязательств и принимает решение об их утверждении или отклон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9.1.6. В случае отклонения предлагаемых изменений сводной росписи и лимитов бюджетных обязательств администрация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 возвращает 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ConsPlus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9.2. Изменения сводной росписи и лимитов бюджетных обязательств утверждаются главой администрация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</w:rPr>
        <w:t xml:space="preserve">9.2.1. Администрация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 в течение трех рабочих дней со дня утверждения изменений сводной росписи и лимитов бюджетных обязательств направляет главному распорядителю (главному администратору источников) копии справок об изменении сводной росписи и лимитов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9.3. Изменение сводной росписи и лимитов бюджетных обязательств осуществляется администрацией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 с учетом следующих особенносте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9.3.1. При внесении изменений в сводную роспись и лимиты бюджетных обязательств в связи с изменением состава и (или) полномочий (функций) администрацией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 в управление финансов и бюджетной политики администрации Корочанского района, помимо документов, перечисленных в пункте 9.1 настоящего Порядка, представляетс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9.3.2. При внесении изменений в сводную роспись и лимиты бюджетных обязательств на суммы средств, выделяемых главным распорядителям и (или) бюджетам муниципальных образований района  за счет средств резервного фонда администрации района, помимо документов, предусмотренных пунктом 9.1 настоящего Порядка, главным распорядителем прилагается копия распоряжения о выделении указанных средств, принятого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9.3.3. При изменении сводной росписи и лимитов бюджетных обязательств в части увеличения бюджетных ассигнований по отдельным разделам, подразделам, целевым статьям, видам расходов и операциям сектора государственного управления классификации расходов районного бюджета за счет экономии по использованию бюджетных ассигнований на оказание муниципальных услуг, главными распорядителями вносятся предложения в порядке, предусмотренном пунктом 9.1 настоящего Порядка, а также при внесении изменений лимитов бюджетных обязательств, не приводящих к изменению показателей сводной росписи, указываются причины образования экономии и обоснование необходимости направления экономии на предлагаемые цели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9.3.4. В случае установления сводной росписью кодов целевых статей и видов расходов бюджета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, в соответствии с пунктом 4 статьи 21 Бюджетного кодекса Российской Федерации, администрация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 доводит до соответствующего главного распорядителя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9.1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9.6. Изменение сводной росписи и лимитов бюджетных обязательств осуществляется до 25 декабря  текущего финансового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Главные распорядители (главные администраторы источников)  представляют в администрацию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 предложения об изменении сводной росписи и лимитов бюджетных обязательств до 10 декабря текущего финансового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Внесение изменений в сводную бюджетную роспись и лимиты бюджетных обязательств осуществляется в срок не позднее двух рабочих дней до окончания текущего финансового года в случае принятия нормативного акта администрации Корочанского района и в связи с исполнением судебных актов, предусматривающих обращение взыскания на средства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>сельского поселения бюджета.</w:t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Состав бюджетной роспис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ее составления и утвержд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лимитов бюджет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юджетных ассигнований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10. Бюджетная роспись главных распорядителей (главных администраторов источников) (далее – бюджетная роспись) включает: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0.1. бюджетные ассигнования по  расходам главного распорядителя на текущий финансовый год и на плановый период в разрезе распорядителей (получателей) средств районного бюджета, подведомственных главному распорядителю, кодов разделов, подразделов, целевых статей, групп, подгрупп и элементов видов расходов классификации расходов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10.2. бюджетные ассигнования по источникам финансирования  дефицита район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районного бюджета (далее – администраторы источников) и кодов классификации источников внутреннего финансирования дефицитов бюджетов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1. Бюджетная роспись на финансовый год и на плановый период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ам согласно приложению 7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12. Лимиты бюджетных обязательств распорядителей (получателей) средств район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Доведение бюджетной росписи, лимитов бюджетных обязательств до распорядителей (получателей) средств</w:t>
      </w:r>
    </w:p>
    <w:p>
      <w:pPr>
        <w:pStyle w:val="ConsPlus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йонного бюджета</w:t>
      </w:r>
    </w:p>
    <w:p>
      <w:pPr>
        <w:pStyle w:val="ConsPlus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13. Главные распорядители доводят показатели бюджетной росписи и лимиты бюджетных обязательств до соответствующих подведомственных распорядителей (получателей)средств районного бюджета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Доведение лимитов бюджетных обязательств (бюджетных ассигнований) главными распорядителями до находящихся в их ведении распорядителей и (или) получателей) средств районного бюджета осуществляется в порядке, установленном управлением финансов и бюджетной политики администрации Корочанского района.</w:t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Ведение бюджетной росписи и изменение</w:t>
      </w:r>
    </w:p>
    <w:p>
      <w:pPr>
        <w:pStyle w:val="ConsPlus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митов бюджетных обязательств</w:t>
      </w:r>
    </w:p>
    <w:p>
      <w:pPr>
        <w:pStyle w:val="ConsPlusNormal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4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4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в соответствии </w:t>
      </w:r>
      <w:r>
        <w:rPr>
          <w:bCs/>
          <w:sz w:val="28"/>
          <w:szCs w:val="28"/>
        </w:rPr>
        <w:t xml:space="preserve">решением Муниципального совета Корочанского района Белгородской области от 15 октября 2014 года № Р/97-14-2 </w:t>
      </w:r>
      <w:r>
        <w:rPr>
          <w:sz w:val="28"/>
          <w:szCs w:val="28"/>
        </w:rPr>
        <w:t>«Об утверждении Положения «О бюджетном устройстве и бюджетном процессе в Корочанском районе»</w:t>
      </w:r>
      <w:r>
        <w:rPr>
          <w:sz w:val="28"/>
        </w:rPr>
        <w:t>, и с учетом особенностей исполнения районного бюджета, установленных решением о бюджете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4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районного бюджета (администратора источников), находящегося в его вед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14.3. Распоряжение главы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 об изменении сводной росписи и лимитов бюджетных обязательств,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абзаце втором пункта 9.2.1 настоящего Порядка, внести изменения в показатели своей бюджетной росписи и лимиты бюджетных обязательств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Организация составления и ведения сводной росписи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(бюджетной росписи) в администрации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лотавского сельского поселения и главным распорядителем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(главным администратором источников)</w:t>
      </w:r>
    </w:p>
    <w:p>
      <w:pPr>
        <w:pStyle w:val="ConsPlus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16. Порядок взаимодействия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</w:rPr>
        <w:t xml:space="preserve"> сельского поселения (получателей) средств районного бюджета, администраторов источников по составлению и ведению бюджетной росписи устанавливается соответствующим главным распорядителями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Приложение № 1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02 ноября 2020 года № 45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БЮДЖЕТНАЯ РОСПИСЬ РАСХОДОВ РАЙОННОГО БЮДЖЕТА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bCs/>
        </w:rPr>
        <w:t>20__ финансовый год и на плановый период 20__ и 20__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4915"/>
        <w:gridCol w:w="1260"/>
        <w:gridCol w:w="1440"/>
      </w:tblGrid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08"/>
        <w:gridCol w:w="863"/>
        <w:gridCol w:w="860"/>
        <w:gridCol w:w="902"/>
        <w:gridCol w:w="990"/>
        <w:gridCol w:w="1024"/>
        <w:gridCol w:w="1024"/>
        <w:gridCol w:w="1024"/>
      </w:tblGrid>
      <w:tr>
        <w:trPr>
          <w:trHeight w:val="48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22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-дителя средств  районного бюдже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</w:tr>
      <w:tr>
        <w:trPr>
          <w:trHeight w:val="2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Приложение № 2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02 ноября 2020 года № 45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1970"/>
        <w:gridCol w:w="1648"/>
        <w:gridCol w:w="1496"/>
        <w:gridCol w:w="1620"/>
      </w:tblGrid>
      <w:tr>
        <w:trPr>
          <w:trHeight w:val="702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Бюджетные ассигнования по источникам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бюджета</w:t>
            </w:r>
          </w:p>
        </w:tc>
      </w:tr>
      <w:tr>
        <w:trPr>
          <w:trHeight w:val="406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bCs/>
              </w:rPr>
              <w:t>20__ финансовый год и на  плановый период 20__ и 20__ годов</w:t>
            </w:r>
          </w:p>
        </w:tc>
      </w:tr>
      <w:tr>
        <w:trPr>
          <w:trHeight w:val="377" w:hRule="atLeast"/>
        </w:trPr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 источника финансирования дефицита  районного бюджета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го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62" w:hRule="atLeast"/>
        </w:trPr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</w:tr>
      <w:tr>
        <w:trPr>
          <w:trHeight w:val="23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 о г о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Приложение № 3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02 ноября 2020 года № 45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right"/>
        <w:rPr/>
      </w:pPr>
      <w:r>
        <w:rPr/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804"/>
        <w:gridCol w:w="867"/>
        <w:gridCol w:w="914"/>
        <w:gridCol w:w="931"/>
        <w:gridCol w:w="1136"/>
        <w:gridCol w:w="1135"/>
        <w:gridCol w:w="1285"/>
      </w:tblGrid>
      <w:tr>
        <w:trPr>
          <w:trHeight w:val="943" w:hRule="atLeast"/>
        </w:trPr>
        <w:tc>
          <w:tcPr>
            <w:tcW w:w="9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УБЛИЧНЫХ НОРМАТИВНЫХ ОБЯЗАТЕЛЬСТВ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ЛЕЖАЩИХ ИСПОЛНЕНИЮ ЗА СЧЕТ СРЕДСТВ РАЙОННОГО БЮДЖЕТА </w:t>
            </w:r>
          </w:p>
        </w:tc>
      </w:tr>
      <w:tr>
        <w:trPr>
          <w:trHeight w:val="406" w:hRule="atLeast"/>
        </w:trPr>
        <w:tc>
          <w:tcPr>
            <w:tcW w:w="9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bCs/>
              </w:rPr>
              <w:t>20__ финансовый год и на  плановый период 20__ и 20__ годов</w:t>
            </w:r>
          </w:p>
        </w:tc>
      </w:tr>
      <w:tr>
        <w:trPr>
          <w:trHeight w:val="406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рган:</w:t>
            </w:r>
          </w:p>
        </w:tc>
        <w:tc>
          <w:tcPr>
            <w:tcW w:w="7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одам бюджетной классифик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год на 20_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*</w:t>
            </w:r>
          </w:p>
        </w:tc>
      </w:tr>
      <w:tr>
        <w:trPr>
          <w:trHeight w:val="554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>
          <w:trHeight w:val="494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* Графы 7 и 8 заполняются в случае,  если срок окончания действия публичного нормативного обязательства установле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Приложение № 4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02 ноября 2020 года № 45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08"/>
        <w:gridCol w:w="863"/>
        <w:gridCol w:w="860"/>
        <w:gridCol w:w="902"/>
        <w:gridCol w:w="990"/>
        <w:gridCol w:w="1021"/>
        <w:gridCol w:w="1021"/>
        <w:gridCol w:w="1035"/>
      </w:tblGrid>
      <w:tr>
        <w:trPr>
          <w:trHeight w:val="765" w:hRule="atLeast"/>
        </w:trPr>
        <w:tc>
          <w:tcPr>
            <w:tcW w:w="9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БЮДЖЕТНЫХ ОБЯЗАТЕЛЬСТВ</w:t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</w:t>
            </w:r>
            <w:r>
              <w:rPr>
                <w:b/>
                <w:bCs/>
              </w:rPr>
              <w:t xml:space="preserve">20__ финансовый год и на  плановый период 20__  и 20__ годов </w:t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8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год</w:t>
            </w:r>
          </w:p>
        </w:tc>
      </w:tr>
      <w:tr>
        <w:trPr>
          <w:trHeight w:val="22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-дителя средств  районного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  <w:t>Приложение № 5</w:t>
      </w:r>
    </w:p>
    <w:p>
      <w:pPr>
        <w:pStyle w:val="Normal"/>
        <w:ind w:left="7371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7371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7371" w:hanging="0"/>
        <w:jc w:val="center"/>
        <w:rPr/>
      </w:pPr>
      <w:r>
        <w:rPr/>
        <w:t>Плотавского сельского поселения</w:t>
      </w:r>
    </w:p>
    <w:p>
      <w:pPr>
        <w:pStyle w:val="Normal"/>
        <w:ind w:left="7371" w:hanging="0"/>
        <w:jc w:val="center"/>
        <w:rPr/>
      </w:pPr>
      <w:r>
        <w:rPr/>
        <w:t>от 02 ноября 2020 года № 45</w:t>
      </w:r>
    </w:p>
    <w:p>
      <w:pPr>
        <w:pStyle w:val="Normal"/>
        <w:ind w:left="7371" w:hanging="0"/>
        <w:jc w:val="center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  <w:t>УТВЕРЖДЕНО</w:t>
      </w:r>
    </w:p>
    <w:p>
      <w:pPr>
        <w:pStyle w:val="Normal"/>
        <w:ind w:left="7371" w:hanging="0"/>
        <w:jc w:val="center"/>
        <w:rPr/>
      </w:pPr>
      <w:r>
        <w:rPr/>
        <w:t>Глава администрации</w:t>
      </w:r>
    </w:p>
    <w:p>
      <w:pPr>
        <w:pStyle w:val="Normal"/>
        <w:ind w:left="7371" w:hanging="0"/>
        <w:jc w:val="center"/>
        <w:rPr/>
      </w:pPr>
      <w:r>
        <w:rPr/>
        <w:t>Плотавского сельского поселения</w:t>
      </w:r>
    </w:p>
    <w:p>
      <w:pPr>
        <w:pStyle w:val="Normal"/>
        <w:ind w:left="7371" w:hanging="0"/>
        <w:jc w:val="center"/>
        <w:rPr/>
      </w:pPr>
      <w:r>
        <w:rPr/>
        <w:t>_______________________________</w:t>
      </w:r>
    </w:p>
    <w:p>
      <w:pPr>
        <w:pStyle w:val="Normal"/>
        <w:ind w:left="7371" w:hanging="0"/>
        <w:jc w:val="center"/>
        <w:rPr/>
      </w:pPr>
      <w:r>
        <w:rPr/>
        <w:t>«____»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959"/>
        <w:gridCol w:w="1309"/>
        <w:gridCol w:w="1082"/>
        <w:gridCol w:w="1188"/>
        <w:gridCol w:w="1079"/>
        <w:gridCol w:w="992"/>
        <w:gridCol w:w="1043"/>
        <w:gridCol w:w="993"/>
        <w:gridCol w:w="1078"/>
        <w:gridCol w:w="743"/>
        <w:gridCol w:w="60"/>
      </w:tblGrid>
      <w:tr>
        <w:trPr>
          <w:trHeight w:val="268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росписи расходов и лимитов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обязательст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00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__ финансовый год и на плановый период 20__ и 20__ годов </w:t>
            </w:r>
          </w:p>
        </w:tc>
      </w:tr>
      <w:tr>
        <w:trPr>
          <w:trHeight w:val="217" w:hRule="atLeast"/>
        </w:trPr>
        <w:tc>
          <w:tcPr>
            <w:tcW w:w="1419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"______" _______________________  200     г.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1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районного бюджета </w:t>
            </w:r>
            <w:r>
              <w:rPr>
                <w:sz w:val="16"/>
                <w:szCs w:val="16"/>
              </w:rPr>
              <w:t>__________________________________________________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руб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312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________________________________________________________________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(указ, закон, постановление, распоряжение, письмо, докладная)        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"_____"  __________________  _______г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  по вопросу__________________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Код ОСГ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зменений  (+, -)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выплаты по оплате труд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,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за пользование имуществ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услуги по содержанию имуще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, услуг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ешнего дол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организац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по социальной помощи населени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нематериальных актив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финансовых актив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акций и иных форм участия в капитал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 _____________________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подпись)            (расшифровка подписи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г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организации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    ____________________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(подпись)                   (расшифровка подписи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г.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рующий специалист  управления  финансов и бюджетной политики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    _____________________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3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подпись)                  (расшифровка подписи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0    г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4" w:hanging="0"/>
        <w:jc w:val="center"/>
        <w:rPr/>
      </w:pPr>
      <w:r>
        <w:rPr/>
        <w:t>Приложение № 6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02 ноября 2020 года № 45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right"/>
        <w:rPr/>
      </w:pPr>
      <w:r>
        <w:rPr/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2018"/>
        <w:gridCol w:w="1214"/>
        <w:gridCol w:w="1184"/>
        <w:gridCol w:w="2120"/>
      </w:tblGrid>
      <w:tr>
        <w:trPr>
          <w:trHeight w:val="1445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 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бюджетных ассигнований  по источникам финансирования  дефицита  районного бюджета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 20__ финансовый год и на  плановый период 20__  и 20__ годов </w:t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90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го финансирования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районного бюджета __________________________________________</w:t>
            </w:r>
          </w:p>
        </w:tc>
      </w:tr>
      <w:tr>
        <w:trPr>
          <w:trHeight w:val="276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 изменения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руб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>
          <w:trHeight w:val="319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_____________________________________________________</w:t>
            </w:r>
          </w:p>
        </w:tc>
      </w:tr>
      <w:tr>
        <w:trPr>
          <w:trHeight w:val="334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( закон, постановление, распоряжение, письмо, докладная)        </w:t>
            </w:r>
          </w:p>
        </w:tc>
      </w:tr>
      <w:tr>
        <w:trPr>
          <w:trHeight w:val="262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"_____"  __________________  _______г.</w:t>
            </w:r>
          </w:p>
        </w:tc>
        <w:tc>
          <w:tcPr>
            <w:tcW w:w="4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  по вопросу_____________</w:t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 (+, -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источника финансирования дефицита рйонного бюдж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</w:tr>
      <w:tr>
        <w:trPr>
          <w:trHeight w:val="218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   _______________________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(подпись)             (расшифровка подписи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г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    ____________________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(подпись)                   (расшифровка подписи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г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Приложение № 7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02 ноября 2020 года № 45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Плота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08"/>
        <w:gridCol w:w="863"/>
        <w:gridCol w:w="860"/>
        <w:gridCol w:w="902"/>
        <w:gridCol w:w="990"/>
        <w:gridCol w:w="1021"/>
        <w:gridCol w:w="1021"/>
        <w:gridCol w:w="1035"/>
      </w:tblGrid>
      <w:tr>
        <w:trPr>
          <w:trHeight w:val="765" w:hRule="atLeast"/>
        </w:trPr>
        <w:tc>
          <w:tcPr>
            <w:tcW w:w="9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ПИСЬ РАСХОДОВ </w:t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</w:t>
            </w:r>
            <w:r>
              <w:rPr>
                <w:b/>
                <w:bCs/>
              </w:rPr>
              <w:t xml:space="preserve">20__ финансовый год и на  плановый период 20__  и 20__ годов </w:t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8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год</w:t>
            </w:r>
          </w:p>
        </w:tc>
      </w:tr>
      <w:tr>
        <w:trPr>
          <w:trHeight w:val="22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ря-дителя средств  районного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Admin</dc:creator>
  <dc:description/>
  <cp:keywords/>
  <dc:language>en-US</dc:language>
  <cp:lastModifiedBy>Admin</cp:lastModifiedBy>
  <cp:lastPrinted>2020-11-26T09:07:00Z</cp:lastPrinted>
  <dcterms:modified xsi:type="dcterms:W3CDTF">2020-12-03T08:06:00Z</dcterms:modified>
  <cp:revision>33</cp:revision>
  <dc:subject/>
  <dc:title>УПРАВЛЕНИЕ ФИНАНСОВ И БЮДЖЕТНОЙ   ПОЛИТИКИ</dc:title>
</cp:coreProperties>
</file>