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pacing w:val="40"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color w:val="000000"/>
          <w:spacing w:val="40"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b w:val="false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i/>
          <w:i/>
          <w:color w:val="000000"/>
          <w:sz w:val="10"/>
          <w:szCs w:val="10"/>
        </w:rPr>
      </w:pPr>
      <w:r>
        <w:rPr>
          <w:rFonts w:cs="Arial Unicode MS" w:ascii="Arial Unicode MS" w:hAnsi="Arial Unicode MS"/>
          <w:b/>
          <w:i/>
          <w:color w:val="000000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«16» февраля 2021 года              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О внесении изменений в постановление администрации Плотавского сельского поселения от 01 марта 2016 года № 2 «</w:t>
      </w: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ых регламентов» 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Уставом Плотавского сельского поселения муниципального района «Корочанский район» Белгородской области, администрация Плота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лотавского сельского поселения муниципального района «Корочанский район» от 01 марта 2016 года № 2 следующие изменения:</w:t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администрации Плотавского сельского поселения» от 01 марта 2016 года № 2 «Административный регламент по предоставлению муниципальной услуги «Предварительное согласование предоставления земельного участка» изложить и утвердить в новой редакции (прилагается).</w:t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/>
      </w:pPr>
      <w:r>
        <w:rPr>
          <w:sz w:val="28"/>
          <w:szCs w:val="28"/>
        </w:rPr>
        <w:t>1.2. Приложение 8 к постановлению администрации Плотавского сельского поселения» от 01 марта 2016 года № 2 «Административный регламент по предоставлению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 изложить и утверд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общедоступных местах: на информационных стендах, в администрации Плотавского сельского поселения, Плотавской сельской модельной библиотеке, Плотавском сельском Доме культуры, МБОУ «Плотавская О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отавского сельского поселения</w:t>
        <w:tab/>
        <w:tab/>
        <w:tab/>
        <w:tab/>
        <w:t>И.В. Ковалев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лота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21 года №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лотав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3.2016 года №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й услуги «Предварительное согласование предоставления земельного участка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администрации Плотавского сельского поселения муниципального района «Корочанский район» Белгородской области по предоставлению муниципальной услуги: «Предварительное согласование предоставления земельного участка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редоставление муниципальной услуги (далее по тексту – Услуга) распространяется на правоотношения, касающиеся земельных участков, находящихся в муниципальной собственности Плотавского сельского поселения муниципального района «Корочанский район» Белгородской области, а также на земельные участки, государственная собственность на которые не разграничена, расположенные в пределах административной юрисдикции Плотавского сельского поселения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1. Заявителями муниципальной услуги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раждане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иностранные граждан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лица без граждан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юрид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вышеуказанных лиц, действующие на основании полномочий определенных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2. С заявлением вправе обратиться </w:t>
      </w:r>
      <w:hyperlink r:id="rId3">
        <w:r>
          <w:rPr>
            <w:rStyle w:val="InternetLink"/>
            <w:sz w:val="28"/>
            <w:szCs w:val="28"/>
            <w:u w:val="singl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сполнителем муниципальной услуги является администрация Плота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309226, Белгородская область, Корочанский район, село Плотавец, улица Центральная, дом 5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3-76-23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сотрудников администрации (47231) 3-76-21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lotavets</w:t>
      </w:r>
      <w:r>
        <w:rPr>
          <w:sz w:val="28"/>
          <w:szCs w:val="28"/>
        </w:rPr>
        <w:t>2011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 с 8.00 до 17.00, перерыв с 12.00 до 13.48, выходные –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рганизатором предоставления </w:t>
      </w:r>
      <w:r>
        <w:rPr>
          <w:color w:val="000000"/>
          <w:spacing w:val="7"/>
          <w:sz w:val="28"/>
          <w:szCs w:val="28"/>
          <w:shd w:fill="FFFFFF" w:val="clear"/>
        </w:rPr>
        <w:t>муниципальной услуги по принципу «одного окна» является</w:t>
      </w:r>
      <w:r>
        <w:rPr>
          <w:color w:val="000000"/>
          <w:sz w:val="28"/>
          <w:szCs w:val="28"/>
        </w:rPr>
        <w:t xml:space="preserve">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        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посредством использования сведений, размещенных в сети Интернет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 .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Предварительное согласование предоставления земельного участка»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tLeast" w:line="100"/>
        <w:ind w:left="-142" w:hanging="0"/>
        <w:jc w:val="center"/>
        <w:rPr>
          <w:b/>
          <w:b/>
          <w:bCs/>
        </w:rPr>
      </w:pPr>
      <w:r>
        <w:rPr>
          <w:b/>
          <w:bCs/>
        </w:rPr>
        <w:t>2.2. Наименования органа, предоставляющего муниципальную услугу, 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услуги является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 предоставлении муниципальной услуги принимают участие органы и организации, представляющие в порядке межведомственного взаимодействия сведения и документы, необходимые для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Белгородской области (308010, г. Белгород,                                        пр-т Б.Хмельницкого, 162; телефон: (4722) 20-05-70; www.to31.rosreestr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Федеральной налоговой службы по Белгородской области (308000, г. Белгород, ул. Преображенская, 61, телефон: (4722) 30-15-35; www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log.ru/r№31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ФГБУ «Федеральная кадастровая палата Росреестра» по Белгородской области (308007, г. Белгород, пр-т Б.Хмельницкого, 86, телефон: (4722) 26-72-24; </w:t>
      </w:r>
      <w:hyperlink r:id="rId6">
        <w:r>
          <w:rPr>
            <w:rStyle w:val="InternetLink"/>
            <w:sz w:val="28"/>
            <w:szCs w:val="28"/>
          </w:rPr>
          <w:t>www.to31.rosreestr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«Корочанский район» Белгородской области. (306210, г.Короча, пл.Васильева, 2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5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  <w:t>2.3.1.Конечным результатом предоставления Услуги является направление (выдача при личном обращении) заявителю решения о предварительном согласовании предоставления земельного участка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Услуги – 30 дней со дня поступления заявления, и 60 дней при предоставлении Услуги в соответствии со статьей 39.18 Земельного кодекса РФ) без учета срока приостановления предоставления Услуги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oroch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 портале государственных и муниципальных услуг Белгородской области </w:t>
      </w:r>
      <w:r>
        <w:rPr>
          <w:lang w:val="en-US"/>
        </w:rPr>
        <w:t>gosuslugi</w:t>
      </w:r>
      <w:r>
        <w:rPr/>
        <w:t>31.</w:t>
      </w:r>
      <w:r>
        <w:rPr>
          <w:lang w:val="en-US"/>
        </w:rPr>
        <w:t>ru</w:t>
      </w:r>
      <w:r>
        <w:rPr/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/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6" w:name="Par843"/>
      <w:bookmarkEnd w:id="6"/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явление о предварительном согласовании предоставления земельного участка (далее также –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bookmarkStart w:id="7" w:name="OLE_LINK137"/>
      <w:r>
        <w:rPr>
          <w:sz w:val="28"/>
          <w:szCs w:val="28"/>
        </w:rPr>
        <w:t>кадастровый номер земельного участка</w:t>
      </w:r>
      <w:r>
        <w:rPr>
          <w:color w:val="000000"/>
          <w:sz w:val="28"/>
          <w:szCs w:val="28"/>
        </w:rPr>
        <w:t>, заявление о предварительном согласовании предоставления которого подано (далее – испрашиваемый земельный участок)</w:t>
      </w:r>
      <w:r>
        <w:rPr>
          <w:sz w:val="28"/>
          <w:szCs w:val="28"/>
        </w:rPr>
        <w:t>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  <w:bookmarkEnd w:id="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</w:t>
      </w:r>
      <w:bookmarkStart w:id="8" w:name="OLE_LINK74"/>
      <w:bookmarkStart w:id="9" w:name="OLE_LINK73"/>
      <w:r>
        <w:rPr>
          <w:sz w:val="28"/>
          <w:szCs w:val="28"/>
        </w:rPr>
        <w:t>(за исключением документов, которые должны быть запрошены в порядке межведомственного информационного взаимодействия)</w:t>
      </w:r>
      <w:bookmarkEnd w:id="8"/>
      <w:bookmarkEnd w:id="9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хема расположения земельного участка в случае, </w:t>
      </w:r>
      <w:bookmarkStart w:id="10" w:name="OLE_LINK37"/>
      <w:r>
        <w:rPr>
          <w:sz w:val="28"/>
          <w:szCs w:val="28"/>
        </w:rPr>
        <w:t xml:space="preserve">если испрашиваемый земельный участок предстоит образовать </w:t>
      </w:r>
      <w:bookmarkEnd w:id="10"/>
      <w:r>
        <w:rPr>
          <w:sz w:val="28"/>
          <w:szCs w:val="28"/>
        </w:rPr>
        <w:t>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11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12" w:name="OLE_LINK132"/>
      <w:r>
        <w:rPr>
          <w:sz w:val="28"/>
          <w:szCs w:val="28"/>
        </w:rPr>
        <w:t>в форме электронного документа</w:t>
      </w:r>
      <w:bookmarkEnd w:id="12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bookmarkEnd w:id="11"/>
      <w:r>
        <w:rPr>
          <w:b/>
          <w:sz w:val="28"/>
          <w:szCs w:val="28"/>
        </w:rPr>
        <w:t>2.6.2</w:t>
      </w:r>
      <w:r>
        <w:rPr>
          <w:b/>
          <w:color w:val="000000"/>
          <w:sz w:val="28"/>
          <w:szCs w:val="28"/>
        </w:rPr>
        <w:t xml:space="preserve">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</w:t>
      </w:r>
      <w:bookmarkStart w:id="13" w:name="OLE_LINK133"/>
      <w:r>
        <w:rPr>
          <w:b/>
          <w:color w:val="000000"/>
          <w:sz w:val="28"/>
          <w:szCs w:val="28"/>
        </w:rPr>
        <w:t>и которые заявитель вправе представить</w:t>
      </w:r>
      <w:bookmarkEnd w:id="13"/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4" w:name="OLE_LINK146"/>
      <w:bookmarkStart w:id="15" w:name="OLE_LINK145"/>
      <w:bookmarkEnd w:id="14"/>
      <w:bookmarkEnd w:id="15"/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>и которые заявитель вправе представить самостоятельно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OLE_LINK146"/>
      <w:bookmarkStart w:id="17" w:name="OLE_LINK145"/>
      <w:bookmarkEnd w:id="16"/>
      <w:bookmarkEnd w:id="17"/>
      <w:r>
        <w:rPr>
          <w:sz w:val="28"/>
          <w:szCs w:val="28"/>
        </w:rPr>
        <w:t xml:space="preserve">1. Кадастровый план территории в отношении кадастрового квартала, в котором располагается испрашиваемый земельный участок, который предстоит образова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8" w:name="OLE_LINK147"/>
      <w:bookmarkStart w:id="19" w:name="OLE_LINK139"/>
      <w:bookmarkStart w:id="20" w:name="OLE_LINK138"/>
      <w:r>
        <w:rPr>
          <w:sz w:val="28"/>
          <w:szCs w:val="28"/>
        </w:rPr>
        <w:t xml:space="preserve">Выписка из ЕГРП о правах на земельный участок </w:t>
      </w:r>
      <w:bookmarkStart w:id="21" w:name="OLE_LINK136"/>
      <w:bookmarkEnd w:id="19"/>
      <w:bookmarkEnd w:id="20"/>
      <w:r>
        <w:rPr>
          <w:sz w:val="28"/>
          <w:szCs w:val="28"/>
        </w:rPr>
        <w:t>(земельные участки)</w:t>
      </w:r>
      <w:bookmarkEnd w:id="21"/>
      <w:r>
        <w:rPr>
          <w:sz w:val="28"/>
          <w:szCs w:val="28"/>
        </w:rPr>
        <w:t xml:space="preserve">, из которого (которых) образуется испрашиваемый земельный участок </w:t>
      </w:r>
      <w:bookmarkStart w:id="22" w:name="OLE_LINK142"/>
      <w:r>
        <w:rPr>
          <w:sz w:val="28"/>
          <w:szCs w:val="28"/>
        </w:rPr>
        <w:t>или уведомление об отсутствии в ЕГРП запрашиваемых сведений о зарегистрированных правах на указанный земельный участок (земельные участки)</w:t>
      </w:r>
      <w:bookmarkEnd w:id="1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End w:id="22"/>
      <w:r>
        <w:rPr>
          <w:sz w:val="28"/>
          <w:szCs w:val="28"/>
        </w:rPr>
        <w:t xml:space="preserve">4. Выписка из ЕГРП о правах на </w:t>
      </w:r>
      <w:bookmarkStart w:id="23" w:name="OLE_LINK141"/>
      <w:r>
        <w:rPr>
          <w:sz w:val="28"/>
          <w:szCs w:val="28"/>
        </w:rPr>
        <w:t>испрашиваемый земельный участок, в случае, если границы такого земельного участка подлежат уточнению в соответствии с Федеральным законом «О государственном кадастре недвижимости»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OLE_LINK140"/>
      <w:bookmarkEnd w:id="23"/>
      <w:bookmarkEnd w:id="24"/>
      <w:r>
        <w:rPr>
          <w:sz w:val="28"/>
          <w:szCs w:val="28"/>
        </w:rPr>
        <w:t>5. Кадастровая выписка или кадастровый паспорт земельного участка (земельных участков), из которого (которых) образуется испрашиваемый земельный участок.</w:t>
      </w:r>
    </w:p>
    <w:p>
      <w:pPr>
        <w:pStyle w:val="Normal"/>
        <w:autoSpaceDE w:val="false"/>
        <w:ind w:firstLine="709"/>
        <w:jc w:val="both"/>
        <w:rPr/>
      </w:pPr>
      <w:bookmarkStart w:id="25" w:name="OLE_LINK140"/>
      <w:bookmarkEnd w:id="25"/>
      <w:r>
        <w:rPr>
          <w:sz w:val="28"/>
          <w:szCs w:val="28"/>
        </w:rPr>
        <w:t>6. Кадастровая выписка или кадастровый паспорт испрашиваемого земельного участка, в случае, если границы такого земельного участка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26" w:name="OLE_LINK149"/>
      <w:bookmarkStart w:id="27" w:name="OLE_LINK148"/>
      <w:r>
        <w:rPr>
          <w:sz w:val="28"/>
          <w:szCs w:val="28"/>
        </w:rPr>
        <w:t>Утвержденный проект планировки территории</w:t>
      </w:r>
      <w:bookmarkStart w:id="28" w:name="OLE_LINK143"/>
      <w:r>
        <w:rPr>
          <w:sz w:val="28"/>
          <w:szCs w:val="28"/>
        </w:rPr>
        <w:t xml:space="preserve">, в границах которой располагается испрашиваемый земельный участок, </w:t>
      </w:r>
      <w:bookmarkEnd w:id="28"/>
      <w:r>
        <w:rPr>
          <w:sz w:val="28"/>
          <w:szCs w:val="28"/>
        </w:rPr>
        <w:t>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жденный проект межевания территории, в границах которой располагается испрашиваемый земельный участок, или письменное сообщение об его отсут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6"/>
      <w:bookmarkEnd w:id="27"/>
      <w:r>
        <w:rPr>
          <w:sz w:val="28"/>
          <w:szCs w:val="28"/>
        </w:rPr>
        <w:t>9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bookmarkStart w:id="29" w:name="OLE_LINK12"/>
      <w:bookmarkEnd w:id="29"/>
      <w:r>
        <w:rPr>
          <w:sz w:val="28"/>
          <w:szCs w:val="28"/>
        </w:rPr>
        <w:t>2.7.2. В течение десяти дней со дня поступления заявления о предварительном согласовании предоставления земельного участка Администрация, возвращает заявление заявителю, если оно не соответствует требованиям «пункта 1» статьи 39.15 Земельного кодекса РФ, подано в иной уполномоченный орган или к заявлению не приложены документы, предусмотренные «пунктом 2» статьи 39.15 Земельного кодекса РФ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22"/>
        <w:widowControl w:val="false"/>
        <w:tabs>
          <w:tab w:val="clear" w:pos="709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30" w:name="OLE_LINK12"/>
      <w:bookmarkEnd w:id="30"/>
      <w:r>
        <w:rPr>
          <w:sz w:val="28"/>
          <w:szCs w:val="28"/>
        </w:rPr>
        <w:t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На оборотной стороне такого заявления проставляется отметка об отказе в приеме заявления, содержащая основание отказа в приеме заявления, дату отказа в приеме заявления; инициалы, фамилию и подпись специалиста, ответственного за прием. Заверенная копия заявления вместе с представленными документами возвращается заявителю. Оригинал заявления с отметкой об отказе в приеме заявления помещается в дело нерассмотренных заявл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31" w:name="_Ref182469009"/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«пункте 16 статьи 11.10» Земельного кодекса РФ.</w:t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.</w:t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в течение тридцати дней со дня опубликования извещения о предоставлении земельного участка для целей, предусмотренных статьей 39.18 Земельного кодекса РФ, заявлений иных граждан, крестьянских (фермерских) хозяйств о намерении участвовать в аукционе (при предоставлении услуги по предварительному согласованию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В случае,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32"/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33" w:name="_Ref182468647"/>
      <w:bookmarkStart w:id="34" w:name="_Ref182468647"/>
      <w:bookmarkEnd w:id="34"/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 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TimesNewRoman14"/>
        <w:rPr/>
      </w:pPr>
      <w:r>
        <w:rPr/>
        <w:t>2.15. Этика поведения специалистов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грубости, предвзятых замечаний, предъявления неправомерных, незаслуженных обвин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 Предоставление муниципальной услуги в МФЦ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12"/>
        <w:numPr>
          <w:ilvl w:val="0"/>
          <w:numId w:val="0"/>
        </w:numPr>
        <w:spacing w:lineRule="atLeast" w:line="100"/>
        <w:ind w:left="0" w:firstLine="567"/>
        <w:rPr/>
      </w:pPr>
      <w:r>
        <w:rPr/>
        <w:t>3.1.1. 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т заявителю заявления о предоставлении Услуги, не подлежащего дальнейшему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остановлени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и направление межведомственных запросов, получение ответов на межведомственные запро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е опубликования извещения о предоставлении земельного участка 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инятие решения о предварительном согласовании (отказе в предварительном согласовании)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№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данной процедуры является специалист МФЦ, ответственный за прием и регистрацию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не более одного рабочего дня.</w:t>
      </w:r>
    </w:p>
    <w:p>
      <w:pPr>
        <w:pStyle w:val="Style18"/>
        <w:rPr/>
      </w:pPr>
      <w:r>
        <w:rPr/>
        <w:t>3.2.3. 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проставляет дату и номер регистрации этих документов.</w:t>
      </w:r>
    </w:p>
    <w:p>
      <w:pPr>
        <w:pStyle w:val="Style18"/>
        <w:rPr/>
      </w:pPr>
      <w:r>
        <w:rPr/>
        <w:t>3.2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18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Style18"/>
        <w:rPr/>
      </w:pPr>
      <w:r>
        <w:rPr/>
        <w:t>3.2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18"/>
        <w:rPr/>
      </w:pPr>
      <w:r>
        <w:rPr/>
        <w:t>3.2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18"/>
        <w:rPr/>
      </w:pPr>
      <w:r>
        <w:rPr/>
        <w:t>Специалист, ответственный за прием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18"/>
        <w:rPr/>
      </w:pPr>
      <w:r>
        <w:rPr/>
        <w:t>В конце рабочего дня специалист МФЦ, ответственный за прием и регистрацию заявлений, осуществляет следующие действия:</w:t>
      </w:r>
    </w:p>
    <w:p>
      <w:pPr>
        <w:pStyle w:val="Style18"/>
        <w:rPr/>
      </w:pPr>
      <w:r>
        <w:rPr/>
        <w:t>а) регистрирует поступившее заявление и необходимые документы;</w:t>
      </w:r>
    </w:p>
    <w:p>
      <w:pPr>
        <w:pStyle w:val="Style18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18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3. Рассмотрение заявления и документов, необходимых для предоставления муниципальной услуг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приостановления предоставления Услуги или для отказа в предоставлении Услуги. При выявлении данных обстоятельств готовит проект письма заявителю, представляет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Специалист</w:t>
      </w:r>
      <w:r>
        <w:rPr>
          <w:sz w:val="28"/>
          <w:szCs w:val="28"/>
        </w:rPr>
        <w:t>, ответственный за осмотр земельного участка,  производит осмотр, формирует материалы дела и направляет материалы для согласования профильным специали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Администрация извещает о приостановлении Услуги путем направления соответствующего письма в форме, указанной в заявлении (почтовым отправлением, направлением сообщения на адрес электронной почты, иным способом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зврат заявителю заявления о предоставлении муниципальной услуги, не подлежащего дальнейшему рассмотр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если имеются основания для возврата заявления заявителю, Администрац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случае если предоставление муниципальной услуги входит в полномочия исполнителя муниципальной услуги, и отсутствуют основания для возврата заявления заявителю, специалист, уполномоченный на рассмотрение обращения заявителя, рассматривает заявление о предварительном предоставлении земельного участка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едоставление Услуги приостанавливается до решения об утверждении направленной или представленной схемы расположения земельного участка на кадастровом плане территории или до принятия решения об отказе в утверждении указанной схемы – на срок не более 3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его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ранее была представлена схема в соответствии со ст.39.11 Земельного кодекса Российской Федерации – приостановка осуществляется на срок не более 2 месяцев для образования земельного участка для его продажи или предоставления в аренду путем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Формирование и направление межведомственных запросов, получение ответов на межведомственные за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пециалист, ответственный за направление и получение межведомственных запросов, формирует и направляет межведомственные запросы в течение 3-х дней со дня получения заявления в организации, указанные в пункте 2.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В срок, не превышающий 3 дней со дня поступления заявления специалист, ответственный за направление и получение межведомственных запросов, направляет запрос в администрацию Корочанского района (в отдел архитектуры)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беспечение опубликования извещения о предоставлении земельного участка и размещения извещения о предоставлении земельного участка в сети «Интернет (в случае предоставления услуги в соответствии со статьей 39.18 Земельного кодекса РФ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, Администрация в 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инимает ре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варительном согласовании предоставления земельного участка или об отказе в предоставлении земельного участка, а так же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земельного участка, указанного в заявлении о его предоставлени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, указанного в заявлении о его предоставлении, превышает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вает опубликование извещения о предоставлении земельного участка для указанных целей и принятия заявлений о намерении участвовать в аукционе (далее – извещение) в порядке, установленном для официального опубликования (обнародования) муниципальных правовых актов и размещает извещение на официальном сайте муниципального района «Короча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совершает одно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авливает постановление Администрации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, и направляет указанное решение заявителю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 xml:space="preserve">3.7.3. </w:t>
      </w:r>
      <w:r>
        <w:rPr>
          <w:sz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0">
        <w:r>
          <w:rPr>
            <w:rStyle w:val="InternetLink"/>
            <w:sz w:val="28"/>
          </w:rPr>
          <w:t>статьей 3.5</w:t>
        </w:r>
      </w:hyperlink>
      <w:r>
        <w:rPr>
          <w:sz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11">
        <w:r>
          <w:rPr>
            <w:rStyle w:val="InternetLink"/>
            <w:sz w:val="28"/>
          </w:rPr>
          <w:t xml:space="preserve">пунктом </w:t>
        </w:r>
      </w:hyperlink>
      <w:r>
        <w:rPr>
          <w:sz w:val="28"/>
        </w:rPr>
        <w:t>3.7.1 настоящего Административного регламента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, Администрация в недельный срок со дня поступления этих заявлений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е решения о предварительном согласовании (отказе в предварительном согласовании) предоставления земельного участ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рассмотрение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в течение одного рабочего дня готовит проект решения в виде постановления Администрации о предварительном согласовании предоставления земельного участка либо письмо об отказе в предварительном согласовании предоставлении земельного участка и в порядке делопроизводства направляет проект документа на подписание главе администрации или </w:t>
      </w:r>
      <w:r>
        <w:rPr>
          <w:color w:val="000000"/>
          <w:sz w:val="28"/>
          <w:szCs w:val="28"/>
        </w:rPr>
        <w:t xml:space="preserve">уполномоченному лиц, обладающему правом </w:t>
      </w:r>
      <w:r>
        <w:rPr>
          <w:sz w:val="28"/>
          <w:szCs w:val="28"/>
        </w:rPr>
        <w:t>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исполнитель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Решение о предоставлении либо об отказе в предоставлении муниципальной услуги регистрирует </w:t>
      </w:r>
      <w:r>
        <w:rPr>
          <w:color w:val="000000"/>
          <w:sz w:val="28"/>
          <w:szCs w:val="28"/>
        </w:rPr>
        <w:t>специалист, ответственный за делопроизводство,</w:t>
      </w:r>
      <w:r>
        <w:rPr>
          <w:sz w:val="28"/>
          <w:szCs w:val="28"/>
        </w:rPr>
        <w:t xml:space="preserve"> который в течение 2 рабочих дней направляет его заявителю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Продолжительность административной процедуры не более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Специалист, уполномоченный на рассмотрение обращения заявителя о предварительном согласовании предоставления земельного участка, после принятия решения о предварительном согласовании предоставления земельного участка, предусматривающего утверждение схемы расположения земельного участка, обязан направить в срок не более чем пять рабочих дней со дня принятия указанного реш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Style18"/>
        <w:rPr/>
      </w:pPr>
      <w:r>
        <w:rPr/>
        <w:t>3.9.5. Специалист, ответственный за выдачу документов, после выдачи документов заявителю передает учетное дело для помещения его в Архив.</w:t>
      </w:r>
    </w:p>
    <w:p>
      <w:pPr>
        <w:pStyle w:val="Style1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/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Плота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Плота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1"/>
      </w:tblGrid>
      <w:tr>
        <w:trPr/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>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Плота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ля юридических лиц - полное наименование, организационно-правова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форма, сведения о государственной регистрации, ИНН либо заявл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ается на фирменном бланке, для физических лиц - фамилия, им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чество, ИНН, паспортные данные) 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варительном соглас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о государственной регистрации юридического лица в ЕГРЮЛ или индивидуального предпринимателя/паспортные данные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 д.____ кв. № ____________ телефоны заявителя: 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положение (для граждан)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предварительно согласовать предоставление земельного участка для 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 площадь: __________________________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ород ______________________, ________________________________ район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Кадастровый номер земельного участка, из которого образуется испрашиваемый земельный участок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дстав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полномочия представителя заявителя (при необходим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право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обретения земельного участка без проведения торгов  на   условиях, установленных земельным законодательств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тариально заверенное согласие супруга на приобретение в собственност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свидетельства о государственной регистрации юридического лица, или копия свидетельства о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гистрации физического лица в качестве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дивидуального предпринимателя, или копия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видетельства о внесении записи в Единый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сударственный реестр юридических лиц или индивидуальных предпринимателей (для юридических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иц и индивидуальных предпринимателей, зарегистрированных до 01.07.2002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жевой план земельного участка (в случае уточнения границ земельного участка в соответствии с Федеральным законом «О государственном кадастре недвижимо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Лицо, предоставившее заведомо ложные сведения или поддельные документы, несет ответственность в соответствии с Уголов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Я даю свое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</w:t>
      </w:r>
      <w:r>
        <w:rPr>
          <w:b/>
          <w:sz w:val="20"/>
          <w:szCs w:val="20"/>
        </w:rPr>
        <w:t>передачу (предоставление, доступ)</w:t>
      </w:r>
      <w:r>
        <w:rPr>
          <w:sz w:val="20"/>
          <w:szCs w:val="20"/>
        </w:rPr>
        <w:t xml:space="preserve"> такой информации лицам, привлекаемым к исполнению указанных действий, а также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Предварительное согласование предоставления земельного участк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Земельным кодексом Российской Федерации от 25 октября 2001 года №136-ФЗ (принят ГД ФС РФ 28.09.2001 года), опубликован в изданиях: «Собрание законодательства РФ», 29.10.2001 года, №44, ст. 4147, «Парламентская газета», 30.10.2001 года, №204-205, «Российская газета», 30.10.2001 года, №211-212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5 октября 2001года №137-ФЗ «О введении в действие Земельного кодекса Российской Федерации», опубликован в изданиях: «Собрание законодательства РФ», 18.11.2002 года, №46, ст. 4531, «Парламентская газета», 20.11.2002 года, №220-221, «Российская газета», 20.11.2002 года,№220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18 июня 2001года №78-ФЗ «О землеустройстве», (ред. от 23.07.2008 года) (принят ГД ФС РФ 24.05.2001 года), опубликован в изданиях: «Парламентская газета», 23.06.2001 года, №114-115, «Российская газета», 23.06.2001 года, «Собрание законодательства РФ», 25.06.2001 года, №26, ст. 258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4 июля 2007 года №221-ФЗ «О кадастровой деятельности» (ред. от 30.12.2020 года), опубликован в изданиях: «Собрание законодательства РФ», 30.07.2007 года, №31, ст. 4017, «Российская газета», 01.08.2007 года, №165, «Парламентская газета», 09.08.2007 года, №99-101, «Российская газета», 06.06.2011 года, №120, «Собрание законодательства РФ», 06.06.2011 года, №23, ст. 3269, «Парламентская газета», 10-16.06.2011 года, №28-29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Приказом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иказом Минэкономразвития России от 27 ноября 2014 года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казом Минэкономразвития России от 14 января 2015 года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14. Уставом Плотавского сельского поселения муниципального района «Корочанский район» Белгородской области </w:t>
      </w:r>
      <w:r>
        <w:rPr>
          <w:b/>
        </w:rPr>
        <w:t>(</w:t>
      </w:r>
      <w:r>
        <w:rPr>
          <w:sz w:val="28"/>
          <w:szCs w:val="28"/>
        </w:rPr>
        <w:t>принят решением земского собрания Плотавского сельского поселения муниципального района «Корочанский район» от 17 июля 2007 года № 28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type w:val="nextPage"/>
          <w:pgSz w:w="11906" w:h="16838"/>
          <w:pgMar w:left="1701" w:right="849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 февраля 2021 года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1.03.2016 года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45" w:firstLine="3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24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spacing w:before="24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регулирования регламента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Административный регламент администрации Плотавского сельского поселения муниципального района «Корочанский район» Белгородской области по предоставлению муниципальной услуги: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 (далее -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Предоставление муниципальной услуги (далее по тексту – Услуга) распространяется на правоотношения, касающиеся земельных участков, находящихся в муниципальной собственности Плотавского сельского поселения муниципального района «Корочанский район» Белгородской области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2. Сведения о заявителях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 муниципальной услуг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ждане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ностранные гражда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ца без гражданства;</w:t>
      </w:r>
    </w:p>
    <w:p>
      <w:pPr>
        <w:pStyle w:val="Normal"/>
        <w:rPr/>
      </w:pPr>
      <w:r>
        <w:rPr>
          <w:sz w:val="28"/>
          <w:szCs w:val="28"/>
        </w:rPr>
        <w:t>г) юридические  лица;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) представители вышеуказанных лиц действующие на основании  полномочий определенных в соответствии с действующим законодательством Российской Федераци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 w:before="240" w:after="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3.1. Исполнителем муниципальной  Услуги является  администрация Плотавского сельского поселения муниципального района «Корочанский район» Белгородской области (далее-Администрация). Место нахождения Администрации: 309226, Белгородская область, Корочанский район, село Плотавец, улица Центральная, 5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3-76-23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Телефоны сотрудников  администрации (47231) 3-76-21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lotavets</w:t>
        </w:r>
        <w:r>
          <w:rPr>
            <w:rStyle w:val="InternetLink"/>
            <w:color w:val="000000"/>
            <w:sz w:val="28"/>
            <w:szCs w:val="28"/>
            <w:u w:val="none"/>
          </w:rPr>
          <w:t>2011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работы администрации: понедельник - пятница с 8.00 до 17.00 час, перерыв с 12.00 до 13.48 час, выходные -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Организатором оказания муниципальной Услуги является 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муниципального района «Корочанский район» Белгородской области </w:t>
      </w:r>
      <w:hyperlink r:id="rId19">
        <w:r>
          <w:rPr>
            <w:rStyle w:val="InternetLink"/>
            <w:color w:val="000000"/>
            <w:sz w:val="28"/>
            <w:szCs w:val="28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20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- МФЦ)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средством использования сведений, размещенных в сети «Интернет»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. 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Стандарт предоставления у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1713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1. Наименование муниципальной услуги</w:t>
      </w:r>
    </w:p>
    <w:p>
      <w:pPr>
        <w:pStyle w:val="ConsPlusTitle"/>
        <w:widowControl/>
        <w:tabs>
          <w:tab w:val="left" w:pos="0" w:leader="none"/>
          <w:tab w:val="left" w:pos="709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Наименование муниципальной услуги администрации Плотавского сельского поселения Корочанского района Белгородской области: </w:t>
      </w:r>
      <w:r>
        <w:rPr>
          <w:rFonts w:cs="Times New Roman" w:ascii="Times New Roman" w:hAnsi="Times New Roman"/>
          <w:b w:val="false"/>
          <w:sz w:val="28"/>
          <w:szCs w:val="28"/>
        </w:rPr>
        <w:t>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tLeast" w:line="100" w:before="120" w:after="240"/>
        <w:ind w:left="-142" w:hanging="0"/>
        <w:jc w:val="center"/>
        <w:rPr>
          <w:b/>
          <w:b/>
          <w:bCs/>
        </w:rPr>
      </w:pPr>
      <w:r>
        <w:rPr>
          <w:b/>
          <w:bCs/>
        </w:rPr>
        <w:t>2.2. Наименования органа местного самоуправления, предоставляющего муниципальную услугу 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 Услуги является 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 предоставлении муниципальной услуги принимают участие органы и организации, представляющие в порядке межведомственного взаимодействия сведения и документы, необходимые для предоставления 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Белгородской области (308010, г. Белгород, пр-т Б.Хмельницкого, 162; телефон: (4722) 20-05-70; www.to31.rosreestr.ru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Федеральной налоговой службы по Белгородской области (308000, г. Белгород, ул. Преображенская, 61, телефон: (4722) 30-15-35; www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log.ru/r№31/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ФГБУ «Федеральная кадастровая палата Росреестра» по Белгородской области (308007, г. Белгород, пр-т Б.Хмельницкого, 86, телефон: (4722) 26-72-24; </w:t>
      </w:r>
      <w:hyperlink r:id="rId21">
        <w:r>
          <w:rPr>
            <w:rStyle w:val="InternetLink"/>
            <w:sz w:val="28"/>
            <w:szCs w:val="28"/>
          </w:rPr>
          <w:t>www.to31.rosreestr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«Корочанский район» Белгородской области. (309210, г.Короча, пл.Васильева,2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4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 в перечень услуг, которые являются необходимыми и обязательными для предоставления муниципальной услуги, утвержденный муниципальным правовым 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5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Результат предоставления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 w:before="240" w:after="0"/>
        <w:ind w:left="0" w:firstLine="709"/>
        <w:rPr/>
      </w:pPr>
      <w:r>
        <w:rPr/>
        <w:t>Конечным результатом предоставления Услуги является направление (выдача при личном обращении) заявителю решения о направление (выдача при личном обращении) заявителю решения о прекращении права на земельный участок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 w:before="240" w:after="0"/>
        <w:ind w:left="0" w:firstLine="709"/>
        <w:jc w:val="center"/>
        <w:rPr/>
      </w:pPr>
      <w:r>
        <w:rPr>
          <w:b/>
        </w:rPr>
        <w:t>2.4. Срок предоставления услуги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– 30 дней со дня поступления зая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>
          <w:lang w:eastAsia="ru-RU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22">
        <w:r>
          <w:rPr>
            <w:rStyle w:val="InternetLink"/>
            <w:u w:val="single"/>
            <w:lang w:val="en-US" w:eastAsia="ru-RU"/>
          </w:rPr>
          <w:t>http</w:t>
        </w:r>
        <w:r>
          <w:rPr>
            <w:rStyle w:val="InternetLink"/>
            <w:u w:val="single"/>
            <w:lang w:eastAsia="ru-RU"/>
          </w:rPr>
          <w:t>://</w:t>
        </w:r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korocha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23">
        <w:r>
          <w:rPr>
            <w:rStyle w:val="InternetLink"/>
            <w:u w:val="single"/>
            <w:lang w:val="en-US" w:eastAsia="ru-RU"/>
          </w:rPr>
          <w:t>www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gosuslugi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и портале государственных и муниципальных услуг Белгородской области </w:t>
      </w:r>
      <w:r>
        <w:rPr>
          <w:lang w:val="en-US" w:eastAsia="ru-RU"/>
        </w:rPr>
        <w:t>gosuslugi</w:t>
      </w:r>
      <w:r>
        <w:rPr>
          <w:lang w:eastAsia="ru-RU"/>
        </w:rPr>
        <w:t>31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autoSpaceDE w:val="false"/>
        <w:spacing w:before="24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1. Исчерпывающий перечень документов, необходимых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 отказе от права на земельный участок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ид права на земельный участ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решения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при подаче заявления юридическими лицами, указанными в пункте 2 статьи 39.9 Земельного кодекса РФ, и государственными и муниципальными предприятиям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удостоверяющие права на землю (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6.2</w:t>
      </w:r>
      <w:r>
        <w:rPr>
          <w:b/>
          <w:color w:val="000000"/>
          <w:sz w:val="28"/>
          <w:szCs w:val="28"/>
        </w:rPr>
        <w:t>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К документам, необходимым для предоставления услуги, которые находятся в распоряжении других органов исполнительной власти, государственных органов, органов местного самоуправления, организаций и получение которых в процессе оказания услуги осуществляется органом, предоставляющим услугу, самостоятельно в соответствии с требованиями Федерального закона от 27 июля 2010 года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 w:val="28"/>
          <w:szCs w:val="28"/>
        </w:rPr>
        <w:t>и которые заявитель вправе представить самостоятельно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дастровый паспорт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/>
        <w:ind w:left="0" w:hanging="0"/>
        <w:jc w:val="center"/>
        <w:rPr/>
      </w:pPr>
      <w:r>
        <w:rPr>
          <w:b/>
          <w:bCs/>
          <w:color w:val="000000"/>
          <w:kern w:val="2"/>
        </w:rPr>
        <w:t>2.7. Перечень оснований для отказа в приеме документов, необходимых для предоставления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8.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муниципальной услуги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дано с нарушением требований действующего законодательства и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, о прекращении прав на который подано заявление, не относится к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вступивших в законную силу решений суда, ограничивающих оборот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не уполномочен обращаться с заявлением о прекращении права.</w:t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еречень оснований для приостановления предоставления услуги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государственной услуги не предусмотрено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 w:before="0" w:after="24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2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 w:before="120" w:after="24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</w:t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 муниципальных 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spacing w:before="0" w:after="240"/>
        <w:rPr/>
      </w:pPr>
      <w:r>
        <w:rPr/>
        <w:t>2.14. Целевые показатели доступности и качества муниципальных 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амостоятельного передвижения по зданию  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работниками, предоставляющими муниципальную  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Показатели качества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spacing w:before="0" w:after="240"/>
        <w:rPr/>
      </w:pPr>
      <w:r>
        <w:rPr/>
        <w:t>2.15. Этика поведения специалистов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бости,  предвзятых замечаний, предъявления неправомерных, незаслуженных обвин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. Предоставление муниципальной услуги в МФЦ осуществляется 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Услуга может быть предоставлена с использованием универсальной электронной карты, которая является документом, удостоверяющим личность гражданина, права застрахованного лица в системах обязательного страхования,  иные пра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постановлениями Правительства Российской Федерации, нормативными правовыми ак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Heading2"/>
        <w:numPr>
          <w:ilvl w:val="0"/>
          <w:numId w:val="0"/>
        </w:numPr>
        <w:spacing w:lineRule="atLeast" w:line="100"/>
        <w:ind w:left="171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17. Описание последовательности действий при предоставлении услуги</w:t>
      </w:r>
    </w:p>
    <w:p>
      <w:pPr>
        <w:pStyle w:val="12"/>
        <w:numPr>
          <w:ilvl w:val="0"/>
          <w:numId w:val="0"/>
        </w:numPr>
        <w:spacing w:lineRule="atLeast" w:line="100"/>
        <w:ind w:left="0" w:firstLine="567"/>
        <w:rPr/>
      </w:pPr>
      <w:r>
        <w:rPr/>
        <w:t>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ормирование и направление межведомственных запросов, получение ответов на межведомственные за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прекращении права на земельный участок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дача (направление) документов по результатам предоставления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 Прием и регистрация заявления и документов,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1.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1 к настояще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Ответственным за исполнение данной процедуры является специалист, ответственный за прием и регистрацию заявлений.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sz w:val="28"/>
          <w:szCs w:val="28"/>
        </w:rPr>
        <w:t>2.18.3. Максимальный срок административной процедуры составляет не более  одного рабочего дня.</w:t>
      </w:r>
    </w:p>
    <w:p>
      <w:pPr>
        <w:pStyle w:val="Style18"/>
        <w:rPr/>
      </w:pPr>
      <w:r>
        <w:rPr/>
        <w:t>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 проставляет дату и номер регистрации этих документов.</w:t>
      </w:r>
    </w:p>
    <w:p>
      <w:pPr>
        <w:pStyle w:val="Style18"/>
        <w:rPr/>
      </w:pPr>
      <w:r>
        <w:rPr/>
        <w:t>2.18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18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  <w:tab/>
      </w:r>
    </w:p>
    <w:p>
      <w:pPr>
        <w:pStyle w:val="Style18"/>
        <w:rPr/>
      </w:pPr>
      <w:r>
        <w:rPr/>
        <w:t>2.18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18"/>
        <w:rPr/>
      </w:pPr>
      <w:r>
        <w:rPr/>
        <w:t>2.18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18"/>
        <w:rPr/>
      </w:pPr>
      <w:r>
        <w:rPr/>
        <w:t>Специалист, ответственный за прием 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18"/>
        <w:rPr/>
      </w:pPr>
      <w:r>
        <w:rPr/>
        <w:t>В конце рабочего дня специалист, ответственный за прием и регистрацию заявлений, осуществляет следующие действия:</w:t>
      </w:r>
    </w:p>
    <w:p>
      <w:pPr>
        <w:pStyle w:val="Style18"/>
        <w:rPr/>
      </w:pPr>
      <w:r>
        <w:rPr/>
        <w:t>а) регистрирует поступившее заявление и необходимые документы;</w:t>
      </w:r>
    </w:p>
    <w:p>
      <w:pPr>
        <w:pStyle w:val="Style18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18"/>
        <w:spacing w:before="0" w:after="240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.19. Рассмотрение заявления и документов, необходимых дл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приостановления предоставления услуги или   для отказа в предоставлении услуги. При выявлении данных обстоятельств готовит проект письма заявителю, представляет 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Специалист</w:t>
      </w:r>
      <w:r>
        <w:rPr>
          <w:sz w:val="28"/>
          <w:szCs w:val="28"/>
        </w:rPr>
        <w:t>, ответственный за осмотр земельного участка,  производит осмотр, формирует  материалы дела и направляет материалы для согласования профильным специалистам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sz w:val="28"/>
          <w:szCs w:val="28"/>
        </w:rPr>
        <w:t>2.20.</w:t>
        <w:tab/>
        <w:t>Формирование и направление межведомственных запросов, получение ответов на межведомственные за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правление и получение межведомственных запросов,  формирует и направляет межведомственные запросы в течение 3-х дней со дня получения заявления в организации, указанные в пункте 2.2.3 настоящего Регламента.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ие решения о прекращении права на земельный учас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рассмотрение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1.1. в течение одного рабочего дня после получения ответов на межведомственные запросы и результатов согласования  совершает одно из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решения Администрации в виде постановления Администрации о прекращении права постоянного (бессрочного) пользования, пожизненного наследуемого владения на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письма Администрации  об отказе в удовлетворении заявления с указанием причин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После визирования документов в порядке делопроизводства, направляет проект документа для подписания главе Администрации или  уполномоченному лицу, обладающему правом подписи.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color w:val="000000"/>
          <w:sz w:val="28"/>
          <w:szCs w:val="28"/>
        </w:rPr>
        <w:t>2.22.</w:t>
        <w:tab/>
        <w:t>Выдача (направление) документов по результатам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1. Постановление о предоставлении либо об отказе в предоставлении муниципальной услуги регистрирует </w:t>
      </w:r>
      <w:r>
        <w:rPr>
          <w:color w:val="000000"/>
          <w:sz w:val="28"/>
          <w:szCs w:val="28"/>
        </w:rPr>
        <w:t>специалист, ответственный за делопроизводство,</w:t>
      </w:r>
      <w:r>
        <w:rPr>
          <w:sz w:val="28"/>
          <w:szCs w:val="28"/>
        </w:rPr>
        <w:t xml:space="preserve">  который  в течение 2 рабочих дней направляет его заявителю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2. 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3. Продолжительность административной процедуры не более 10 рабочих дней.</w:t>
      </w:r>
    </w:p>
    <w:p>
      <w:pPr>
        <w:pStyle w:val="Style18"/>
        <w:rPr/>
      </w:pPr>
      <w:r>
        <w:rPr/>
        <w:t>2.22.4. Специалист, ответственный за выдачу документов, после выдачи документов заявителю передает учетное дело для помещения его в Архив.</w:t>
      </w:r>
    </w:p>
    <w:p>
      <w:pPr>
        <w:pStyle w:val="21"/>
        <w:numPr>
          <w:ilvl w:val="0"/>
          <w:numId w:val="0"/>
        </w:numPr>
        <w:tabs>
          <w:tab w:val="left" w:pos="720" w:leader="none"/>
          <w:tab w:val="left" w:pos="851" w:leader="none"/>
        </w:tabs>
        <w:spacing w:lineRule="atLeast" w:line="100" w:before="12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3. Формы контроля за исполнением административного регламента</w:t>
      </w:r>
      <w:r>
        <w:rPr>
          <w:b/>
          <w:lang w:eastAsia="ru-RU"/>
        </w:rPr>
        <w:t xml:space="preserve"> в том числе особенности выполнения административных процедур 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Контроль за предоставлением муниципальной услуги осуществляется Главой администрации Плота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, иных нормативных правовых актов Российской Федерации, Белгородской области и Короч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тветственность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удебный (внесудебный)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Плота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4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Плота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4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4.15. Не позднее дня, следующего за днем принятия решения, указанного в </w:t>
      </w:r>
      <w:hyperlink r:id="rId2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4.16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609"/>
      </w:tblGrid>
      <w:tr>
        <w:trPr/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административному  регламент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/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Плотавского с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их лиц - полное  наименование, организационно-правов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, сведения о государственной   регистрации, ИНН либо 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ается на фирменном бланке,  для физических лиц - фамилия, им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чество, ИНН, паспортные данные)   зарегистрирова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35" w:name="OLE_LINK117"/>
      <w:bookmarkStart w:id="36" w:name="OLE_LINK116"/>
      <w:bookmarkStart w:id="37" w:name="OLE_LINK190"/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</w:t>
      </w:r>
      <w:bookmarkEnd w:id="37"/>
      <w:r>
        <w:rPr>
          <w:rFonts w:cs="Times New Roman" w:ascii="Times New Roman" w:hAnsi="Times New Roman"/>
          <w:b/>
          <w:sz w:val="26"/>
          <w:szCs w:val="26"/>
        </w:rPr>
        <w:t>участок</w:t>
      </w:r>
      <w:bookmarkEnd w:id="35"/>
      <w:bookmarkEnd w:id="36"/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постоянного (бессрочного) пользования на земельный участок, с кадастровым номером 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дастровый номер земельного участ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__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лощадь земельного участка в квадратных метр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 земел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ные ориентиры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цели предоставления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____________   _______________________________________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, должность представителя юридического</w:t>
      </w:r>
    </w:p>
    <w:p>
      <w:pPr>
        <w:pStyle w:val="ConsPlusNonformat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, реквизиты  документа, удостоверяющего </w:t>
      </w:r>
    </w:p>
    <w:p>
      <w:pPr>
        <w:pStyle w:val="ConsPlusNonformat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представителя юридического лица, </w:t>
      </w:r>
    </w:p>
    <w:p>
      <w:pPr>
        <w:pStyle w:val="ConsPlusNonformat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веренном лице (Ф.И.О., реквизиты </w:t>
      </w:r>
    </w:p>
    <w:p>
      <w:pPr>
        <w:pStyle w:val="ConsPlusNonformat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полномочия</w:t>
      </w:r>
    </w:p>
    <w:p>
      <w:pPr>
        <w:pStyle w:val="ConsPlusNonformat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го лица, контактный телефон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 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      физического лица, зарегистрированного в качестве индивидуального предпринимателя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 или кадастровая выписка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иска из Единого государственного реестра прав  на недвижимое имущество и сделок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ые документы, подтверждающие основания для использования земель или земельного участка в соответствии с п. 1 ст. 39.34. Земельн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 сведения, содержащиеся в представленных документах, являются достоверны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о, предоставившее заведомо ложные сведения или поддельные документы, несет  ответственность в соответствии с Уголов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Я даю свое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</w:t>
      </w:r>
      <w:r>
        <w:rPr>
          <w:b/>
        </w:rPr>
        <w:t>передачу (предоставление, доступ)</w:t>
      </w:r>
      <w:r>
        <w:rPr/>
        <w:t xml:space="preserve"> такой информации лицам, привлекаемым к исполнению указанных действий, а также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38" w:name="_GoBack"/>
      <w:bookmarkEnd w:id="38"/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Земельным кодексом Российской Федерации от 25 октября 2001 года № 136-ФЗ  (принят ГД ФС РФ 28.09.2001), опубликован в изданиях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Федеральным законом от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7-ФЗ «О введении в действие Земельного кодекса Российской Федерации»,  опубликован в изданиях  «Собрание законодательства РФ», 18.11.2002, № 46, ст. 4531, «Парламентская газета», № 220-221, 20.11.2002, «Российская газета», № 220, 20.11.2002г.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18 июня 2001 года № 78-ФЗ «О землеустройстве», (ред. от 23.07.2008) (принят ГД ФС РФ 24.05.2001),  опубликован в изданиях «Парламентская газета», № 114-115, 23.06.2001, «Российская газета», № 118-119, 23.06.2001, «Собрание законодательства РФ», 25.06.2001, № 26, ст. 258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м законом от 24 июля 2007 г. № 221-ФЗ «О кадастровой деятельности» (ред. от 30.12.2020 года), опубликован в изданиях: «Собрание законодательства РФ», 30.07.2007 года, №31, ст. 4017, «Российская газета», 01.08.2007 года, №165, «Парламентская газета», 09.08.2007 года, №99-101, «Российская газета», 06.06.2011 года, №120, «Собрание законодательства РФ», 06.06.2011 года, №23, ст. 3269, «Парламентская газета», 10-16.06.2011 года, №28-29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 мая 2006 г. №59-ФЗ «О порядке рассмотрения обращений граждан Российской Федерации», (принят ГД ФС РФ 21.04.2006) (ред. от 27.07.2010), опубликован в изданиях «Российская газета», № 95, 05.05.2006, «Собрание законодательства РФ», 08.05.2006, № 19, ст. 2060, «Парламентская газета», № 70-71, 11.05.2006г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27 июля 2006 года № 152–ФЗ  «О персональных данных» (принят ГД ФС РФ 08.07.2006) (ред. от 04.06.2011), опубликован в изданиях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Федеральным  законом от 27.07.2010 N 210-ФЗ (ред. от 11.07.2011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«Об организации предоставления государственных и муниципальных услуг»  (принят ГД ФС РФ 07.07.2010), опубликован в изданиях «Российская газета», № 168, 30.07.2010, «Собрание законодательства РФ», 02.08.2010, N 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Федеральный закон от 06.10.2003 N 131-ФЗ (ред. от 03.05.2011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 «Собрание законодательства РФ», 06.10.2003, № 40, ст. 3822, опубликован в изданиях «Парламентская газета», № 186, 08.10.2003,  № 23, 13-19.05.2011, «Российская газета», № 202, 08.10.2003, № 97, 06.05.2011, «Собрание законодательства РФ», 09.05.2011, № 19, ст. 27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казом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каз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Приказ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в Плотавского сельского поселения муниципального района «Корочанский район» Белгородской области (принят решением земского собрания Плотавского сельского поселения муниципального района «Корочанский район» от 17 июля 2007 года № 28) 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7"/>
      <w:type w:val="nextPage"/>
      <w:pgSz w:w="11906" w:h="16838"/>
      <w:pgMar w:left="1701" w:right="99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1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to31.rosreestr.ru/" TargetMode="External"/><Relationship Id="rId7" Type="http://schemas.openxmlformats.org/officeDocument/2006/relationships/hyperlink" Target="http://www.koroch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6D9DE5EFE6119DE780F3B05B96C46C71F55A43A0C931A7BCED74C40481e5V6F" TargetMode="External"/><Relationship Id="rId10" Type="http://schemas.openxmlformats.org/officeDocument/2006/relationships/hyperlink" Target="consultantplus://offline/ref=B6F296E0318949D6D21E815C79AF0CA61E5906BC3D2A4B8388E36E4165124671AE3A61FCFE471F81D16B27EFA36D7F921D5E6B6EB4q0R3M" TargetMode="External"/><Relationship Id="rId11" Type="http://schemas.openxmlformats.org/officeDocument/2006/relationships/hyperlink" Target="consultantplus://offline/ref=B6F296E0318949D6D21E815C79AF0CA61E5B02BC3F2C4B8388E36E4165124671AE3A61FAF1451F81D16B27EFA36D7F921D5E6B6EB4q0R3M" TargetMode="External"/><Relationship Id="rId12" Type="http://schemas.openxmlformats.org/officeDocument/2006/relationships/hyperlink" Target="consultantplus://offline/ref=B7DE6BA495C1D58DF9599EB6A5C07C839E0F4D540201B8FEC6CD25E22AE841DC1841201F35QFE1G" TargetMode="External"/><Relationship Id="rId13" Type="http://schemas.openxmlformats.org/officeDocument/2006/relationships/hyperlink" Target="consultantplus://offline/main?base=LAW;n=113704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18F854728DBE1DDD85D17955D1C22FADA57BFD3F1B98312068B8D2D3345885DFBF096D7EB80649E6EE471FQAICJ" TargetMode="External"/><Relationship Id="rId17" Type="http://schemas.openxmlformats.org/officeDocument/2006/relationships/header" Target="header3.xml"/><Relationship Id="rId18" Type="http://schemas.openxmlformats.org/officeDocument/2006/relationships/hyperlink" Target="mailto:plotavets2011@yandex.ru" TargetMode="External"/><Relationship Id="rId19" Type="http://schemas.openxmlformats.org/officeDocument/2006/relationships/hyperlink" Target="http://www.korocha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to31.rosreestr.ru/" TargetMode="External"/><Relationship Id="rId22" Type="http://schemas.openxmlformats.org/officeDocument/2006/relationships/hyperlink" Target="http://www.korocha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consultantplus://offline/ref=6D9DE5EFE6119DE780F3B05B96C46C71F55A43A0C931A7BCED74C40481e5V6F" TargetMode="External"/><Relationship Id="rId25" Type="http://schemas.openxmlformats.org/officeDocument/2006/relationships/hyperlink" Target="consultantplus://offline/ref=B7DE6BA495C1D58DF9599EB6A5C07C839E0F4D540201B8FEC6CD25E22AE841DC1841201F35QFE1G" TargetMode="External"/><Relationship Id="rId26" Type="http://schemas.openxmlformats.org/officeDocument/2006/relationships/hyperlink" Target="consultantplus://offline/main?base=LAW;n=113704;fld=134" TargetMode="Externa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Admin</cp:lastModifiedBy>
  <cp:lastPrinted>2021-01-19T14:57:00Z</cp:lastPrinted>
  <dcterms:modified xsi:type="dcterms:W3CDTF">2021-02-18T07:19:00Z</dcterms:modified>
  <cp:revision>16</cp:revision>
  <dc:subject/>
  <dc:title>Утвержден                      постановлением</dc:title>
</cp:coreProperties>
</file>