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Arial" w:hAnsi="Arial;Arial" w:eastAsia="PMingLiU;?Ps??c???" w:cs="Arial;Arial"/>
          <w:spacing w:val="40"/>
          <w:sz w:val="20"/>
        </w:rPr>
      </w:pPr>
      <w:r>
        <w:rPr>
          <w:rFonts w:eastAsia="PMingLiU;?Ps??c???" w:cs="Arial;Arial" w:ascii="Arial;Arial" w:hAnsi="Arial;Arial"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ascii="Arial;Arial" w:hAnsi="Arial;Arial" w:eastAsia="PMingLiU;?Ps??c???" w:cs="Arial;Arial"/>
          <w:b/>
          <w:b/>
          <w:spacing w:val="40"/>
          <w:sz w:val="6"/>
          <w:szCs w:val="6"/>
        </w:rPr>
      </w:pPr>
      <w:r>
        <w:rPr>
          <w:rFonts w:eastAsia="PMingLiU;?Ps??c???" w:cs="Arial;Arial" w:ascii="Arial;Arial" w:hAnsi="Arial;Arial"/>
          <w:b/>
          <w:spacing w:val="40"/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ПОСТАНОВЛЕНИЕ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Heading3"/>
        <w:spacing w:before="0" w:after="60"/>
        <w:rPr/>
      </w:pPr>
      <w:r>
        <w:rPr>
          <w:b w:val="false"/>
          <w:sz w:val="18"/>
          <w:szCs w:val="18"/>
        </w:rPr>
        <w:t>«01» марта 2021 года                       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организации штаба оповещ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пункта сбора на территории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лотавского сельского поселения</w:t>
      </w:r>
    </w:p>
    <w:p>
      <w:pPr>
        <w:pStyle w:val="Normal"/>
        <w:ind w:right="5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31 мая 1996 года №61-ФЗ «Об обороне», от 26 февраля 1997 года №31-ФЗ «О мобилизационной подготовке и мобилизации в РФ», от 28 марта 1998 года №53-ФЗ «Воинской обязанности и военной службе», Указов Президента РФ от 01 сентября 2007 года №1132 «Об утверждении Положения о военных комиссариатах», от 02 октября 1998 года №1175 «Об утверждении Положения о призыве граждан РФ по мобилизации, приписанных к воинским частям (предназначенные в специальные формирования), для прохождения военной службы на воинских должностях, предусмотренных штатами военного времени, или направленных их для работы на должностях гражданского персонала военнослужащих РФ, других войск, воинских формирований, органов и специальных формирований», Постановления губернатора Белгородской области от 16 апреля 2012 года № 8с «Об обеспечении проведения мобилизации людских и транспортных ресурсов на территории Белгородской области», с целью своевременного и гарантированного оповещения граждан, подлежащих призыву на военную службу и руководителей организаций поставляющих транспортные средства по мобилизации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и администрации Плотавского сельского поселения штаб оповещения и пункт сбора (ШО и ПС), согласно организационно-штатному расчету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ШО и ПС укомплектовать личным составом, материальным имуществом и канцелярскими принадлежностями, разработать обязанности должност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 xml:space="preserve">Ответственным за укомплектование ШО и ПС руководящим, техническим и обслуживающим персоналом, разработку необходимой документации, согласно инструкции отдела военного комиссариата, а также сохранность имущества и документации в мирное время назначить  специалиста ВУС Попову А.В. Имущество и документацию в мирное время хранить в администрации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снащению ШО и ПС необходимым материальным имуществом и канцелярскими принадлежностями возложить на главного специалиста администрации Плотавского сельского поселения Еськову Н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Для размещения штаба оповещения и пункта сбора отвести помещения здания, занимаемого администрацией сельского поселения и прилегающие к зданию земельные участки, а для резервного штаба оповещения и пункта сбора - помещения здания МБОУ «Плотавская СОШ» и прилегающие к зданию земельные учас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Утвердить расчет выделения работников МБОУ «Плотавская СОШ»  для использования посыльными и техническими работниками при проведении оповещения и отправки граждан, призываемых на военную службу (Приложение №2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Обязать директора МБОУ «Плотавская СОШ» при объявлении мобилизации или при получении распоряжения главы администрации Плотавского сельского поселения лично организовать и обеспечить доставку людей по указанным адресам в сроки, указанные в распоря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Утвердить расчет выделения транспортных средств для обеспечения оповещения и доставки граждан, призываемых на военную службу при мобилизац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      заместителя главы администрации Плотавского сельского поселения Посметухина И.В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Лицам, указанным в постановлении и в приложениях, требования постановления и приложений довести под роспись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тавского сельского поселения</w:t>
        <w:tab/>
        <w:tab/>
        <w:t xml:space="preserve">                            И.В. Ковале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395" w:hanging="0"/>
        <w:jc w:val="right"/>
        <w:rPr/>
      </w:pPr>
      <w:r>
        <w:rPr>
          <w:b/>
          <w:sz w:val="28"/>
          <w:szCs w:val="28"/>
        </w:rPr>
        <w:t xml:space="preserve">к постановлению администрации Плотавского сельского поселения 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21 года № 10</w:t>
      </w:r>
    </w:p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ШТАТНЫЙ 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а оповещения и пункта сбор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3402"/>
        <w:gridCol w:w="141"/>
        <w:gridCol w:w="142"/>
        <w:gridCol w:w="3686"/>
        <w:gridCol w:w="142"/>
        <w:gridCol w:w="1133"/>
        <w:gridCol w:w="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нимаемая должность по мобил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ирно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О и П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/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ШО и П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/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служащ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повещ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оповещ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ора и отправ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бора и отправ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ШО и П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Плота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ШО и П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уч МБОУ «Плота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служащ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повещ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оповещ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лотавского СД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. Плотавского СД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БОУ «Плота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ора и отправ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бора и отправ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БОУ МБОУ «Плота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4395" w:hanging="0"/>
        <w:jc w:val="right"/>
        <w:rPr/>
      </w:pPr>
      <w:r>
        <w:rPr>
          <w:b/>
          <w:sz w:val="28"/>
          <w:szCs w:val="28"/>
        </w:rPr>
        <w:t xml:space="preserve">к постановлению администрации Плотавского сельского поселения 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21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выделения работников МБОУ «Плотавская СОШ»  и МКУК Корочанского района для использования посыльными и техническими работниками при проведении оповещения и отправки граждан, призываемых на военную службу при мобилизаци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72"/>
        <w:gridCol w:w="1471"/>
        <w:gridCol w:w="1668"/>
        <w:gridCol w:w="1731"/>
        <w:gridCol w:w="1771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 (организаци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ит           выделит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использован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посыльных, 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технических работников, чел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лотавская СОШ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4395" w:hanging="0"/>
        <w:jc w:val="right"/>
        <w:rPr/>
      </w:pPr>
      <w:r>
        <w:rPr>
          <w:b/>
          <w:sz w:val="28"/>
          <w:szCs w:val="28"/>
        </w:rPr>
        <w:t xml:space="preserve">к постановлению администрации Плотавского сельского поселения </w:t>
      </w:r>
    </w:p>
    <w:p>
      <w:pPr>
        <w:pStyle w:val="Normal"/>
        <w:ind w:left="4395" w:hanging="0"/>
        <w:jc w:val="right"/>
        <w:rPr/>
      </w:pPr>
      <w:r>
        <w:rPr>
          <w:b/>
          <w:sz w:val="28"/>
          <w:szCs w:val="28"/>
        </w:rPr>
        <w:t>от 01 марта 2021 года № 10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ных средств для обеспечения оповещения и доставки граждан, призываемых на военную службу по мобилиз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812"/>
        <w:gridCol w:w="1692"/>
        <w:gridCol w:w="1461"/>
        <w:gridCol w:w="522"/>
        <w:gridCol w:w="1052"/>
        <w:gridCol w:w="1512"/>
        <w:gridCol w:w="976"/>
      </w:tblGrid>
      <w:tr>
        <w:trPr>
          <w:trHeight w:val="55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42" w:right="-9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42" w:right="-9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втомоби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арка машины и ее номе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206" w:right="-136" w:firstLine="3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Ф.И.О. </w:t>
              <w:br/>
              <w:t>руководи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</w:t>
            </w:r>
          </w:p>
        </w:tc>
      </w:tr>
      <w:tr>
        <w:trPr>
          <w:trHeight w:val="14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20"/>
              <w:jc w:val="center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20"/>
              <w:jc w:val="center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мероприятий по мобилиз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976 ВО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Иван Викторови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6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/>
            </w:pPr>
            <w:r>
              <w:rPr/>
              <w:t>8-919-222-24-8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лотавская СОШ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мероприятий по мобилиз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/>
            </w:pPr>
            <w:r>
              <w:rPr/>
              <w:t>ГАЗ  322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258 Н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нцева Ольга Александровн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6-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/>
            </w:pPr>
            <w:r>
              <w:rPr/>
              <w:t>8-950-713-97-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  <w:lang w:val="ru-RU" w:bidi="ar-SA"/>
    </w:rPr>
  </w:style>
  <w:style w:type="character" w:styleId="1">
    <w:name w:val="Заголовок 1 Знак"/>
    <w:basedOn w:val="Style9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Arial;Arial" w:hAnsi="Arial;Arial" w:cs="Arial;Arial"/>
      <w:b/>
      <w:bCs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5:00Z</dcterms:created>
  <dc:creator>Admin</dc:creator>
  <dc:description/>
  <cp:keywords/>
  <dc:language>en-US</dc:language>
  <cp:lastModifiedBy>Admin</cp:lastModifiedBy>
  <cp:lastPrinted>2021-03-03T15:53:00Z</cp:lastPrinted>
  <dcterms:modified xsi:type="dcterms:W3CDTF">2021-03-03T12:55:00Z</dcterms:modified>
  <cp:revision>12</cp:revision>
  <dc:subject/>
  <dc:title/>
</cp:coreProperties>
</file>