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pacing w:val="40"/>
          <w:sz w:val="6"/>
          <w:szCs w:val="6"/>
        </w:rPr>
      </w:pPr>
      <w:r>
        <w:rPr>
          <w:rFonts w:eastAsia="PMingLiU;新細明體" w:cs="Arial" w:ascii="Arial" w:hAnsi="Arial"/>
          <w:b/>
          <w:spacing w:val="40"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  <w:t>ПОСТАНОВЛЕНИЕ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pacing w:val="48"/>
          <w:sz w:val="32"/>
          <w:szCs w:val="32"/>
        </w:rPr>
      </w:pPr>
      <w:r>
        <w:rPr>
          <w:rFonts w:cs="Arial" w:ascii="Arial" w:hAnsi="Arial"/>
          <w:color w:val="000000"/>
          <w:spacing w:val="48"/>
          <w:sz w:val="32"/>
          <w:szCs w:val="3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«18» июня 2021 года                                                                                                                                     № 19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color w:val="333333"/>
          <w:sz w:val="32"/>
          <w:szCs w:val="32"/>
          <w:lang w:eastAsia="ru-RU"/>
        </w:rPr>
      </w:pPr>
      <w:r>
        <w:rPr>
          <w:color w:val="333333"/>
          <w:sz w:val="32"/>
          <w:szCs w:val="32"/>
          <w:lang w:eastAsia="ru-RU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Плотавского сельского поселения муниципального района «Корочанский район» Белгородской области, администрация Плота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в общедоступных местах: на информационных стендах, в администрации Плотавского сельского поселения, Плотавской сельской модельной библиотеке, </w:t>
      </w:r>
      <w:r>
        <w:rPr>
          <w:sz w:val="28"/>
          <w:szCs w:val="28"/>
          <w:lang w:val="ru-RU"/>
        </w:rPr>
        <w:t>Плотав</w:t>
      </w:r>
      <w:r>
        <w:rPr>
          <w:sz w:val="28"/>
          <w:szCs w:val="28"/>
        </w:rPr>
        <w:t>ском сельском Доме культуры, МБОУ «</w:t>
      </w:r>
      <w:r>
        <w:rPr>
          <w:sz w:val="28"/>
          <w:szCs w:val="28"/>
          <w:lang w:val="ru-RU"/>
        </w:rPr>
        <w:t>Плотав</w:t>
      </w:r>
      <w:r>
        <w:rPr>
          <w:sz w:val="28"/>
          <w:szCs w:val="28"/>
        </w:rPr>
        <w:t>ская ООШ»,</w:t>
      </w:r>
      <w:r>
        <w:rPr>
          <w:color w:val="050505"/>
          <w:sz w:val="28"/>
          <w:szCs w:val="28"/>
        </w:rPr>
        <w:t xml:space="preserve"> 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отавского сельского поселения</w:t>
        <w:tab/>
        <w:tab/>
        <w:tab/>
        <w:tab/>
        <w:t xml:space="preserve"> И.В. Ковалев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Плота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8» июня 2021 года № 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Плота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ис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2. С заявлением вправе обратиться </w:t>
      </w:r>
      <w:hyperlink r:id="rId3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сполнителем муниципальной услуги является администрация Плотавского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309226, Белгородская область, Корочанский район, село Плотавец, улица Центральная, дом 5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 (47231) 3-76-23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елефоны сотрудников администрации (47231)</w:t>
      </w:r>
      <w:r>
        <w:rPr>
          <w:sz w:val="28"/>
          <w:szCs w:val="28"/>
        </w:rPr>
        <w:t xml:space="preserve"> 3-76-2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3-76-21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lotavets</w:t>
      </w:r>
      <w:r>
        <w:rPr>
          <w:sz w:val="28"/>
          <w:szCs w:val="28"/>
        </w:rPr>
        <w:t>2011@yandex.ru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 с 8.00 до 17.00, перерыв с 12.00 до 13.48, выходные – суббота и воскресень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Организатором предоставления </w:t>
      </w:r>
      <w:r>
        <w:rPr>
          <w:color w:val="000000"/>
          <w:spacing w:val="7"/>
          <w:sz w:val="28"/>
          <w:szCs w:val="28"/>
          <w:shd w:fill="FFFFFF" w:val="clear"/>
        </w:rPr>
        <w:t>муниципальной услуги по принципу «одного окна» является</w:t>
      </w:r>
      <w:r>
        <w:rPr>
          <w:color w:val="000000"/>
          <w:sz w:val="28"/>
          <w:szCs w:val="28"/>
        </w:rPr>
        <w:t xml:space="preserve"> Областное государственное автономное учреждение «Многофункциональный центр предоставления государственных и муниципальных услуг в муниципальном районе «Корочанский район» (далее по тексту -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 для предоставления документов и обращений за получением услуги и консультациями:</w:t>
      </w:r>
      <w:r>
        <w:rPr>
          <w:sz w:val="28"/>
          <w:szCs w:val="28"/>
        </w:rPr>
        <w:t xml:space="preserve"> Белгородская область, город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воскресенье – выходно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специалистов МФЦ: 8 (47231) 5-69-36, 8 (47231) 5-69-37,             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официальном web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</w:hyperlink>
      <w:r>
        <w:rPr>
          <w:sz w:val="28"/>
          <w:szCs w:val="28"/>
        </w:rPr>
        <w:t xml:space="preserve">, на Едином портале государственных и муниципальных услуг (функций) 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в средствах массовой информации, а также предоставляется непосредственно сотрудниками МФЦ и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3. Информирование о предоставлении муниципальной услуги осуществляе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посредством использования сведений, размещенных в сети Интернет на официальных Интернет-сай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средствах массовой информаци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4 .Место получения информации о предоставлении муниципальной Услуги оборудуется информационными стендами, на которых размещается следующая информац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телефоны,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б) фамилии, имена, отчества и должности лиц, осуществляющих прием граждан по муниципальной Услуге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адреса официальных сайтов в сети Интернет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г) перечень документов, необходимых для предоставления муниципальной Услуги, и требования, предоставляемые к этим документа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 образцы оформления документов, необходимых для предоставления муниципальной Услуги, и требования к ним (форма заявления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Справочные, статистические и аналитические материалы, нормативные правовые акты, касающиеся предоставления муниципальной Услуги, размещаются непосредственно на стендах или у сотрудников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ации (справки) по вопросам предоставления муниципальной услуги даются специалистами МФЦ и Администрации, осуществляющими муниципальную услугу непосредственно в приемное время лично или по телефону.</w:t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ar-SA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567" w:leader="none"/>
          <w:tab w:val="left" w:pos="720" w:leader="none"/>
          <w:tab w:val="left" w:pos="1288" w:leader="none"/>
          <w:tab w:val="left" w:pos="2127" w:leader="none"/>
        </w:tabs>
        <w:spacing w:lineRule="atLeast" w:line="100"/>
        <w:ind w:left="-142" w:hanging="0"/>
        <w:jc w:val="center"/>
        <w:rPr>
          <w:b/>
          <w:b/>
          <w:bCs/>
        </w:rPr>
      </w:pPr>
      <w:r>
        <w:rPr>
          <w:b/>
          <w:bCs/>
        </w:rPr>
        <w:t>2.2. Наименования органа, предоставляющего муниципальную услугу, и участвующих организаци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1. Исполнителем муниципальной услуги является Администрац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2. Организатором исполнения муниципальной услуги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Орган местного самоуправления, предоставляющий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муниципальным правовым акт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4. Заявитель вправе предоставить дополнительную информацию и документы.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1.Конечным результатом предоставления Услуги является</w:t>
      </w:r>
      <w:r>
        <w:rPr/>
        <w:t xml:space="preserve"> </w:t>
      </w:r>
      <w:r>
        <w:rPr>
          <w:color w:val="000000"/>
          <w:sz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>
          <w:color w:val="000000"/>
          <w:szCs w:val="22"/>
          <w:lang w:eastAsia="ru-RU"/>
        </w:rPr>
        <w:t>- письменного мотивированного отказа в предоставлении муниципальной услуги</w:t>
      </w:r>
      <w:r>
        <w:rPr>
          <w:rFonts w:cs="Calibri" w:ascii="Calibri" w:hAnsi="Calibri"/>
          <w:color w:val="000000"/>
          <w:szCs w:val="22"/>
          <w:lang w:eastAsia="ru-RU"/>
        </w:rPr>
        <w:t>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Услуги – 30 дней со дня поступления заявления, и 60 дней. </w:t>
      </w:r>
      <w:r>
        <w:rPr>
          <w:sz w:val="28"/>
          <w:szCs w:val="28"/>
          <w:lang w:eastAsia="en-US"/>
        </w:rPr>
        <w:t xml:space="preserve">По решению </w:t>
      </w:r>
      <w:r>
        <w:rPr>
          <w:sz w:val="28"/>
          <w:szCs w:val="28"/>
        </w:rPr>
        <w:t>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/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органов местного самоуправления Корочанского района: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oroch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 портале государственных и муниципальных услуг Белгородской области </w:t>
      </w:r>
      <w:r>
        <w:rPr>
          <w:lang w:val="en-US"/>
        </w:rPr>
        <w:t>gosuslugi</w:t>
      </w:r>
      <w:r>
        <w:rPr/>
        <w:t>31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заявление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- 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2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й срок регистрации запроса не должен превышать 15 минут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11" w:name="_Ref182468647"/>
      <w:bookmarkStart w:id="12" w:name="_Ref182468647"/>
      <w:bookmarkEnd w:id="12"/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70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5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4. Вход в помещение приема и выдачи документов должен обеспечивать свободный доступ заявителей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8. Информация о фамилии, имени, отчестве и должности сотрудника органа, осуществляющего государственную регистрацию прав и государственный кадастровый учет, его территориального отдела должна быть размещена на личной информационной табличке и на рабочем месте специалиста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организуется работа всех окон (кабинетов), в которых осуществляется прием и выдача документ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 и выдача документов, при наличии возможности, должны осуществляться в разных окнах (кабинетах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2TimesNewRoman14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Показатели доступност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беспрепятственного входа в здание и выхода из него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в целях доступа к месту предоставления Услуги, в том числе с помощью работников предоставляющих муниципальную услугу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садки в транспортное средство и высадки из него перед входом в здание, в котором предоставляется муниципальная услуг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пуска в здание, в котором предоставляется,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ых видов посторонней помощи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работниками, предоставляющими муниципальную услугу,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 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2TimesNewRoman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TimesNewRoman14"/>
        <w:rPr/>
      </w:pPr>
      <w:r>
        <w:rPr/>
        <w:t>2.15. Этика поведения специалистов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1. В служебном поведении специалист, осуществляющий взаимодействие с гражданами (заявителями), обязан быть вежливым и тактичным, обращаться к заявителю на «Вы», проявлять спокойствие и выдержку, давать разъяснения в понятной для заявителя форме, исключая возможность ошибочного или двоякого их понимания.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2. В служебном поведении специалист, осуществляющий взаимодействие с гражданами (заявителями), воздерживается от: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грубости, предвзятых замечаний, предъявления неправомерных, незаслуженных обвинений;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ы, осуществляющие взаимодействие с гражданами (заявителями), должны быть вежливыми, доброжелательными, корректными, внимательными и проявлять уважение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Особенности предоставления муниципальной услуги в многофункциональном центре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1 Предоставление муниципальной услуги в МФЦ 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210-ФЗ «Об организации предоставления государственных и муниципальных услуг», иными нормативно-правовыми актами РФ, нормативными правовыми актами Белгород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Порядок и способы подачи заявлений о предоставлении Услуг в электронном виде, требования к их формату определяются Приказом Минэкономразвития России от 14 января 2015 год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</w:t>
      </w:r>
    </w:p>
    <w:p>
      <w:pPr>
        <w:pStyle w:val="12"/>
        <w:numPr>
          <w:ilvl w:val="0"/>
          <w:numId w:val="0"/>
        </w:numPr>
        <w:spacing w:lineRule="auto" w:line="240"/>
        <w:ind w:left="0" w:firstLine="567"/>
        <w:rPr/>
      </w:pPr>
      <w:r>
        <w:rPr/>
        <w:t>3.1.1. Предоставление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 Основанием для начала административной процедуры «Прием и регистрация заявления и документов, необходимых для предоставления Услуги» является поступление от заявителя соответствующего заявления и прилагаемых к нему необходимых документов (образец заявления прилагается в приложении №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исполнение данной процедуры является специалист МФЦ, ответственный за прием и регистрацию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составляет не более одного рабочего дня.</w:t>
      </w:r>
    </w:p>
    <w:p>
      <w:pPr>
        <w:pStyle w:val="Style18"/>
        <w:rPr/>
      </w:pPr>
      <w:r>
        <w:rPr/>
        <w:t>3.2.3. Специалист, ответственный за прием и регистрацию заявлений, в течение одного рабочего дня регистрирует в книге учета входящих документов заявление и необходимые документы, сличает подлинники документов с копиями, заверяет копии документов и выдает заявителю расписку в приеме документов, на принятом заявлении проставляет дату и номер регистрации этих документов.</w:t>
      </w:r>
    </w:p>
    <w:p>
      <w:pPr>
        <w:pStyle w:val="Style18"/>
        <w:rPr/>
      </w:pPr>
      <w:r>
        <w:rPr/>
        <w:t>3.2.4. Заявление о предоставлении муниципальной услуги и иные необходимые документы, представленные посредством почтового отправления, принимаются специалистом администрации, ответственным за ведение делопроизводства.</w:t>
      </w:r>
    </w:p>
    <w:p>
      <w:pPr>
        <w:pStyle w:val="Style18"/>
        <w:rPr/>
      </w:pPr>
      <w:r>
        <w:rPr/>
        <w:t>При поступлении документов посредством почтового отправления специалист, ответственный за прием и регистрацию заявлений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 вскрытием почтовых отправлений проверяет сохранность их упако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ичает представленные заявление и иные необходимые документы с перечнем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документа составляет акт в трех экземплярах, один экземпляр которого прилагает к поступившим документам, второй – передает организации почтовой связи (ее представителю), третий прилагает к расписке в получении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агает конверт, в котором поступили документы, к поступившим документам.</w:t>
      </w:r>
    </w:p>
    <w:p>
      <w:pPr>
        <w:pStyle w:val="Style18"/>
        <w:rPr/>
      </w:pPr>
      <w:r>
        <w:rPr/>
        <w:t>3.2.5. Специалист, ответственный за прием и регистрацию заявлений, поступивших посредством почтового отправления,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. Если такие документы были получены от организации почтовой связи менее чем за тридцать минут до окончания рабочего дня, специалист, ответственный за прием и регистрацию заявлений (запросов), поступивших посредством почтового отправления, должен приступить к регистрации данных документов в книге учета входящих документов и (или) книге учета заявлений не позднее тридцати минут с момента начала следующего рабочего дня.</w:t>
      </w:r>
    </w:p>
    <w:p>
      <w:pPr>
        <w:pStyle w:val="Style18"/>
        <w:rPr/>
      </w:pPr>
      <w:r>
        <w:rPr/>
        <w:t>3.2.6. При приеме документов, представленных посредством почтового отправл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книге учета входящих документов проставляются дата и номер регистрации этих документов, кроме того, также проставляются дата и номер передачи документов организацией почтовой связи, в целях чего в той же графе, где проставлены дата и номер этих документов, ниже указываются слова «передано почтой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ментом начала предоставления муниципальной услуги являются дата и номер регистрации этих документов в книге учета входящих документов.</w:t>
      </w:r>
    </w:p>
    <w:p>
      <w:pPr>
        <w:pStyle w:val="Style18"/>
        <w:rPr/>
      </w:pPr>
      <w:r>
        <w:rPr/>
        <w:t>Специалист, ответственный за прием и регистрацию заявлен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устанавливает предмет обращения, личность заявителя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, при отсутствии у него заполненного заявления или неправильном его заполнении,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у заявителя отсутствуют копии необходимых документов, сотрудник, ответственный за прием документов, предлагает услуги ксерокоп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формирует опись о принятии заявления и прилагаем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ормирует расписку в получении документов с указанием срока предоставления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дает заявителю расписку о приеме документов. </w:t>
      </w:r>
    </w:p>
    <w:p>
      <w:pPr>
        <w:pStyle w:val="Style18"/>
        <w:rPr/>
      </w:pPr>
      <w:r>
        <w:rPr/>
        <w:t>В конце рабочего дня специалист МФЦ, ответственный за прием и регистрацию заявлений, осуществляет следующие действия:</w:t>
      </w:r>
    </w:p>
    <w:p>
      <w:pPr>
        <w:pStyle w:val="Style18"/>
        <w:rPr/>
      </w:pPr>
      <w:r>
        <w:rPr/>
        <w:t>а) регистрирует поступившее заявление и необходимые документы;</w:t>
      </w:r>
    </w:p>
    <w:p>
      <w:pPr>
        <w:pStyle w:val="Style18"/>
        <w:rPr/>
      </w:pPr>
      <w:r>
        <w:rPr/>
        <w:t>б) заводит отдельную папку, в которой должны храниться документы и отчетность по предоставлению услуги по конкретному заявителю (далее по тексту – Дело);</w:t>
      </w:r>
    </w:p>
    <w:p>
      <w:pPr>
        <w:pStyle w:val="Style18"/>
        <w:rPr/>
      </w:pPr>
      <w:r>
        <w:rPr/>
        <w:t>в) передает полученные документы в Администрацию, или уполномоченному лицу, ответственному за предоставление муниципальной услуги для их дальнейшей обработк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3.3. Рассмотрение заявления и документов, необходимых для предоставления муниципальной услуг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является получение специалистом, уполномоченным на рассмотрение заявления,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ециалист, уполномоченный на рассмотрение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приложенных к заявлению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авливает наличие полномочий предста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исполнителя муниципальной услуги по рассмотрению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авливает наличие или отсутствие причин для возврата</w:t>
      </w:r>
      <w:r>
        <w:rPr/>
        <w:t xml:space="preserve"> </w:t>
      </w:r>
      <w:r>
        <w:rPr>
          <w:sz w:val="28"/>
          <w:szCs w:val="28"/>
        </w:rPr>
        <w:t xml:space="preserve">заявителю заявления о предоставлении Услуги, не подлежащего дальнейшему рассмотрению, или для отказа в предоставлении Услуги. При выявлении данных обстоятельств готовит проект письма заявителю, представляет на подпись главе администрации, или должностному лицу, обладающему правом подписи соответствующих документов, и направляет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зврат заявителю заявления о предоставлении муниципальной услуги, не подлежащего дальнейшему рассмотр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 случае если имеются основания для возврата заявления о предоставлении муниципальной услуги, Администрация в течение десяти дней со дня поступления заявления возвращает заявление заявителю. При этом заявителю должны быть указаны причины возврата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 случае если предоставление муниципальной услуги входит в полномочия исполнителя муниципальной услуги, и отсутствуют основания для возврата заявления заявителю, специалист, уполномоченный на рассмотрение заявления, рассматривает заявление о </w:t>
      </w:r>
      <w:r>
        <w:rPr>
          <w:color w:val="000000"/>
          <w:sz w:val="28"/>
          <w:szCs w:val="28"/>
        </w:rPr>
        <w:t>дача письменных разъяснений по вопросу применения нормативных правовых актов Плотавского сельского поселения о местных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выдача (направление) документов по результа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Специалист администрации, ответственный за рассмотрение поступивших документов обеспечивает рассмотрение заявление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Администрации рассматривает поступившее заявление и оформляет письменное разъяснение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Письменное разъяснение на вопрос предоставляется в простой, четкой и понятной форме за подписью главы администрации Плотавского сельского поселения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 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/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Плота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Плота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1"/>
      </w:tblGrid>
      <w:tr>
        <w:trPr/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лота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76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Плота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  <w:szCs w:val="20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ставом Плотавского сельского поселения муниципального района «Корочанский район» Белгородской области (принят решением земского собрания Плотавского сельского поселения № 28 от 17 июля 2007 года).</w:t>
      </w:r>
    </w:p>
    <w:sectPr>
      <w:headerReference w:type="default" r:id="rId14"/>
      <w:type w:val="nextPage"/>
      <w:pgSz w:w="11906" w:h="16838"/>
      <w:pgMar w:left="425" w:right="22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7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1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http://www.koroch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orocha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882BF74CE54FF1690C408C3F6AEEB1B7A452EEAC0F10BC9DD238FAFD1060AA8A0B8301B71EB03E54BB7F3034a4F6B" TargetMode="External"/><Relationship Id="rId9" Type="http://schemas.openxmlformats.org/officeDocument/2006/relationships/hyperlink" Target="consultantplus://offline/ref=6D9DE5EFE6119DE780F3B05B96C46C71F55A43A0C931A7BCED74C40481e5V6F" TargetMode="External"/><Relationship Id="rId10" Type="http://schemas.openxmlformats.org/officeDocument/2006/relationships/hyperlink" Target="consultantplus://offline/ref=B7DE6BA495C1D58DF9599EB6A5C07C839E0F4D540201B8FEC6CD25E22AE841DC1841201F35QFE1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18F854728DBE1DDD85D17955D1C22FADA57BFD3F1B98312068B8D2D3345885DFBF096D7EB80649E6EE471FQAICJ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Admin</cp:lastModifiedBy>
  <cp:lastPrinted>2021-06-23T08:32:00Z</cp:lastPrinted>
  <dcterms:modified xsi:type="dcterms:W3CDTF">2021-06-23T05:32:00Z</dcterms:modified>
  <cp:revision>20</cp:revision>
  <dc:subject/>
  <dc:title>Утвержден                      постановлением</dc:title>
</cp:coreProperties>
</file>