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PMingLiU;新細明體" w:cs="Arial"/>
          <w:spacing w:val="40"/>
          <w:sz w:val="20"/>
        </w:rPr>
      </w:pPr>
      <w:r>
        <w:rPr>
          <w:rFonts w:eastAsia="PMingLiU;新細明體" w:cs="Arial" w:ascii="Arial" w:hAnsi="Arial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b/>
          <w:b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spacing w:val="40"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АДМИНИСТРАЦИЯ</w:t>
      </w:r>
    </w:p>
    <w:p>
      <w:pPr>
        <w:pStyle w:val="Heading4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ПЛОТАВСКОГО СЕЛЬСКОГО ПОСЕЛЕНИЯ МУНИЦИПАЛЬНОГО РАЙОНА</w:t>
      </w:r>
    </w:p>
    <w:p>
      <w:pPr>
        <w:pStyle w:val="Heading5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лотавец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6"/>
        <w:spacing w:lineRule="auto" w:line="480" w:before="0" w:after="0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«19» июля 2021 года                                              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лота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17 года № 36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размещения сведений о доходах, 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 и обязательствах имуществ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муниципальных служащих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 и членов их сем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ставления этих сведений средствам масс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прокуратуры Корочанского района на постановление администрации Плотавского сельского поселения от «27» декабря 2017 года № 36 «Об утверждении Порядка размещения сведений о доходах, об имуществе и обязательствах имущественного характера муниципальных служащих администрации Плотавского сельского поселения и членов их семей на официальном сайте администрации муниципального района «Корочанский район» и представления этих сведений средствам массовой информации» от 15.06.2021 года № 2-25-21, руководствуясь распоряжением администрации муниципального района «Корочанский район» от 09.12.2013 года № 491-р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Корочанского района, и членов их семей на официальном сайте органов местного самоуправления муниципального района «Корочанский район» и представления этих сведений средствам массовой информации для опубликования», соглашением о проведении единой кадровой политики от «01» октября 2018 года, администрация Плота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Spacing"/>
        <w:ind w:firstLine="700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Плотавского сельского поселения от 27 декабря 2017 года № 36 «Об утверждении Порядка размещения сведений о доходах, об имуществе и обязательствах имущественного характера муниципальных служащих администрации Плотавского сельского поселения и членов их семей на официальном сайте администрации муниципального района «Корочанский район» и представления этих сведений средствам массовой информ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  <w:tab/>
        <w:t>2. Обнародовать настоящее постановление в соответствии с Уставом Плотавского сельского поселения.</w:t>
      </w:r>
    </w:p>
    <w:p>
      <w:pPr>
        <w:pStyle w:val="NoSpacing"/>
        <w:ind w:firstLine="700"/>
        <w:jc w:val="both"/>
        <w:rPr>
          <w:szCs w:val="28"/>
          <w:lang w:eastAsia="ru-RU"/>
        </w:rPr>
      </w:pPr>
      <w:r>
        <w:rPr>
          <w:szCs w:val="28"/>
        </w:rPr>
        <w:t xml:space="preserve">3. </w:t>
      </w:r>
      <w:r>
        <w:rPr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Spacing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Spacing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Spacing"/>
        <w:rPr/>
      </w:pPr>
      <w:r>
        <w:rPr>
          <w:b/>
          <w:szCs w:val="28"/>
        </w:rPr>
        <w:t>Плотавского сельского поселения                                                 И.В. Кова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eastAsia="PMingLiU;新細明體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№3_"/>
    <w:basedOn w:val="Style9"/>
    <w:qFormat/>
    <w:rPr>
      <w:b/>
      <w:bCs/>
      <w:sz w:val="28"/>
      <w:szCs w:val="28"/>
      <w:shd w:fill="FFFFFF" w:val="clear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420" w:after="300"/>
      <w:ind w:hanging="1080"/>
      <w:outlineLvl w:val="2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Admin</dc:creator>
  <dc:description/>
  <cp:keywords/>
  <dc:language>en-US</dc:language>
  <cp:lastModifiedBy>Admin</cp:lastModifiedBy>
  <cp:lastPrinted>2021-07-19T14:03:00Z</cp:lastPrinted>
  <dcterms:modified xsi:type="dcterms:W3CDTF">2021-07-19T11:03:00Z</dcterms:modified>
  <cp:revision>20</cp:revision>
  <dc:subject/>
  <dc:title/>
</cp:coreProperties>
</file>