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PMingLiU;新細明體"/>
          <w:spacing w:val="40"/>
          <w:sz w:val="20"/>
        </w:rPr>
      </w:pPr>
      <w:r>
        <w:rPr>
          <w:rFonts w:eastAsia="PMingLiU;新細明體"/>
          <w:spacing w:val="40"/>
          <w:sz w:val="20"/>
        </w:rPr>
        <w:t>БЕЛГОРОДСКАЯ ОБЛАСТЬ</w:t>
      </w:r>
    </w:p>
    <w:p>
      <w:pPr>
        <w:pStyle w:val="Normal"/>
        <w:jc w:val="center"/>
        <w:rPr>
          <w:rFonts w:eastAsia="PMingLiU;新細明體"/>
          <w:b/>
          <w:b/>
          <w:spacing w:val="40"/>
          <w:sz w:val="6"/>
          <w:szCs w:val="6"/>
        </w:rPr>
      </w:pPr>
      <w:r>
        <w:rPr>
          <w:rFonts w:eastAsia="PMingLiU;新細明體"/>
          <w:b/>
          <w:spacing w:val="40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Heading3"/>
        <w:ind w:left="680" w:hanging="680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Heading3"/>
        <w:ind w:left="680" w:hanging="680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Heading3"/>
        <w:ind w:left="680" w:hanging="6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«26» ноября 2021 года                                                                                                                       № 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Реестра муниципального имущества Плотавского сельского поселения 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«Об общих принципах организации местного самоуправления Российской Федерации» и от 27.07.2010 года № 210-ФЗ «Об организации предоставления государственных и муниципальных услуг», Уставом Плотав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администрация Плота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выписок из Реестра муниципального имущества Плотавского сельского поселения муниципального района «Корочанский район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  <w:tab/>
        <w:tab/>
        <w:tab/>
        <w:tab/>
        <w:t xml:space="preserve">          И.В Ковалев</w:t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678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678" w:firstLine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678" w:firstLine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тавского сельского поселения</w:t>
      </w:r>
    </w:p>
    <w:p>
      <w:pPr>
        <w:pStyle w:val="Normal"/>
        <w:ind w:left="4678" w:firstLine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ноября 2021 года № 38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1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выписок</w:t>
      </w:r>
    </w:p>
    <w:p>
      <w:pPr>
        <w:pStyle w:val="ConsPlusTitl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Плотавского сельского поселения муниципального района «Корочанский район»</w:t>
      </w:r>
    </w:p>
    <w:p>
      <w:pPr>
        <w:pStyle w:val="ConsPlus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left="54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Выдача выписок из Реестра муниципального имущества Плотавского сельского поселения муниципального района «Корочанский район» (далее -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муниципальной услуги, требования к порядку их выпол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муниципальной услуги лично либо через своего представителя, имеющего надлежащим образом оформленную доверенность, подтверждающую его полномочия действовать от имени заявителя при получ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равилах предоставления муниципальной услуги можно получ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интересованного лица в форме индивидуального устного консульт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обращении с использованием средств телефонной связи в форме индивидуального устного консульт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с использованием средств почтовой, факсимильной связи, электронной почты в форме индивидуального письменного консультир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сети Интернет на официальном сайте органов местного самоуправления муниципального района «Корочанский район» http://www.korocha.ru (далее - официальный сай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 в приемное время, с учетом экстерриториального принци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му лицу при личном обращении предоставляется на бумажных носителях следующая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формы заявлений и образцы их запол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заявителем необходимо для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информация о местонахождении, графике (режиме) работы, номера телефонов и адрес электронной почты администрации Плотавского сельского поселения (далее – администрац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алгоритм прохожд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может быть бесплатно представлена в электронном виде при предоставлении заинтересованным лицом магнитного (электронного) носителя для записи информации.</w:t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Выдача выписок из Реестра муниципального имущества Плотавского сельского поселения муниципального района «Корочанский район» (далее - муниципальная услуг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ция Плотавского сельского поселения муниципального района «Корочанский район» (далее - Уполномоченный орган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бухгалтерия администрации Плотавского сельского поселения (далее - Бухгалтерия), а также многофункциональный центр по предоставлению государственных и муниципальных услуг (далее - МФЦ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Уполномоченного органа: 309226, Белгородская область, Корочанский район, село Плотавец, улица Центральная, дом 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(47231) 3-76-23, 3-76-2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недельник - пятница: с 8.00 до 17.00, перерыв с 12.00 до 13.00, выходные дни - суббота и воскресень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lotavets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выдача заявителю в письменной форме информации о наличии (отсутствии) в муниципальной собственности имущества, указанного в обращении заявителя о предоставлении информации (далее - заявление), в виде одного из следующих документ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318">
        <w:r>
          <w:rPr>
            <w:rStyle w:val="InternetLink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реестра муниципальной собственности в отношении имущества, указанного в заявлении (по форме согласно приложению № 1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информационного </w:t>
      </w:r>
      <w:hyperlink w:anchor="P396">
        <w:r>
          <w:rPr>
            <w:rStyle w:val="InternetLink"/>
            <w:sz w:val="28"/>
            <w:szCs w:val="28"/>
          </w:rPr>
          <w:t>письма</w:t>
        </w:r>
      </w:hyperlink>
      <w:r>
        <w:rPr>
          <w:sz w:val="28"/>
          <w:szCs w:val="28"/>
        </w:rPr>
        <w:t xml:space="preserve"> об отсутствии в реестре муниципальной собственности имущества, указанного в заявлении (по форме согласно приложению № 2 к Административному регламент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ы муниципальной услуги могут быть получены заявителем (его представителем) следующими способ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еречень документов, представляемых заявителем (его представителем) сотруднику Уполномоченного органа при получении результата услуги лич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услуги представитель заявителя - юридического лица предъявляет сотруднику Уполномоченного органа, ответственному за выдачу результатов предоставления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подтверждающего полномочия представителя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представителя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ов услуги физическое лицо предъявляет сотруднику Уполномоченного органа, ответственному за выдачу результатов предоставления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подтверждающего его полномочия как представителя заявителя при получении результатов муниципальной услуги (если интересы заявителя - физического лица представляет уполномоченный представ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Административного регламента, предъявляются сотруднику Уполномоченного органа для ознакомления, после чего незамедлительно возвращаются заявителю (его представител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10-дневный срок со дня поступления письменного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Российской Федерации» («Российская газета», № 202, 08.10.200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«Российская газета», № 95, 05.05.2006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 июля 2006 года № 152–ФЗ «О персональных данных» (принят ГД ФС РФ 08.07.2006 года) (ред. от 04.06.2011 года), опубликован в изданиях «Российская газета», № 165, 29.07.2006 года, «Собрание законодательства РФ», 31.07.2006 года, № 31 (1 ч.), ст. 3451, «Парламентская газета», № 126-127, 03.08.2006 го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10 года № 210-ФЗ (ред. от 11.07.2011 года); «Об организации предоставления государственных и муниципальных услуг» (принят ГД ФС РФ 07.07.2010 года), опубликован в изданиях: «Российская газета», № 168, 30.07.2010 года, «Собрание законодательства РФ», 02.08.2010 года, № 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от 27.07.2010 года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 29.12.2017 г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лотавского сельского поселения муниципального района «Корочанский район» Белгород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ложением о порядке управления и распоряжения муниципальной собственностью Плотавского сельского поселения, утвержденным решением земского собрания Плотавского сельского поселения от 23 декабря 2013 года № 33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публикования информации из реестра муниципального имущества Плотавского сельского поселения, утвержденным решением земского собрания Плотавского сельского поселения от 18 марта 2020 года № 8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в Уполномоченный орган в письменной форме запрос о предоставлении информации об имуществе, находящемся в муниципальной собственности (далее - запрос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ставляется в Уполномоченный орган заявителем (его представителем) лично либо почтовым отправл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заявителя - физическо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уполномоченного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уполномоченного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заявителя по месту жительства (пребы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явителя - юридическо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, реквизиты документа, подтверждающего государственную регистрацию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(место регистр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уполномоченного представителя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уполномоченного представителя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уполномоченного представителя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ид запрашиваемой информации (выписка из реестра муниципальной собственности, информационное письмо об отсутствии в реестре муниципальной собственности имущества, указанного в запрос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ь получения информ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олучения результата предоставления муниципальной услуги (лично или посредством почтового отправления на указанный в запросе почтовый адрес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выписки из реестра муниципальной собственности или информационного письма об отсутствии в реестре муниципальной собственности имущества должно также содержать сведения, позволяющие однозначно идентифицировать имущество, в отношении которого необходимо предоставить информацию, в том чис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 имущества (для объектов недвижим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(для объектов недвижим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(для земельных участков, зданий, помещений), протяженность (для линейных объектов недвижимости) или иные индивидуализирующие характеристи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комендуемая форма запроса </w:t>
      </w:r>
      <w:hyperlink w:anchor="P462">
        <w:r>
          <w:rPr>
            <w:rStyle w:val="InternetLink"/>
            <w:sz w:val="28"/>
            <w:szCs w:val="28"/>
          </w:rPr>
          <w:t>для физического лица</w:t>
        </w:r>
      </w:hyperlink>
      <w:r>
        <w:rPr>
          <w:sz w:val="28"/>
          <w:szCs w:val="28"/>
        </w:rPr>
        <w:t xml:space="preserve"> приведена в приложении № 3 к Административному регламенту, </w:t>
      </w:r>
      <w:hyperlink w:anchor="P610">
        <w:r>
          <w:rPr>
            <w:rStyle w:val="InternetLink"/>
            <w:sz w:val="28"/>
            <w:szCs w:val="28"/>
          </w:rPr>
          <w:t>для юридического лица</w:t>
        </w:r>
      </w:hyperlink>
      <w:r>
        <w:rPr>
          <w:sz w:val="28"/>
          <w:szCs w:val="28"/>
        </w:rPr>
        <w:t xml:space="preserve"> - в приложении № 4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запросу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- физ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представителя заявителя, и копия документа, подтверждающего полномочия представителя заявителя (при подаче заявления уполномоченным представителем заявител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о предоставлении информационного письма об отсутствии в реестре муниципальной собственности имущества, составленного в отношении объекта недвижимого имущества, также прилагается копия кадастрового и (или) технического паспорта (плана) объекта недвижимого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олномоченный орган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предусмотр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отсутствие в запросе сведений, предусмотренных </w:t>
      </w:r>
      <w:hyperlink w:anchor="P101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непредставление вместе с запросом (или представление не в полном объеме) документов, предусмотренных </w:t>
      </w:r>
      <w:hyperlink w:anchor="P129">
        <w:r>
          <w:rPr>
            <w:rStyle w:val="InternetLink"/>
            <w:sz w:val="28"/>
            <w:szCs w:val="28"/>
          </w:rPr>
          <w:t>пунктом 2.6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, послуживших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,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документов о предоставлении муниципальной услуги, как и при получении результата не должно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местам для заполнения запросов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1. Муниципальная услуга оказывается в помещении, расположенном в здании администрации Плотавского сельского поселения по адресу, указанному в пункте 2.2.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</w:t>
      </w:r>
      <w:r>
        <w:rPr/>
        <w:t xml:space="preserve"> </w:t>
      </w:r>
      <w:r>
        <w:rPr>
          <w:sz w:val="28"/>
          <w:szCs w:val="28"/>
        </w:rPr>
        <w:t>Каждое рабочее место специалистов должно быть оборудовано персональным компьютером, печатающим и сканирующим устройств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4. Помещения должны соответствовать санитарно-эпидемиологическим правилам и норматив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5. Помещения оборудуются системой охраны и противопожарной безопасности, а также средствами пожароту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6. В целях обеспечения конфиденциальности сведений о заявителе специалистом одновременно ведется прием только одного посетителя. Одновременный прием двух и более посетителей не допуска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7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здание и выхода из н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ых видов посторонней помощ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получателей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получателей доступностью и качеством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оставление информации на официальном сайте администрации муниципального района «Корочанский район» об оказа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ой услуги на безвозмездной основе для получа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помещения, в которых предоставляется муниципальная услуга, и выходе из н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провождения инвалидов, имеющих стойкие нарушения функции зрения и самостоятельного передвижения, по территории помещения, в котором предоставляется муниципальная усл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4.1.Запрос, который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просе заявитель может указать просьбу о направлении ему информации по вопросу предоставления услуги в электронной форме или по поч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</w:t>
        <w:tab/>
        <w:t>2.14.2. При предоставлении муниципальной услуги через МФЦ осуществляются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а и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осуществляется с учетом экстерриториального принципа.</w:t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ConsPlusNormal"/>
        <w:ind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а и подготовка проекта выписки из реестра муниципальной собственности, информационного письма или сообщения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проекта выписки из реестра муниципальной собственности, информационного письма или сообщения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ыписки из реестра муниципальной собственности, информационного письма или сообщения об отказе в предоставлении муниципальной услуги и выдача (направление почтовым отправлением)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hyperlink w:anchor="P7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муниципальной услуги представлена в приложении № 5 к настоящему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(его представителя) в Уполномоченный орган или поступление запроса в Уполномоченный орган по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трудник Уполномоченного органа, ответственный за ведение делопроизводства (регистрацию входящей корреспонденции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проверяет наличие в поступившем запросе всех необходимых данных о заявителе в соответствии с </w:t>
      </w:r>
      <w:hyperlink w:anchor="P101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 запросе необходимых данных, в случае если запрос подается заявителем (его представителем) лично, устно информирует заявителя (его представителя) о несоответствии запроса требованиям Административного регламента и оказывает заявителю (его представителю) необходимую методическую помощь в повторном составлении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копии запроса отметку о получении в случае, если запрос подается заявителем (его представителем) лично и заявителем (его представителем) предоставляется копия заявления для отметки о вруч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(его представителю) фамилию, имя, отчество, контактный телефон должностного лица Уполномоченного органа, у которого заявитель (его представитель) в течение срока предоставления муниципальной услуги может узнать о стадии рассмотрения запроса и готовност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общими правилами ведения делопроизводства обеспечивает регистрацию запроса в журнале входящей корреспонденции и передачу зарегистрированного запроса на рассмотрение руководителю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смотрение запроса руководителем Уполномоченного органа, наложение резолюции, передача на исполнение Бухгалтерии, обеспечивающей предоставление муниципальной услуги, определение сотрудника Бухгалтерии, ответственного за предоставление муниципальной услуги по поступившему запросу, и передача ему на исполнение запроса осуществляются в порядке общего делопроизвод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регистрированного запроса сотруднику Бухгалтер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регистрированного запроса подтверждается подписью сотрудника, ответственного за предоставление муниципальной услуги, о получении запроса на исполнение в журнале входящей корреспонден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- 2 дня с момента поступления заявления в Уполномоченный орг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проса и подготовка проекта выписки из реестра муниципальной собственности, информационного письма или сообщ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сотрудником Бухгалтерии, ответственным за предоставление муниципальной услуги, зарегистрированного в установленном порядке запроса на исполн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2.2. Сотрудник Бухгалтерии, ответственный за предоставление муниципальной услуги, осуществляет проверку правильности оформления запроса и комплектности представленных документов в соответствии с требованиями, предусмотренными </w:t>
      </w:r>
      <w:hyperlink w:anchor="P101">
        <w:r>
          <w:rPr>
            <w:rStyle w:val="InternetLink"/>
            <w:sz w:val="28"/>
            <w:szCs w:val="28"/>
          </w:rPr>
          <w:t>пунктами 2.6.1</w:t>
        </w:r>
      </w:hyperlink>
      <w:r>
        <w:rPr>
          <w:sz w:val="28"/>
          <w:szCs w:val="28"/>
        </w:rPr>
        <w:t xml:space="preserve">, </w:t>
      </w:r>
      <w:hyperlink w:anchor="P129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запрос и представленные документы не соответствуют требованиям пунктов 2.6.1, 2.6.2 Административного регламента, сотрудник Бухгалтерии, ответственный за предоставление муниципальной услуги, осуществляет подготовку проекта сообщ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если запрос и представленные документы соответствуют требованиям </w:t>
      </w:r>
      <w:hyperlink w:anchor="P101">
        <w:r>
          <w:rPr>
            <w:rStyle w:val="InternetLink"/>
            <w:sz w:val="28"/>
            <w:szCs w:val="28"/>
          </w:rPr>
          <w:t>пунктов 2.6.1</w:t>
        </w:r>
      </w:hyperlink>
      <w:r>
        <w:rPr>
          <w:sz w:val="28"/>
          <w:szCs w:val="28"/>
        </w:rPr>
        <w:t xml:space="preserve">, </w:t>
      </w:r>
      <w:hyperlink w:anchor="P129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Административного регламента, сотрудник Бухгалтерии, ответственный за предоставление муниципальной услуги, при указании в запросе на необходимость предоставления выписки из реестра муниципальной собственности, информационного письма об отсутствии в реестре муниципальной собственности имуще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иск указанного в запросе имущества в электронной базе данных реестра муниципальной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ерку сведений об имуществе, указанных в запросе, со сведениями, содержащимися в электронной базе данных реестра муниципальной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(в том числе в связи с расхождениями сведений) осуществляет анализ сведений об имуществе, содержащихся в делах реестра муниципальной собственности на бумажных носит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выписки из реестра муниципальной собственности (если имущество относится к муниципальной собственности и включено в реестр) или проекта информационного письма об отсутствии в реестре муниципальной собственности имущества, указанного в запрос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административной процедуры является подготовленный для согласования и подписания руководителем Уполномоченного органа проект выписки из реестра муниципальной собственности, информационного письма или сообщения об отказе в предоставлении муниципальной услуги, оформленный в письменном виде в двух экземпляр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 - 5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ание и подписание проекта выписки из реестра муниципальной собственности, информационного письма или сообщ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редставление сотрудником Бухгалтерии, ответственным за предоставление муниципальной услуги, подготовленного проекта документа на согласование руководителю Уполномочен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гласование (визирование) проекта документа и подписание проекта документа руководителем Уполномоченного органа осуществляется в порядке общего делопроизвод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ередача подписанной руководителем Уполномоченного органа выписки из реестра муниципальной собственности, информационного письма или сообщения об отказе в предоставлении муниципальной услуги сотруднику Уполномоченного органа, ответственному за ведение делопроизводства (регистрацию и отправку исходящей корреспонденц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выполнения административной процедуры - 2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я выписки из реестра муниципальной собственности, информационного письма или сообщения об отказе в предоставлении муниципальной услуги и выдача (направление почтовым отправлением)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сотрудником Уполномоченного органа, ответственным за ведение делопроизводства, подписанного руководителем Уполномоченного органа доку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трудник Уполномоченного органа, ответственный за ведение делопроизводства (регистрацию и отправку исходящей корреспонденции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общими правилами ведения делопроизводства обеспечивает регистрацию документа в журнале исходящей корреспонден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ый документ для отправки заявителю в почтовую службу (при указании в заявлении в качестве способа получения результата услуги направление документа заявителю по почт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(его представителя) за результатом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проверяет документы, предоставляемые заявителем (представителем) для получения результата услуги, указанные в </w:t>
      </w:r>
      <w:hyperlink w:anchor="P82">
        <w:r>
          <w:rPr>
            <w:rStyle w:val="InternetLink"/>
            <w:sz w:val="28"/>
            <w:szCs w:val="28"/>
          </w:rPr>
          <w:t>пункте 2.3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необходимые документы отсутствуют, осуществляет отказ в выдаче результата предоставления муниципальной услуги и устно разъясняет заявителю (его представителю) причины отказа (максимальный срок выполнения действия - 5 мину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необходимые документы в наличии, осуществляет выдачу документа заявителю (его представител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выдача (направление почтовым отправлением) выписки из реестра муниципальной собственности, информационного письма или сообщения об отказе в предоставлении муниципальной услуги на бланке установленного образца заявител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- 1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отказа в предоставлении муниципальной услуги заявителю направляется письменное сообщение об отказе в предоставлении муниципальной услуги. Указанное сообщение направляется почтовым отправлением с уведомлением о вручении по адресу заявителя, указанному в заявлении, в течение 7 дней со дня поступления заявления в Уполномоченный орг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4.2.4. При проведении проверки осуществляется контроль з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-</w:t>
        <w:tab/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Плотавского сельского поселения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Плотавского сельского поселения, на информационных стендах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4962"/>
        <w:jc w:val="center"/>
        <w:rPr/>
      </w:pPr>
      <w:r>
        <w:rPr>
          <w:b/>
          <w:sz w:val="28"/>
          <w:szCs w:val="28"/>
        </w:rPr>
        <w:t>Приложение № 1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«Выдача выписок из 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ав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Уполномоченного органа</w:t>
      </w:r>
      <w:r>
        <w:rPr/>
        <w:t xml:space="preserve">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наименование заяви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» _________ 20__ г.         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______________  </w:t>
      </w:r>
      <w:r>
        <w:rPr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ой собствен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оча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Вашим запросом от «__» ________ 20__ г., поступившим на рассмотрение «__»  ________ 20__ г., сообщаем, что в реестре муниципальной собственности Плотавского сельского поселения муниципального  района  «Корочанский район» по состоянию на «__» _______ 20__ г. учтено следующее имущест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66"/>
        <w:gridCol w:w="3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/недвижимое (выбрать нужно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/инвентар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кв. м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/протяженность, м </w:t>
            </w:r>
            <w:hyperlink w:anchor="P37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 состоянию на «__» _______ 20__ г., 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</w:t>
            </w:r>
            <w:hyperlink w:anchor="P37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ключения в реестр муниципальной собственности </w:t>
            </w:r>
            <w:hyperlink w:anchor="P373">
              <w:r>
                <w:rPr>
                  <w:rStyle w:val="InternetLink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 </w:t>
            </w:r>
            <w:hyperlink w:anchor="P374">
              <w:r>
                <w:rPr>
                  <w:rStyle w:val="InternetLink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(личная 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, иного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лица, име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подписи вы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ется дл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&lt;**&gt; Указывается для линейных объектов.</w:t>
      </w:r>
    </w:p>
    <w:p>
      <w:pPr>
        <w:pStyle w:val="ConsPlusNormal"/>
        <w:ind w:firstLine="540"/>
        <w:jc w:val="both"/>
        <w:rPr/>
      </w:pPr>
      <w:r>
        <w:rPr/>
        <w:t>&lt;***&gt; Указывается для земельных участков.</w:t>
      </w:r>
    </w:p>
    <w:p>
      <w:pPr>
        <w:pStyle w:val="ConsPlusNormal"/>
        <w:ind w:firstLine="540"/>
        <w:jc w:val="both"/>
        <w:rPr/>
      </w:pPr>
      <w:r>
        <w:rPr/>
        <w:t>&lt;****&gt; Указываются реквизиты документов, на основании которых возникло право муниципальной собственности и объект имущества включен в реестр.</w:t>
      </w:r>
    </w:p>
    <w:p>
      <w:pPr>
        <w:pStyle w:val="ConsPlusNormal"/>
        <w:ind w:firstLine="540"/>
        <w:jc w:val="both"/>
        <w:rPr/>
      </w:pPr>
      <w:r>
        <w:rPr/>
        <w:t>&lt;*****&gt; Указываются иные индивидуализирующие характеристики имущества (в зависимости от типа имуще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«Выдача выписок из 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Уполномоченного органа</w:t>
      </w:r>
      <w:r>
        <w:rPr/>
        <w:t xml:space="preserve">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наименование заяви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» _________ 20__ г.         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______________  </w:t>
      </w:r>
      <w:r>
        <w:rPr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в реестре муницип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шим запросом от «__» ________ 20__ г., поступившим на рассмотрение  «__»  ________ 20__ г., сообщаем, что в реестре муниципальной собственности Плотавского сельского поселения муниципального района  «Корочанский район» по состоянию на «__» _______ 20__ г. учтено следующее имущест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66"/>
        <w:gridCol w:w="3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/недвижимое (выбрать нужно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/инвентар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кв. м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/протяженность, м </w:t>
            </w:r>
            <w:hyperlink w:anchor="P37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</w:t>
            </w:r>
            <w:hyperlink w:anchor="P37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 </w:t>
            </w:r>
            <w:hyperlink w:anchor="P374">
              <w:r>
                <w:rPr>
                  <w:rStyle w:val="InternetLink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(личная 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, иного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лица, име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подписи вы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ется дл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&lt;**&gt; Указывается для линейных объектов.</w:t>
      </w:r>
    </w:p>
    <w:p>
      <w:pPr>
        <w:pStyle w:val="ConsPlusNormal"/>
        <w:ind w:firstLine="540"/>
        <w:jc w:val="both"/>
        <w:rPr/>
      </w:pPr>
      <w:r>
        <w:rPr/>
        <w:t>&lt;***&gt; Указывается для земельных участков.</w:t>
      </w:r>
    </w:p>
    <w:p>
      <w:pPr>
        <w:pStyle w:val="ConsPlusNormal"/>
        <w:ind w:firstLine="540"/>
        <w:jc w:val="both"/>
        <w:rPr/>
      </w:pPr>
      <w:r>
        <w:rPr/>
        <w:t>&lt;****&gt; Указываются иные индивидуализирующие характеристики имущества (в зависимости от типа имуще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«Выдача выписок из 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ав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об имуществе, находящем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, паспорт: серия ____ № 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                              (серия и номер паспо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</w:t>
      </w:r>
      <w:r>
        <w:rPr/>
        <w:t>______________________________________________ «__» ________ ____ г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паспорт)                     (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</w:t>
      </w:r>
      <w:r>
        <w:rPr/>
        <w:t xml:space="preserve">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адрес проживания (пребывания)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я от имени</w:t>
      </w:r>
      <w:r>
        <w:rPr/>
        <w:t xml:space="preserve">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реквизиты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заявителя, адре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месту жительства (пребывания)) (в случае, если интересы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ставляет уполномоченный представител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/>
        <w:t xml:space="preserve">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в виде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из реестра муниципальной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письма об отсутствии в реестре муницип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 имуще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134"/>
        <w:gridCol w:w="1984"/>
        <w:gridCol w:w="170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/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 </w:t>
            </w:r>
            <w:hyperlink w:anchor="P589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  <w:r>
              <w:rPr>
                <w:sz w:val="26"/>
                <w:szCs w:val="26"/>
              </w:rPr>
              <w:t xml:space="preserve">, кв. м/ протяженность </w:t>
            </w:r>
            <w:hyperlink w:anchor="P591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  <w:r>
              <w:rPr>
                <w:sz w:val="26"/>
                <w:szCs w:val="26"/>
              </w:rPr>
              <w:t>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о следующими характеристика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417"/>
        <w:gridCol w:w="1134"/>
        <w:gridCol w:w="2608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места нахождения </w:t>
            </w:r>
            <w:hyperlink w:anchor="P59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  <w:hyperlink w:anchor="P592">
              <w:r>
                <w:rPr>
                  <w:rStyle w:val="InternetLink"/>
                </w:rPr>
                <w:t>&lt;****&gt;</w:t>
              </w:r>
            </w:hyperlink>
            <w:r>
              <w:rPr/>
              <w:t>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евое назначение/категория земель </w:t>
            </w:r>
            <w:hyperlink w:anchor="P58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/вид разрешенного использования </w:t>
            </w:r>
            <w:hyperlink w:anchor="P58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ндивидуализирующ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формация необходима для: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получения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прошу предоставить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 для направления результата муниципальной услуг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 в уполномоченный орг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  готовности  результатов муниципальной услуги прошу сообщить 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у: ______________/по электронной почте по адресу: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сообщения о готовности информации в случае полу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ов услуги лично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 технического  паспорта  (на  объект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пия  кадастрового  паспорта  (на  объект 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пия  документа,  удостоверяющего личность зая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пия документа, удостоверяющего личность представителя зая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опия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явителя действовать от имени заявителя, на  _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иные документы,  подтверждающие  индивидуализирующ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характеристики  имущества и (или) цель получ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редоставляются  по  усмотрению  заявителя),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заявителя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>__»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с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ется для земельных участков.</w:t>
      </w:r>
    </w:p>
    <w:p>
      <w:pPr>
        <w:pStyle w:val="ConsPlusNormal"/>
        <w:ind w:firstLine="540"/>
        <w:jc w:val="both"/>
        <w:rPr/>
      </w:pPr>
      <w:r>
        <w:rPr/>
        <w:t>&lt;**&gt; Указывается дл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&lt;***&gt; Указывается для линейных объектов.</w:t>
      </w:r>
    </w:p>
    <w:p>
      <w:pPr>
        <w:pStyle w:val="ConsPlusNormal"/>
        <w:ind w:firstLine="540"/>
        <w:jc w:val="both"/>
        <w:rPr/>
      </w:pPr>
      <w:r>
        <w:rPr/>
        <w:t>&lt;****&gt; Приводится описание в произвольной форме места нахождения (район, населенный пункт, микрорайон населенного пункта и т.д.) и указывается ориентировочная площадь (для земельных участков, зданий, помещений) объекта недвижимого имущества, интересующего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«Выдача выписок из 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ав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ирменный бланк заявителя -</w:t>
      </w:r>
      <w:r>
        <w:rPr/>
        <w:t xml:space="preserve">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юридического лица</w:t>
      </w: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ата, исх. №  </w:t>
      </w:r>
      <w:r>
        <w:rPr/>
        <w:t xml:space="preserve">     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информации об имуществе, находящем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, ОГРН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государственную регистрацию юридического лица: 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реквизиты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предоставить информацию в виде (нужное отмети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из реестра муниципальной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письма об отсутствии в реестре муницип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 имуще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е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134"/>
        <w:gridCol w:w="1984"/>
        <w:gridCol w:w="170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/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 </w:t>
            </w:r>
            <w:hyperlink w:anchor="P589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  <w:r>
              <w:rPr>
                <w:sz w:val="26"/>
                <w:szCs w:val="26"/>
              </w:rPr>
              <w:t xml:space="preserve">, кв. м/ протяженность </w:t>
            </w:r>
            <w:hyperlink w:anchor="P591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  <w:r>
              <w:rPr>
                <w:sz w:val="26"/>
                <w:szCs w:val="26"/>
              </w:rPr>
              <w:t>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о следующими характеристика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417"/>
        <w:gridCol w:w="1134"/>
        <w:gridCol w:w="2608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места нахождения </w:t>
            </w:r>
            <w:hyperlink w:anchor="P59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  <w:hyperlink w:anchor="P592">
              <w:r>
                <w:rPr>
                  <w:rStyle w:val="InternetLink"/>
                </w:rPr>
                <w:t>&lt;****&gt;</w:t>
              </w:r>
            </w:hyperlink>
            <w:r>
              <w:rPr/>
              <w:t>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евое назначение/категория земель </w:t>
            </w:r>
            <w:hyperlink w:anchor="P58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/вид разрешенного использования </w:t>
            </w:r>
            <w:hyperlink w:anchor="P58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ндивидуализирующ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формация необходима для: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получения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ошу предоставить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 для направления результата муниципальной услуг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 в уполномоченный орг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готовности  результатов  муниципальной  услуги  прошу  сообщить 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у: ______________/по электронной почте по адресу: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сообщения о готовности информации в случае полу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ов услуги лично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копия  технического  паспорта  (на  объект 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копия  кадастрового  паспорта  (на  объект 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копия документа, удостоверяющего личность представителя зая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пия   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явителя действовать от имени заявителя, на_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иные  документы,  подтверждающие  индивидуализиру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характеристики имущества и (или) цель получ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предоставляются  по  усмотрению заявителя),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_____________________________________  ___________________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заявителя,                  (личная 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оставления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оформление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онтактный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ется для земельных участков.</w:t>
      </w:r>
    </w:p>
    <w:p>
      <w:pPr>
        <w:pStyle w:val="ConsPlusNormal"/>
        <w:ind w:firstLine="540"/>
        <w:jc w:val="both"/>
        <w:rPr/>
      </w:pPr>
      <w:r>
        <w:rPr/>
        <w:t>&lt;**&gt; Указывается дл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&lt;***&gt; Указывается для линейных объектов.</w:t>
      </w:r>
    </w:p>
    <w:p>
      <w:pPr>
        <w:pStyle w:val="ConsPlusNormal"/>
        <w:ind w:firstLine="540"/>
        <w:jc w:val="both"/>
        <w:rPr/>
      </w:pPr>
      <w:r>
        <w:rPr/>
        <w:t>&lt;****&gt; Приводится описание в произвольной форме места нахождения (район, населенный пункт, микрорайон населенного пункта и т.д.) и указывается ориентировочная площадь (для земельных участков, зданий, помещений) объекта недвижимого имущества, интересующего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выписок из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ConsPlusNormal"/>
        <w:jc w:val="center"/>
        <w:rPr/>
      </w:pPr>
      <w:r>
        <w:rPr/>
        <w:t xml:space="preserve">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71450</wp:posOffset>
                </wp:positionV>
                <wp:extent cx="53721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предоставления муниципальной услуги -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обращение заявителя (его представителя) в Уполномоченны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с запросом о предоставлении услуги или посту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13.5pt;mso-position-vertical-relative:text;margin-left:30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предоставления муниципальной услуги -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обращение заявителя (его представителя) в Уполномоченный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 с запросом о предоставлении услуги или поступ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а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34620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1270</wp:posOffset>
                </wp:positionV>
                <wp:extent cx="53721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39.75pt;mso-wrap-distance-left:9.05pt;mso-wrap-distance-right:9.05pt;mso-wrap-distance-top:0pt;mso-wrap-distance-bottom:0pt;margin-top:-0.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6223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9850</wp:posOffset>
                </wp:positionV>
                <wp:extent cx="537210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  и подготовка проекта выписки из реестра муниципальной собственности, информационного письма или сообщения об  отказе в предоставлении муниципальной услуги, в том числ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5.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   и подготовка проекта выписки из реестра муниципальной собственности, информационного письма или сообщения об  отказе в предоставлении муниципальной услуги, в том чис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4335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13144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-5080</wp:posOffset>
                </wp:positionV>
                <wp:extent cx="5372100" cy="790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оформления запроса   и комплек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документов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-0.4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оформления запроса   и комплект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документов в соответствии с требовани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57150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64770</wp:posOffset>
                </wp:positionV>
                <wp:extent cx="537210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 и комплект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39.75pt;mso-wrap-distance-left:9.05pt;mso-wrap-distance-right:9.05pt;mso-wrap-distance-top:0pt;mso-wrap-distance-bottom:0pt;margin-top:5.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 и комплект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128270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39370</wp:posOffset>
                </wp:positionV>
                <wp:extent cx="5372100" cy="790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выписки из реестра муниципальной собствен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 об отсутствии в реестр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ости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3.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выписки из реестра муниципальной собственност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 об отсутствии в реестре муницип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ственн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100965</wp:posOffset>
                </wp:positionV>
                <wp:extent cx="63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108585</wp:posOffset>
                </wp:positionV>
                <wp:extent cx="5372100" cy="790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а выписки из реестра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ости, информационного письма или сообщения об отказ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8.5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роекта выписки из реестра муницип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ственности, информационного письма или сообщения об отказ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17018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26670</wp:posOffset>
                </wp:positionV>
                <wp:extent cx="5372100" cy="895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выписки из реестра муниципальной собствен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ого письма или сообщения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и выдача (направление почтовым отправлени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а предоставления муниципальной услуги, в том числ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70.5pt;mso-wrap-distance-left:9.05pt;mso-wrap-distance-right:9.05pt;mso-wrap-distance-top:0pt;mso-wrap-distance-bottom:0pt;margin-top:2.1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выписки из реестра муниципальной собственност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ого письма или сообщения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 и выдача (направление почтовым отправлением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зультата предоставления муниципальной услуги, в том чис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49530</wp:posOffset>
                </wp:positionV>
                <wp:extent cx="635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3495675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запросе указан способ пол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а услуги лично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54pt;mso-wrap-distance-left:9.05pt;mso-wrap-distance-right:9.05pt;mso-wrap-distance-top:0pt;mso-wrap-distance-bottom:0pt;margin-top:4.4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запросе указан способ пол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а услуги лично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64135</wp:posOffset>
                </wp:positionV>
                <wp:extent cx="542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-3175</wp:posOffset>
                </wp:positionV>
                <wp:extent cx="635" cy="590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7515</wp:posOffset>
                </wp:positionH>
                <wp:positionV relativeFrom="paragraph">
                  <wp:posOffset>100965</wp:posOffset>
                </wp:positionV>
                <wp:extent cx="635" cy="1597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2524125" cy="904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выписки из реестра, информационного письма или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доставлении услуг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1.25pt;mso-wrap-distance-left:9.05pt;mso-wrap-distance-right:9.05pt;mso-wrap-distance-top:0pt;mso-wrap-distance-bottom:0pt;margin-top:0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выписки из реестра, информационного письма или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доставлении услуг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6985</wp:posOffset>
                </wp:positionV>
                <wp:extent cx="5372100" cy="685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, предоставляемых заявителем (его  представителем) для получения результата услуги при личном обращении 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54pt;mso-wrap-distance-left:9.05pt;mso-wrap-distance-right:9.05pt;mso-wrap-distance-top:0pt;mso-wrap-distance-bottom:0pt;margin-top:0.5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, предоставляемых заявителем (его  представителем) для получения результата услуги при личном обращении 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7515</wp:posOffset>
                </wp:positionH>
                <wp:positionV relativeFrom="paragraph">
                  <wp:posOffset>107315</wp:posOffset>
                </wp:positionV>
                <wp:extent cx="635" cy="30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114935</wp:posOffset>
                </wp:positionV>
                <wp:extent cx="3495675" cy="323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ы все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5.5pt;mso-wrap-distance-left:9.05pt;mso-wrap-distance-right:9.05pt;mso-wrap-distance-top:0pt;mso-wrap-distance-bottom:0pt;margin-top:9.0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ы все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tabs>
          <w:tab w:val="clear" w:pos="708"/>
          <w:tab w:val="left" w:pos="169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29615</wp:posOffset>
                </wp:positionH>
                <wp:positionV relativeFrom="paragraph">
                  <wp:posOffset>17780</wp:posOffset>
                </wp:positionV>
                <wp:extent cx="5429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875</wp:posOffset>
                </wp:positionH>
                <wp:positionV relativeFrom="paragraph">
                  <wp:posOffset>17780</wp:posOffset>
                </wp:positionV>
                <wp:extent cx="635" cy="590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110490</wp:posOffset>
                </wp:positionV>
                <wp:extent cx="635" cy="16859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ConsPlusNonformat"/>
        <w:tabs>
          <w:tab w:val="clear" w:pos="708"/>
          <w:tab w:val="left" w:pos="930" w:leader="none"/>
          <w:tab w:val="center" w:pos="4819" w:leader="none"/>
        </w:tabs>
        <w:jc w:val="both"/>
        <w:rPr/>
      </w:pPr>
      <w:r>
        <w:rPr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5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22860</wp:posOffset>
                </wp:positionV>
                <wp:extent cx="2524125" cy="8928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выдаче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й услуги, устное разъяснение о необходим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0.3pt;mso-wrap-distance-left:9.05pt;mso-wrap-distance-right:9.05pt;mso-wrap-distance-top:0pt;mso-wrap-distance-bottom:0pt;margin-top:1.8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выдаче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й услуги, устное разъяснение о необходим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4620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29210</wp:posOffset>
                </wp:positionV>
                <wp:extent cx="5372100" cy="685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(его представителю)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 собственности, информационного письма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54pt;mso-wrap-distance-left:9.05pt;mso-wrap-distance-right:9.05pt;mso-wrap-distance-top:0pt;mso-wrap-distance-bottom:0pt;margin-top:2.3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(его представителю)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 собственности, информационного письма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5140</wp:posOffset>
                </wp:positionH>
                <wp:positionV relativeFrom="paragraph">
                  <wp:posOffset>130175</wp:posOffset>
                </wp:positionV>
                <wp:extent cx="635" cy="304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-6350</wp:posOffset>
                </wp:positionV>
                <wp:extent cx="537210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28.5pt;mso-wrap-distance-left:9.05pt;mso-wrap-distance-right:9.05pt;mso-wrap-distance-top:0pt;mso-wrap-distance-bottom:0pt;margin-top:-0.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</w:rPr>
  </w:style>
  <w:style w:type="character" w:styleId="3">
    <w:name w:val="Заголовок 3 Знак"/>
    <w:basedOn w:val="Style8"/>
    <w:qFormat/>
    <w:rPr>
      <w:b/>
      <w:bCs/>
      <w:sz w:val="28"/>
      <w:szCs w:val="28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DEB0DB9FF7B9A2AF5970932847B361EE5819F681B3AC367315D9AA5B82C99F2BE679A50722682KBCEJ" TargetMode="External"/><Relationship Id="rId3" Type="http://schemas.openxmlformats.org/officeDocument/2006/relationships/hyperlink" Target="consultantplus://offline/ref=6E1DEB0DB9FF7B9A2AF5970932847B361EE580966E193AC367315D9AA5B82C99F2BE679A5072278FKBC9J" TargetMode="External"/><Relationship Id="rId4" Type="http://schemas.openxmlformats.org/officeDocument/2006/relationships/hyperlink" Target="consultantplus://offline/ref=6E1DEB0DB9FF7B9A2AF5970932847B361DED889D69153AC367315D9AA5KBC8J" TargetMode="External"/><Relationship Id="rId5" Type="http://schemas.openxmlformats.org/officeDocument/2006/relationships/hyperlink" Target="consultantplus://offline/ref=6E1DEB0DB9FF7B9A2AF5970932847B361DEC8497641B3AC367315D9AA5KBC8J" TargetMode="External"/><Relationship Id="rId6" Type="http://schemas.openxmlformats.org/officeDocument/2006/relationships/hyperlink" Target="consultantplus://offline/ref=6E1DEB0DB9FF7B9A2AF5890424E8213B18EEDE93681B39903B6E06C7F2B126CEB5F13ED8147F278BBAA75CKBC7J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5:00Z</dcterms:created>
  <dc:creator>Admin</dc:creator>
  <dc:description/>
  <cp:keywords/>
  <dc:language>en-US</dc:language>
  <cp:lastModifiedBy>Admin</cp:lastModifiedBy>
  <cp:lastPrinted>2021-11-22T15:54:00Z</cp:lastPrinted>
  <dcterms:modified xsi:type="dcterms:W3CDTF">2021-11-22T12:54:00Z</dcterms:modified>
  <cp:revision>11</cp:revision>
  <dc:subject/>
  <dc:title/>
</cp:coreProperties>
</file>