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Heading3"/>
        <w:spacing w:before="0" w:after="6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Heading3"/>
        <w:spacing w:before="0" w:after="60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b w:val="false"/>
          <w:spacing w:val="48"/>
          <w:sz w:val="32"/>
          <w:szCs w:val="32"/>
        </w:rPr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11</w:t>
      </w:r>
      <w:r>
        <w:rPr>
          <w:rFonts w:cs="Arial" w:ascii="Arial" w:hAnsi="Arial"/>
          <w:b w:val="false"/>
          <w:sz w:val="18"/>
          <w:szCs w:val="18"/>
        </w:rPr>
        <w:t xml:space="preserve">»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февраля </w:t>
      </w:r>
      <w:r>
        <w:rPr>
          <w:rFonts w:cs="Arial" w:ascii="Arial" w:hAnsi="Arial"/>
          <w:b w:val="false"/>
          <w:sz w:val="18"/>
          <w:szCs w:val="18"/>
        </w:rPr>
        <w:t>202</w:t>
      </w:r>
      <w:r>
        <w:rPr>
          <w:rFonts w:cs="Arial" w:ascii="Arial" w:hAnsi="Arial"/>
          <w:b w:val="false"/>
          <w:sz w:val="18"/>
          <w:szCs w:val="18"/>
          <w:lang w:val="ru-RU"/>
        </w:rPr>
        <w:t>2</w:t>
      </w:r>
      <w:r>
        <w:rPr>
          <w:rFonts w:cs="Arial" w:ascii="Arial" w:hAnsi="Arial"/>
          <w:b w:val="false"/>
          <w:sz w:val="18"/>
          <w:szCs w:val="18"/>
        </w:rPr>
        <w:t xml:space="preserve"> года                                                                                                                                     №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тестом прокуратуры Корочанского района от 29.12.2021 года № 2-25-21 на постановление администрации Плотавского сельского поселения от 19.06.2019г. № 13 «Об утверждении Порядка ведения Муниципальной долговой книги», в соответствии со статьями 120, 121 Бюджетного кодекса Российской Федерации, Уставом Плотавского сельского поселения муниципального района «Корочанский район» Белгородской области, </w:t>
      </w:r>
      <w:r>
        <w:rPr>
          <w:rFonts w:eastAsia="Times Ne;Arial Unicode MS"/>
          <w:sz w:val="28"/>
          <w:szCs w:val="28"/>
        </w:rPr>
        <w:t xml:space="preserve">администрация Плотавского сельского поселения </w:t>
      </w:r>
      <w:r>
        <w:rPr>
          <w:rFonts w:eastAsia="Times Ne;Arial Unicode MS"/>
          <w:b/>
          <w:bCs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«Плотавское сельское поселение» муниципального района «Корочанский район» Белгородской области в новой редакции согласно прилож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лотавского сельского поселения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предусмотренном Уставом Плотавского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от 19.06.2019г. № 13 «Об утверждении Порядка ведения Муниципальной долговой книги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  <w:tab/>
        <w:t xml:space="preserve">  </w:t>
        <w:tab/>
        <w:t xml:space="preserve">                            И.В. Кова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февраля 2022 года № 4</w:t>
      </w:r>
    </w:p>
    <w:p>
      <w:pPr>
        <w:pStyle w:val="Style13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Плота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«Плотавское сельское поселение» осуществляются в Долговой книге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муниципального образования «Плотавское сельское поселени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«Плотавское сельское поселение» (далее – долговые обязательства), входящие в состав муниципального долга, могут существовать в виде обязательства п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ли лицом, исполняющим его обяза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муниципальног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,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язательств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муниципального образования «Плотавское сельское поселение»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Плота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.</w:t>
      </w:r>
    </w:p>
    <w:p>
      <w:pPr>
        <w:pStyle w:val="Style13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Плота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и отчетность о состоянии и изменении муниципального долга Плотавского сельского поселения (приложение 2) предоставляется также в земское собрание Плотавск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Плотав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946" w:hanging="1843"/>
        <w:jc w:val="center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бъем долга по обязательству на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бъем долга по обязательству на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ельского поселения от других  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Кредиты, полученные сельским поселением от кредитных</w:t>
              <w:br/>
              <w:t>организаций,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сего муниципальный долг    Плота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219"/>
      <w:bookmarkEnd w:id="5"/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лота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Дата погашения обязательства по договору  (соглаш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Валюта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Объем долга 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</w:t>
              <w:br/>
              <w:t>бумаг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 кредиты, привлеченные в бюджет сельского поселения от других  бюджетов бюджетной системы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редиты,  полученные сельским поселением от кредитных организаций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ностранных банков и международны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арант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го муниципальный долг Плота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авского сельского поселения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0"/>
      <w:bookmarkEnd w:id="6"/>
      <w:r>
        <w:rPr>
          <w:b/>
          <w:sz w:val="28"/>
          <w:szCs w:val="28"/>
        </w:rPr>
        <w:t>Муниципальная долговая книга 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Плот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>эмисс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>(дополнительного выпус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>бума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   одной     ценной     бумаги    (руб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>бума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>амортизацией дол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51"/>
        <w:gridCol w:w="992"/>
        <w:gridCol w:w="850"/>
        <w:gridCol w:w="709"/>
        <w:gridCol w:w="992"/>
        <w:gridCol w:w="1276"/>
        <w:gridCol w:w="1418"/>
        <w:gridCol w:w="850"/>
        <w:gridCol w:w="851"/>
        <w:gridCol w:w="992"/>
        <w:gridCol w:w="1276"/>
        <w:gridCol w:w="1275"/>
        <w:gridCol w:w="1134"/>
        <w:gridCol w:w="1134"/>
      </w:tblGrid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>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ыплаченная   сумма    купонного   дохода    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>облигационного зай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>депози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 Плота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201"/>
        <w:gridCol w:w="851"/>
        <w:gridCol w:w="1559"/>
        <w:gridCol w:w="1134"/>
        <w:gridCol w:w="992"/>
        <w:gridCol w:w="1418"/>
        <w:gridCol w:w="1417"/>
        <w:gridCol w:w="1276"/>
        <w:gridCol w:w="1134"/>
        <w:gridCol w:w="1276"/>
        <w:gridCol w:w="992"/>
        <w:gridCol w:w="992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>пролонг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</w:t>
              <w:br/>
              <w:t>дополнительного договора    (соглашени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Плотавским сельским поселением 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850"/>
        <w:gridCol w:w="1418"/>
        <w:gridCol w:w="1134"/>
        <w:gridCol w:w="850"/>
        <w:gridCol w:w="1276"/>
        <w:gridCol w:w="1276"/>
        <w:gridCol w:w="992"/>
        <w:gridCol w:w="992"/>
        <w:gridCol w:w="992"/>
        <w:gridCol w:w="993"/>
        <w:gridCol w:w="1134"/>
        <w:gridCol w:w="708"/>
        <w:gridCol w:w="851"/>
        <w:gridCol w:w="851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>пролонг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Плот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850"/>
        <w:gridCol w:w="993"/>
        <w:gridCol w:w="1559"/>
        <w:gridCol w:w="1417"/>
        <w:gridCol w:w="1134"/>
        <w:gridCol w:w="567"/>
        <w:gridCol w:w="851"/>
        <w:gridCol w:w="850"/>
        <w:gridCol w:w="851"/>
        <w:gridCol w:w="709"/>
        <w:gridCol w:w="850"/>
        <w:gridCol w:w="851"/>
        <w:gridCol w:w="708"/>
        <w:gridCol w:w="851"/>
        <w:gridCol w:w="850"/>
        <w:gridCol w:w="851"/>
        <w:gridCol w:w="709"/>
      </w:tblGrid>
      <w:tr>
        <w:trPr>
          <w:trHeight w:val="2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>предоставлении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>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>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>заключенного в иных случа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>вступле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>по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>исполнения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>задолженности по гарантии   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>по гарантии  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19" w:right="567" w:gutter="0" w:header="709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Admin</cp:lastModifiedBy>
  <cp:lastPrinted>2022-02-04T15:34:00Z</cp:lastPrinted>
  <dcterms:modified xsi:type="dcterms:W3CDTF">2022-02-11T11:05:00Z</dcterms:modified>
  <cp:revision>17</cp:revision>
  <dc:subject/>
  <dc:title> </dc:title>
</cp:coreProperties>
</file>