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pacing w:val="48"/>
          <w:sz w:val="16"/>
          <w:szCs w:val="16"/>
        </w:rPr>
      </w:pPr>
      <w:r>
        <w:rPr>
          <w:rFonts w:cs="Arial" w:ascii="Arial" w:hAnsi="Arial"/>
          <w:b w:val="false"/>
          <w:spacing w:val="48"/>
          <w:sz w:val="16"/>
          <w:szCs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01» июля 2022 года               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я населения об устан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го знака или нанесения разм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ых дорогах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та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Плотавского сельского поселения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Плотавского сельского поселения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тавского сельского поселения                                        И.В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июля 2022 года № 21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Плота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Плота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Плота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Плотавского сельского поселения в сети Интерн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Ясный ключ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Style w:val="Style1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8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Admin</cp:lastModifiedBy>
  <cp:lastPrinted>2022-06-20T11:09:00Z</cp:lastPrinted>
  <dcterms:modified xsi:type="dcterms:W3CDTF">2022-07-05T09:05:00Z</dcterms:modified>
  <cp:revision>8</cp:revision>
  <dc:subject/>
  <dc:title/>
</cp:coreProperties>
</file>