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pacing w:val="40"/>
        </w:rPr>
      </w:pPr>
      <w:r>
        <w:rPr>
          <w:rFonts w:eastAsia="Calibri"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</w:rPr>
      </w:pPr>
      <w:r>
        <w:rPr>
          <w:rFonts w:eastAsia="Calibri"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40"/>
          <w:szCs w:val="40"/>
        </w:rPr>
      </w:pPr>
      <w:r>
        <w:rPr>
          <w:rFonts w:eastAsia="Calibri"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40"/>
          <w:szCs w:val="40"/>
        </w:rPr>
      </w:pPr>
      <w:r>
        <w:rPr>
          <w:rFonts w:eastAsia="Calibri" w:cs="Arial" w:ascii="Arial Narrow" w:hAnsi="Arial Narrow"/>
          <w:b/>
          <w:sz w:val="40"/>
          <w:szCs w:val="40"/>
        </w:rPr>
        <w:t>ПЛОТАВСКОГО СЕЛЬСКОГО ПОСЕЛЕНИЯ МУНИЦИПАЛЬНОГО РАЙОНА</w:t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eastAsia="Calibri" w:cs="Arial" w:ascii="Arial Narrow" w:hAnsi="Arial Narrow"/>
          <w:b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32"/>
          <w:szCs w:val="32"/>
        </w:rPr>
      </w:pPr>
      <w:r>
        <w:rPr>
          <w:rFonts w:eastAsia="Calibri"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17"/>
          <w:szCs w:val="17"/>
        </w:rPr>
      </w:pPr>
      <w:r>
        <w:rPr>
          <w:rFonts w:eastAsia="Calibri"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Плотавец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>«01</w:t>
      </w:r>
      <w:r>
        <w:rPr>
          <w:rFonts w:cs="Arial" w:ascii="Arial" w:hAnsi="Arial"/>
          <w:b/>
          <w:sz w:val="18"/>
          <w:szCs w:val="18"/>
        </w:rPr>
        <w:t>» августа 2023</w:t>
      </w:r>
      <w:r>
        <w:rPr>
          <w:rFonts w:eastAsia="Calibri" w:cs="Arial" w:ascii="Arial" w:hAnsi="Arial"/>
          <w:b/>
          <w:sz w:val="18"/>
          <w:szCs w:val="18"/>
        </w:rPr>
        <w:t xml:space="preserve"> г.                                                                                                                                 № 20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составления проекта бюджета Плотавского сельского поселения на 2024 год и плановый период 2025 и 2026 годов</w:t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pacing w:val="40"/>
          <w:sz w:val="26"/>
          <w:szCs w:val="26"/>
        </w:rPr>
      </w:pPr>
      <w:r>
        <w:rPr>
          <w:sz w:val="26"/>
          <w:szCs w:val="26"/>
        </w:rPr>
        <w:t>В соответствии со статьями 169 и 184 Бюджетного кодекса Российской Федерации, решением земского собрания Плотавского сельского поселения муниципального района «Корочанский район» Белгородской области № 65 от 19 декабря 2014 года «Об утверждении Положения «О бюджетном устройстве и бюджетном процессе в администрации Плотавского сельского поселения муниципального района «Корочанский район» Белгородской области», в целях своевременного и качественного составления проекта бюджета Плотавского сельского поселения на 2024 год и на плановый период 2025 и 2026 годов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 xml:space="preserve">1. Утвердить Порядок и сроки составления проекта бюджета Плотавского сельского поселения на 2024 год и плановый период 2025 и 2026 годов </w:t>
        <w:br/>
        <w:t>(приложения № 1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 администрации Плотавского сельского поселения обеспечить своевременное представление необходимых материалов и расчетных показателей к проекту бюджета Плотавского сельского поселения на 2024 год и плановый период 2025 и 2026 годов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38"/>
        <w:gridCol w:w="2362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Ковал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259" w:right="23" w:firstLine="697"/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259" w:right="23" w:firstLine="697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259" w:right="23" w:firstLine="697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Плотавского сельского поселения </w:t>
      </w:r>
    </w:p>
    <w:p>
      <w:pPr>
        <w:pStyle w:val="Normal"/>
        <w:widowControl w:val="false"/>
        <w:autoSpaceDE w:val="false"/>
        <w:ind w:left="4967" w:right="23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т «01» августа 2023года № 20</w:t>
      </w:r>
    </w:p>
    <w:p>
      <w:pPr>
        <w:pStyle w:val="Style15"/>
        <w:spacing w:before="0" w:after="0"/>
        <w:jc w:val="center"/>
        <w:rPr>
          <w:rFonts w:eastAsia="Arial Unicode MS"/>
          <w:b/>
          <w:b/>
          <w:color w:val="000000"/>
          <w:sz w:val="27"/>
          <w:szCs w:val="27"/>
        </w:rPr>
      </w:pPr>
      <w:r>
        <w:rPr>
          <w:rFonts w:eastAsia="Arial Unicode MS"/>
          <w:b/>
          <w:color w:val="000000"/>
          <w:sz w:val="27"/>
          <w:szCs w:val="27"/>
        </w:rPr>
      </w:r>
    </w:p>
    <w:p>
      <w:pPr>
        <w:pStyle w:val="Style15"/>
        <w:spacing w:before="0" w:after="0"/>
        <w:ind w:left="-567"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рядок </w:t>
      </w:r>
    </w:p>
    <w:p>
      <w:pPr>
        <w:pStyle w:val="Style15"/>
        <w:spacing w:before="0" w:after="0"/>
        <w:ind w:left="-567"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оставления проекта бюджета Плотавского сельского поселения муниципального района «Корочанский район» Белгородская область </w:t>
      </w:r>
    </w:p>
    <w:p>
      <w:pPr>
        <w:pStyle w:val="Style15"/>
        <w:spacing w:before="0" w:after="0"/>
        <w:ind w:left="-567" w:right="-1" w:hanging="0"/>
        <w:jc w:val="center"/>
        <w:rPr/>
      </w:pPr>
      <w:r>
        <w:rPr>
          <w:b/>
          <w:color w:val="000000"/>
          <w:sz w:val="27"/>
          <w:szCs w:val="27"/>
        </w:rPr>
        <w:t>на 2024 год и плановый период 2025 и 2026 годов</w:t>
      </w:r>
    </w:p>
    <w:p>
      <w:pPr>
        <w:pStyle w:val="Style15"/>
        <w:spacing w:before="0" w:after="0"/>
        <w:ind w:left="-567" w:right="39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12"/>
        <w:gridCol w:w="2268"/>
        <w:gridCol w:w="1275"/>
        <w:gridCol w:w="255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(документы и материа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(-ные) исполнитель (-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учатель(-ли)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азработать и предоставить  прогноз поступлений налоговых и неналоговых доходов бюджета Плотавского сельского поселения по кодам классификации доходов бюджетов бюджетной системы Российской Федерации на 2024– 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лота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 01.08.23г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 финансов и бюджетной политики администрации  Корочанского района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сти с комитетом финансов и бюджетной политики администрации Корочанского района сверку исходных данных для расчета финансовой помощи на 2024– 2026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лота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8.23г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итет  финансов и бюджетной политики администрации  Корочан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сти согласование с управлением экономического и стратегического развития администрации Корочанского района основных показателей прогноза социально-экономического развития поселения на 2024 – 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лота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8.23г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экономического развития администрации Корочан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вести сверку отчетных данных с управлением по строительству, транспорту, связи и ЖКХ  администрации Корочанского района о протяженности дорог местного значения по состоянию на 1 января 2024 года и на 1 июля 2024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лота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8.23г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строительству, транспорту, связи и ЖКХ  администрации Корочанского района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ставить объектный перечень мероприятий по строительству, реконструкции и капитальному ремонту объектов социальной сферы и инженерному обустройству населенных пунктов  Плотавского сельского поселения на 2024 – 2026 годы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лота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9.23г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правление по строительству, транспорту, связи и ЖКХ  администрации Корочан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ставить данные о штатной численности работников органов местного самоуправления поселения по состоянию на 1 сентября 2023 года и планируемых изменениях структур и их численности на очередной финансовый год и плановый период в разрезе по муниципальным должностям, обслуживающему, вспомогательному персоналу и должностям, приравненным по оплате труда к муниципальной служб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лота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9.23г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й службы и кадров администрации Корочан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ть в средствах массовой информации принятые изменения в решения земского собрания: - о налоге на имущество физических лиц; - о земельном нал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лота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 15 ноября 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Плотавского сельского поселения  муниципального района «Корочанский район» Белгородской области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ить предварительные итоги социально-экономического развития Плотавского сельского поселения за январь-август 2023 года и оценку предполагаемых итогов за 2023 год в це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лота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.10. 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Плотавского сельского поселения  муниципального района «Корочанский район» Белгородской облас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формировать электронные документы для составления проекта бюджета  Плотавского сельского поселения на 2024 год и на плановый период 2025 и 2026 годов в информационной системе «АЦК-Пла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лота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11.23г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итет  финансов и бюджетной политики администрации  Корочан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проект решения Земского собрания Плотавского сельского поселения  на 2024 год и плановый период 2025 и 2026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лота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11.2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лотавского сельского поселения  муниципального района «Корочанский район» Белгородской облас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править на согласование в управление финансов и бюджетной политики администрации Корочанского района основные параметры проекта бюджета Плотавского сельского поселения на 2024 год и плановый период 2025 и 2026 годов до внесения на рассмотрение в земское собрание сельского поселения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лота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11.23г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итет  финансов и бюджетной политики администрации  Корочан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сти на рассмотрение земского собрания Плотавского сельского поселения проект бюджета Плотавского сельского поселения  на 2024 год и плановый период 2025 и 2026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лота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4.11.2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ское собрание Плота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9:00Z</dcterms:created>
  <dc:creator>Admin</dc:creator>
  <dc:description/>
  <cp:keywords/>
  <dc:language>en-US</dc:language>
  <cp:lastModifiedBy>Admin</cp:lastModifiedBy>
  <cp:lastPrinted>2023-08-07T15:34:00Z</cp:lastPrinted>
  <dcterms:modified xsi:type="dcterms:W3CDTF">2023-08-07T12:34:00Z</dcterms:modified>
  <cp:revision>40</cp:revision>
  <dc:subject/>
  <dc:title/>
</cp:coreProperties>
</file>