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firstLine="8429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Arial"/>
          <w:spacing w:val="40"/>
          <w:sz w:val="20"/>
          <w:szCs w:val="20"/>
        </w:rPr>
        <w:t xml:space="preserve"> </w:t>
      </w:r>
    </w:p>
    <w:p>
      <w:pPr>
        <w:pStyle w:val="Heading1"/>
        <w:ind w:left="360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«02» апреля 2024 г.         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и укреплении право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оемах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, постановления главы администрации Корочанского района Белгородской области от 01.06.2009 года № 459 «Об обеспечении безопасности людей и укреплении правопорядка на водоемах района, купальном сезоне и навигации» в целях обеспечения охраны жизни людей и предупреждения несчастных случаев на водных объектах,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тветственным лицам за безопасность жизни на воде установить таблички с соответствующим запрещающим содержанием, осуществлять контроль и обеспечить безопасность людей на водоемах; организовать проведение разъяснительной работы среди населения о соблюдении Правил охраны жизни людей на водных объектах и Правил использования водных объектов для плавания на маломерных плавательных средствах, утвержденных постановлением Правительства Белгородской области от 27 апреля 2005 года №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путем вывешивания в общедоступных местах на территории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                                               И.В. Ковалев</w:t>
      </w:r>
    </w:p>
    <w:p>
      <w:pPr>
        <w:pStyle w:val="Heading1"/>
        <w:ind w:left="360" w:hanging="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Arial"/>
          <w:spacing w:val="4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7:00Z</dcterms:created>
  <dc:creator>123у</dc:creator>
  <dc:description/>
  <cp:keywords/>
  <dc:language>en-US</dc:language>
  <cp:lastModifiedBy>Admin</cp:lastModifiedBy>
  <cp:lastPrinted>2024-04-02T10:36:00Z</cp:lastPrinted>
  <dcterms:modified xsi:type="dcterms:W3CDTF">2024-04-02T07:46:00Z</dcterms:modified>
  <cp:revision>21</cp:revision>
  <dc:subject/>
  <dc:title>  Р О С С И Й С К А Я   Ф Е Д Е Р А Ц И Я         </dc:title>
</cp:coreProperties>
</file>