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июня 2024 г.                                                                                                                                           № 6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rPr/>
      </w:pPr>
      <w:r>
        <w:rPr>
          <w:b/>
          <w:sz w:val="28"/>
          <w:szCs w:val="20"/>
          <w:lang w:val="ru-RU"/>
        </w:rPr>
        <w:t xml:space="preserve">О Порядке заключения трудового договора </w:t>
      </w:r>
    </w:p>
    <w:p>
      <w:pPr>
        <w:pStyle w:val="Standard"/>
        <w:widowControl w:val="false"/>
        <w:suppressAutoHyphens w:val="false"/>
        <w:autoSpaceDE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с руководителем муниципального унитарного </w:t>
      </w:r>
    </w:p>
    <w:p>
      <w:pPr>
        <w:pStyle w:val="Standard"/>
        <w:widowControl w:val="false"/>
        <w:suppressAutoHyphens w:val="false"/>
        <w:autoSpaceDE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предприятия муниципального образования  </w:t>
      </w:r>
    </w:p>
    <w:p>
      <w:pPr>
        <w:pStyle w:val="Normal"/>
        <w:autoSpaceDE w:val="false"/>
        <w:jc w:val="left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 5 статьи 8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6 года № 131-ФЗ «Об общих принципах местного самоуправления в Российской Федерации» и Уставом Плотавского сельского поселения, постановляю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o.usolceva/AppData/Local/Microsoft/Windows/Temporary%20Internet%20Files/Content.Outlook/OCAW94RH/%D0%9F%D0%BE%D1%81%D1%82%D0%B0%D0%BD%D0%BE%D0%B2%D0%BB%D0%B5%D0%BD%D0%B8%D0%B5%20%D0%BA%20%D0%9C%D0%9F%D0%90_%D0%BF%D1%80%D0%B0%D0%B2%D0%BA%D0%B0_06.07.2017.doc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трудового договора с руководителем муниципального унитарного предприятия муниципального образования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705"/>
        <w:rPr/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Ковалев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otno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Footnot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kern w:val="2"/>
                <w:sz w:val="28"/>
                <w:szCs w:val="28"/>
              </w:rPr>
              <w:t>администрации Плота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июня 2024 года № 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ЗАКЛЮЧЕНИЯ ТРУДОВОГО ДОГОВОРА </w:t>
      </w:r>
    </w:p>
    <w:p>
      <w:pPr>
        <w:pStyle w:val="Normal"/>
        <w:autoSpaceDE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С РУКОВОДИТЕЛЕМ МУНИЦИПАЛЬНОГО УНИТАРНОГО ПРЕДПРИЯТИЯ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24"/>
          <w:szCs w:val="20"/>
        </w:rPr>
        <w:t>МУНИЦИПАЛЬНОГО ОБРАЗОВАНИЯ</w:t>
      </w:r>
      <w:r>
        <w:rPr>
          <w:sz w:val="3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Footnot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1. 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 ноября 2002 года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6 г. №131-ФЗ «Об общих принципах местного самоуправления в Российской Федерации»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, определяет процедуру заключения трудового договора с руководителем муниципального унитарного предприятия муниципального образования Плотавское сельское поселение (далее – МУП, руководитель МУП соответственно)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2. Собственником имущества МУП является муниципальное образование </w:t>
      </w:r>
      <w:r>
        <w:rPr>
          <w:sz w:val="28"/>
          <w:szCs w:val="28"/>
          <w:lang w:val="ru-RU"/>
        </w:rPr>
        <w:t>Плотавское сельское поселение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олномоченным органом местного самоуправления муниципального образования Плотавское сельское поселение по заключению трудового договора с руководителем МУП является администрация Плотавского сельского поселения муниципального района «Корочанский район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уполномоченный орган)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полномоченный орган выступает представителем работодателя в трудовых отношениях с руководителем МУП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полномоченный орган осуществляет контроль за оформлением трудовых отношений, ведением кадрового учета личных дел руководителей МУП и внесением записей в их трудовые книжки.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Личные дела и трудовые книжки руководителей МУП ведутся и хранятся в соответствии с трудовым законодательством в администрации муниципального образования Плотавское сельское поселен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Администраци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).</w:t>
      </w:r>
      <w:bookmarkStart w:id="2" w:name="Par7"/>
      <w:bookmarkEnd w:id="2"/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7. На должность руководителя МУП могут быть назначены граждане Российской Федерации, имеющие высшее или среднее профессиональное образование, стаж работы в соответствующей профилю МУП отрасли не менее 2 лет и (или) стаж работы на руководящих должностях не менее 2 лет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Трудовой договор с руководителем МУП может заключаться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конкурса на замещение должности руководителя МУП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</w:t>
      </w:r>
      <w:r>
        <w:rPr>
          <w:iCs/>
          <w:sz w:val="28"/>
          <w:szCs w:val="28"/>
        </w:rPr>
        <w:t>в порядке назначения на должность руководителя МУП уполномоченным орган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бор процедуры, предшествующей заключению трудового договора (проведение конкурса или назначение на должность), осуществляется уполномоченным органом.</w:t>
      </w:r>
      <w:bookmarkStart w:id="3" w:name="Par15"/>
      <w:bookmarkEnd w:id="3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9. Решения уполномоченного органа, предусмотренные пунктами 2.4, 2.5, 2.10 настоящего Порядка,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урс на замещение должности руководителя МУП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участия в нем, порядок определения победителя конкурса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. В случаях, когда уполномоченный орган выбрал процедуру, предусмотренную подпунктом «а» пункта 1.8 настоящего Порядка, он принимает решение о проведении конкур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. Конкурс на замещение должности руководителя МУП (далее – конкурс) проводитс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3. Конкурс проводится открытым по составу претендентов. Конкурс проводится путем прохождения претендентами тестовых испытаний </w:t>
      </w:r>
      <w:r>
        <w:rPr>
          <w:sz w:val="28"/>
          <w:szCs w:val="28"/>
        </w:rPr>
        <w:t>(письменно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4. Претенденты должны соответствовать требованиям, указанным в </w:t>
      </w:r>
      <w:hyperlink w:anchor="Par7">
        <w:r>
          <w:rPr>
            <w:rStyle w:val="InternetLink"/>
            <w:iCs/>
            <w:sz w:val="28"/>
            <w:szCs w:val="28"/>
          </w:rPr>
          <w:t>пункте 1.7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5. Не позднее 3 рабочих дней со дня принятия решения о проведении конкурса уполномоченный орган утверждает перечень вопросов для тестовых испытаний (далее – тест), а также утверждает предельное количество (либо процент) неправильных ответов. 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6. Тест должен обеспечивать проверку знаний претендента в следующих сфера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сновы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основы управления предприятием, финансового аудита и планировани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) основы хозяйственной деятельности в </w:t>
      </w:r>
      <w:r>
        <w:rPr>
          <w:sz w:val="28"/>
          <w:szCs w:val="28"/>
        </w:rPr>
        <w:t>отрасли экономики, соответствующей деятельности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7. Тест должен содержать не менее 20 вопросов. Количество неправильных ответов не может быть более 50 процентов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8. Не позднее 3 рабочих дней со дня принятия решения о проведении конкурса уполномоченный орган формирует информационное сообщение о проведении конкурса (далее – информационное сообщение), а также обеспечивает его размещение на официальном сайте Администрации </w:t>
      </w:r>
      <w:r>
        <w:rPr>
          <w:sz w:val="28"/>
          <w:szCs w:val="28"/>
        </w:rPr>
        <w:t>и (или) опубликование в официальном печатном издании муниципального образования Плотавское сельское поселение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9. Информаци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 наименование, основные характеристики и сведения о местонахождении МУП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требования, предъявляемые к претенденту на замещение должности руководителя МУП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перечень документов, подаваемых претендентами для участия в конкурсе (далее – документы) и требования к их оформлению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адрес места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д) дату и время (час, минуты) начала и окончания приема докум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е) дату, время и место проведения тестового испытания с указанием времени начала работы Комиссии и времени подведения итогов конкурса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ж) номер телефона и местонахождение Комисси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) способ уведомления претендентов и победителя конкурса об итогах конкурса;</w:t>
      </w:r>
    </w:p>
    <w:p>
      <w:pPr>
        <w:pStyle w:val="Footnot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) обязательные условия трудового договора.</w:t>
      </w:r>
    </w:p>
    <w:p>
      <w:pPr>
        <w:pStyle w:val="Footnote"/>
        <w:ind w:firstLine="720"/>
        <w:rPr/>
      </w:pPr>
      <w:r>
        <w:rPr>
          <w:sz w:val="28"/>
          <w:szCs w:val="28"/>
        </w:rPr>
        <w:t>2.10. Уполномоченный орган не позднее 3 рабочих дней со дня принятия решения о проведении конкурса образует комиссию по проведению конкурса (далее – Комиссия) и утверждает ее состав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1. Комиссия состоит из председателя, секретаря и иных членов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ем Комиссии по должности является глава муниципального образования </w:t>
      </w:r>
      <w:r>
        <w:rPr>
          <w:sz w:val="28"/>
          <w:szCs w:val="28"/>
        </w:rPr>
        <w:t>Плотавское сельское поселение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и иные члены Комиссии назначаются уполномоченным органом из числа должностных лиц уполномоченного органа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2. Основной формой работы Комиссии является заседание. Председательствующим на заседании является председатель Комиссии, а в случаях, когда он отсутствует, – член Комиссии, избранный большинством присутствующих членов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3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4. Решение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5. Комиссия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принимает документы и ведет их учет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б) проверяет правильность оформления документов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оводит тестовое испытание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г) определяет победителя конкур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6. С момента начала приема документов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П, а также тестом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17. Для участия в конкурсе претенденты в срок, указанный в информационном сообщении, представляют в Комиссию документы.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18. Комиссия отказывает претенденту в приеме документов в следующих случаях: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а) они поступили после окончания срока приема документов, указанного в информационном сообщении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б) предоставлены не все документы, указанные в подпункте «в» пункта 2.7 настоящего Порядка;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ставленные документы не подтверждают соответствие претендента требованиям, предусмотренным пунктом 1.7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2.19. Победителем конкурса признается претендент, набравший наибольшее количество баллов по итогам тестовых испытаний.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0. Результаты конкурса оформляются протоколом Комиссии, в котором претенденты конкурса располагаются в порядке убывания по критерию успешности прохождения тестовых испытаний с указанием количества баллов, набранных каждым претендентом. Претенденты, принявшие участие в тестовом испытании, вправе ознакомится с указанным протоколом Комиссии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1. Конкурс признается несостоявшимся в следующих случаях:</w:t>
      </w:r>
    </w:p>
    <w:p>
      <w:pPr>
        <w:pStyle w:val="Normal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а) отсутствия претендентов;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 xml:space="preserve">б) в тестовом испытании принял участие один претендент или не приняло участие ни одного претендента; 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в) все претенденты, принявшие участие в тестовом испытании, превысили предельное количество (процент) неправильных ответов, установленное (установленный) уполномоченным органом в соответствии с пунктом 2.5 настоящего Порядка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2.22. Решение о признании конкурса несостоявшимся принимается Комиссией в день проведения тестового испытания и оформляется протоколом.</w:t>
      </w:r>
    </w:p>
    <w:p>
      <w:pPr>
        <w:pStyle w:val="Footnot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значение на должность руководителя МУП.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трудового договора с руководителем МУП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3.1. Уполномоченный орган принимает решение о назначении руководителя МУП в случаях, если уполномоченный орган выбрал процедуру назначения. 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 Назначение руководителя МУП осуществляется путем заключения с ним трудового договора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3. Лицо, назначаемое руководителем МУП, представляет в уполномоченный орган документы, необходимые для заключения трудового договора в соответствии с трудовым законодательством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4. Уполномоченный орган заключает трудовой договор не позднее 3 рабочих дней со дня: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определения результатов конкурса – в отношении победителя конкурса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б) предоставления документов, предусмотренных пунктом 3.3 настоящего Порядка, – в отношении лица, назначаемого руководителем МУП.</w:t>
      </w:r>
    </w:p>
    <w:p>
      <w:pPr>
        <w:pStyle w:val="Normal"/>
        <w:autoSpaceDE w:val="false"/>
        <w:ind w:firstLine="720"/>
        <w:rPr/>
      </w:pPr>
      <w:r>
        <w:rPr>
          <w:iCs/>
          <w:sz w:val="28"/>
          <w:szCs w:val="28"/>
        </w:rPr>
        <w:t>3.5. В случаях, когда победитель конкурса отказался от заключения трудового договора, трудовой договор заключается с претендентом, следующим за победителем конкурса по количеству баллов, набранных по итогам тестового испытания. Трудовой договор с указанным лицом заключается не позднее 3 рабочих дней со дня предоставления указанным лицом документов, необходимых для заключения трудового договора в соответствии с трудовым законодательством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88" w:right="56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Если правами собственника имущества МУП в отношении разных МУП наделены разные отраслевые органы (структурные подразделения) администрации муниципального образования, указывается перечень соответствующих органов (подраздел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ое сокращение может быть заменено на наиболее распространенное сокращенное наименование администрации муниципального образования (например: «администрация поселения», «районная администрация»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EC367168A450B7E86FA32618941A8C83D37E724DA4991BED387CB95E222290B7931A6394BA1D2EFTCD" TargetMode="External"/><Relationship Id="rId3" Type="http://schemas.openxmlformats.org/officeDocument/2006/relationships/hyperlink" Target="consultantplus://offline/ref=0A1EC367168A450B7E86FA32618941A8CB343EE526D74991BED387CB95EET2D" TargetMode="External"/><Relationship Id="rId4" Type="http://schemas.openxmlformats.org/officeDocument/2006/relationships/hyperlink" Target="consultantplus://offline/ref=0A1EC367168A450B7E86FA32618941A8C83C36E726DA4991BED387CB95EET2D" TargetMode="External"/><Relationship Id="rId5" Type="http://schemas.openxmlformats.org/officeDocument/2006/relationships/hyperlink" Target="consultantplus://offline/ref=0A1EC367168A450B7E86FA32618941A8CB343EE526D74991BED387CB95EET2D" TargetMode="External"/><Relationship Id="rId6" Type="http://schemas.openxmlformats.org/officeDocument/2006/relationships/hyperlink" Target="consultantplus://offline/ref=0A1EC367168A450B7E86FA32618941A8C83C36E726DA4991BED387CB95EET2D" TargetMode="External"/><Relationship Id="rId7" Type="http://schemas.openxmlformats.org/officeDocument/2006/relationships/hyperlink" Target="consultantplus://offline/ref=740416F86DCC23710288D495E566636755F14A8F98E6D4B9B54EEB0D048CC28CED7CAAA8694350B9W2I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Filchakova</dc:creator>
  <dc:description/>
  <cp:keywords/>
  <dc:language>en-US</dc:language>
  <cp:lastModifiedBy>Admin</cp:lastModifiedBy>
  <cp:lastPrinted>2024-06-21T13:32:00Z</cp:lastPrinted>
  <dcterms:modified xsi:type="dcterms:W3CDTF">2024-06-26T08:57:00Z</dcterms:modified>
  <cp:revision>12</cp:revision>
  <dc:subject/>
  <dc:title/>
</cp:coreProperties>
</file>