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ПЛОТАВСКОГО СЕЛЬСКОГО ПОСЕЛЕНИЯ МУНИЦИПАЛЬНОГО РАЙОНА</w:t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;Arial" w:ascii="Arial Narrow" w:hAnsi="Arial Narrow"/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17"/>
          <w:szCs w:val="17"/>
        </w:rPr>
      </w:pPr>
      <w:r>
        <w:rPr>
          <w:rFonts w:cs="Arial;Arial" w:ascii="Arial;Arial" w:hAnsi="Arial;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лотавец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«24» июля 2024 г.                                                                                                                                           № 10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bidi="ar-SA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рядк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спользования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езнадзорных животных,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упивших в муниципальную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бственность Плотавского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В соответствии со статьей 231 Гражданск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 Федеральным законом от 27 декабря 2018 года № 489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 w:bidi="ar-SA"/>
        </w:rPr>
        <w:t xml:space="preserve">, руководствуясь Уставом Плотавского сельского поселения, администрация Плотавского сельского поселения муниципального района «Корочанский район»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8"/>
          <w:szCs w:val="28"/>
          <w:lang w:eastAsia="en-US" w:bidi="ar-SA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 безнадзорных животных, поступивших в муниципальную собственность Плотавского сельского поселения (прилагается).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 w:bidi="ar-SA"/>
        </w:rPr>
        <w:tab/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народовать настоящее постановление и разместить на официальном web-сайте органов местного самоуправления муниципального района «Корочанский район» Белгородской области https://www.korocha.ru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 w:bidi="ar-SA"/>
        </w:rPr>
        <w:t>3. Контроль за исполнением настоящего постановления оставляю за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en-US" w:bidi="ar-SA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 w:bidi="ar-SA"/>
        </w:rPr>
        <w:t>собой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отавского сельского поселения 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И.В. Ковал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м администрации Плотавского сельского поселения</w:t>
      </w:r>
    </w:p>
    <w:p>
      <w:pPr>
        <w:pStyle w:val="Normal"/>
        <w:ind w:left="4536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 24  июля 2024 года № 10</w:t>
      </w:r>
    </w:p>
    <w:p>
      <w:pPr>
        <w:pStyle w:val="Normal"/>
        <w:ind w:left="4536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пользования безнадзорных животных, поступивших в муниципальную собственность Плотавского сельского поселен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Настоящий Порядок устанавливает правила использования безнадзорных животных на территории муниципального образования «Плотавское сельское поселение» (далее – поселение)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муниципальную собственность поселения могут быть приняты отловленные и (или) задержанные безнадзорные животные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селения по истечении установленного законодательством Российской Федерации срока с момента заявления о задержании безнадзорных домашних животных.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Приемка безнадзорных животных в муниципальную </w:t>
      </w:r>
    </w:p>
    <w:p>
      <w:pPr>
        <w:pStyle w:val="Style19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ственность поселения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тловленные животные находятся на временном содержании в организации, осуществляющей отлов животных (далее –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муниципальный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 поселения с заявлением о передаче животных в собственность поселения. Положения настоящего пункта подлежат обязательному включению в условия муниципального контракта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 собственность поселения могут быть переданы животные, поступившие к специализированной организации, об отлове которых в соответствии с пунктом 1 статьи 230 Гражданского кодекса Российской Федерации администрация поселения была письменно уведомлена, а именно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остребованные их владельцам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ереданные на содержание и пользование заинтересованным лицам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ередаче отловленных безнадзорных животных в муниципальную собственность поселения к акту приема-передачи должны прилагаться следующие документы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рточка учета безнадзорного животного, оформленная на каждое животное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теринарный паспорт животного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, что отлов животного осуществлен на территории поселения(заявка на отлов животных);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об отказе на данное животное (в случае отказа владельца (собственника)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снования для отказа в принятии животных в муниципальную собственность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вотные находились на содержании заинтересованного лица или специализированной организации менее шести месяцев;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не в полном объеме документов, предусмотренных пунктом 2.4. настоящего Порядка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иемка безнадзорных животных в муниципальную собственность поселения осуществляется администрацией поселения.  Решение о принятии животных в муниципальную собственность поселения оформляется актом передачи животных по форме, согласно приложению 1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ередача безнадзорных животных в собственность поселения осуществляется безвозмездно и без возмещения затрат по отлову (задержке) и передержке животного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Мероприятия, предусмотренные пунктом 3 настоящего Порядка, а также организацию работ по содержанию и контролю условий содержания безнадзорных домашних животных на весь период нахождения их в муниципальной собственности поселения осуществляет специализированная организация, осуществляющая мероприятия по регулированию численности безнадзорных животных на территории поселени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рядок использования безнадзорных животных, принятых в муниципальную собственность поселения.</w:t>
      </w:r>
    </w:p>
    <w:p>
      <w:pPr>
        <w:pStyle w:val="Style19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Администрация поселения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Безнадзорные животные, принятые в муниципальную собственность поселения, используются одним из следующих способов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врат животных их прежним владельцам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возмездная передача животных заинтересованным гражданам или организациям по их заявлению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врат животных, не проявляющих немотивированной агрессии, на прежние места их обитания после проведения мероприятий, предусмотренных пунктом 2 части 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использовании принятых в муниципальную собственность животных принимается администрацией поселения в форме распоряжени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 свидетел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 случае возврата животного, его прежний собственник возмещает бюджету поселения расходы, связанные с содержанием животного за весь период его нахождения в муниципальной собственности поселени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поселения.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Решения об использовании животных способами, предусмотренными пунктом 3.2. настоящего Порядка, принимаются в течение десяти рабочих дней с даты  поступления животных в собственность муниципального образования. При этом принимается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Основанием для выбытия животных из собственности муниципального образования поселения являются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ы о передаче животных из муниципальной собственности поселения по форме, согласно приложению 2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кращение права собственности на имущество в случаях, предусмотренных статьей 235 Гражданского кодекса Российской Федерации.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Style19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 Порядку использования безнадзорных животных, поступивших в </w:t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униципальную собственность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отавского сельского поселения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 № _____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ема-передачи животных в муниципальную собственность муниципального образования «Плотавское сельское поселение»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4"/>
      </w:tblGrid>
      <w:tr>
        <w:trPr/>
        <w:tc>
          <w:tcPr>
            <w:tcW w:w="4848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 _________ 20 ____ г</w:t>
            </w:r>
          </w:p>
        </w:tc>
      </w:tr>
      <w:tr>
        <w:trPr/>
        <w:tc>
          <w:tcPr>
            <w:tcW w:w="95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специализированной организации)</w:t>
            </w:r>
          </w:p>
        </w:tc>
      </w:tr>
      <w:tr>
        <w:trPr/>
        <w:tc>
          <w:tcPr>
            <w:tcW w:w="95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95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л, а администрация муниципального образования поселения в лице</w:t>
            </w:r>
          </w:p>
        </w:tc>
      </w:tr>
      <w:tr>
        <w:trPr/>
        <w:tc>
          <w:tcPr>
            <w:tcW w:w="95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ла в муниципальную собственность поселения следующих животных без владельцев, обитающих на территории поселения:</w:t>
            </w:r>
          </w:p>
        </w:tc>
      </w:tr>
    </w:tbl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оступления в пункт временного содерж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очки уч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а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ый возра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пребывания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ункте временного содерж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44"/>
        <w:gridCol w:w="708"/>
        <w:gridCol w:w="2490"/>
        <w:gridCol w:w="2437"/>
        <w:gridCol w:w="35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о передал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о принял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наименование специализированной службы)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 Порядку использования безнадзорных животных, поступивших в муниципальную собственность Плотавского сельского поселения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кт № _____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ыбытия животного из муниципальной собственности муниципального образования «Плотавское сельское поселение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701"/>
        <w:gridCol w:w="99"/>
        <w:gridCol w:w="1318"/>
        <w:gridCol w:w="1134"/>
        <w:gridCol w:w="79"/>
        <w:gridCol w:w="1055"/>
        <w:gridCol w:w="1356"/>
        <w:gridCol w:w="61"/>
        <w:gridCol w:w="1701"/>
        <w:gridCol w:w="669"/>
        <w:gridCol w:w="6"/>
      </w:tblGrid>
      <w:tr>
        <w:trPr/>
        <w:tc>
          <w:tcPr>
            <w:tcW w:w="5006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2" w:type="dxa"/>
            <w:gridSpan w:val="5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_» _________ 20 ____ г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ы, нижеподписавшиеся,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, должность присутствующих специалистов)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или настоящий акт о том, что произошло выбытие животного из пункта временного пребывания, указать причину: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егистрационный номер, порода, окрас, возраст, индивидуальный номерной знак (при наличии)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(специалист) специализированной организации: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, Ф.И.О.)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ы администрации поселения: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, Ф.И.О.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оступления в пункт временного пребы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кр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р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 пребывания в пункте временного пребывания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ущество передал: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ущество принял:</w:t>
            </w:r>
          </w:p>
        </w:tc>
      </w:tr>
      <w:tr>
        <w:trPr/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подряд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лица), у которой (которого) живот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ходились на временном содерж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в пользовании)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7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7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.П.                                                                                                                                                                       М.П</w:t>
      </w:r>
    </w:p>
    <w:sectPr>
      <w:headerReference w:type="default" r:id="rId2"/>
      <w:headerReference w:type="first" r:id="rId3"/>
      <w:type w:val="nextPage"/>
      <w:pgSz w:w="11906" w:h="16838"/>
      <w:pgMar w:left="1701" w:right="84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 MS Sans Serif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; MS Sans Serif" w:hAnsi="Tahoma; MS Sans Serif" w:eastAsia="Tahoma; MS Sans Serif" w:cs="Tahoma; MS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480" w:after="0"/>
      <w:outlineLvl w:val="0"/>
    </w:pPr>
    <w:rPr>
      <w:rFonts w:ascii="Cambria;Times New Roman" w:hAnsi="Cambria;Times New Roman" w:eastAsia="Times New Roman;Times New Roman" w:cs="Times New Roman;Times New Roman"/>
      <w:b/>
      <w:bCs/>
      <w:color w:val="365F91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alibri;Century Gothic" w:hAnsi="Calibri;Century Gothic" w:eastAsia="Times New Roman;Times New Roman" w:cs="Times New Roman;Times New Roman"/>
      <w:b/>
      <w:bCs/>
      <w:color w:val="00000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eastAsia="Times New Roman;Times New Roman" w:cs="Times New Roman;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bidi="ar-SA"/>
    </w:rPr>
  </w:style>
  <w:style w:type="character" w:styleId="Style13">
    <w:name w:val="Текст выноски Знак"/>
    <w:qFormat/>
    <w:rPr>
      <w:color w:val="000000"/>
      <w:sz w:val="16"/>
      <w:szCs w:val="16"/>
      <w:lang w:bidi="ru-RU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Style16">
    <w:name w:val="Нижний колонтитул Знак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character" w:styleId="4Exact">
    <w:name w:val="Основной текст (4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4pt">
    <w:name w:val="Основной текст (4) + 14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50"/>
      <w:sz w:val="36"/>
      <w:szCs w:val="36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Times New Roman;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8"/>
      <w:szCs w:val="28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1"/>
      <w:szCs w:val="21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Style20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color w:val="00000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Times New Roman;Times New Roman"/>
      <w:color w:val="000000"/>
      <w:sz w:val="22"/>
      <w:szCs w:val="22"/>
      <w:lang w:val="en-US" w:bidi="ar-SA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ind w:firstLine="360"/>
    </w:pPr>
    <w:rPr>
      <w:rFonts w:ascii="Calibri;Century Gothic" w:hAnsi="Calibri;Century Gothic" w:eastAsia="Times New Roman;Times New Roman" w:cs="Times New Roman;Times New Roman"/>
      <w:color w:val="000000"/>
      <w:sz w:val="22"/>
      <w:szCs w:val="22"/>
      <w:lang w:val="en-US" w:eastAsia="zh-CN"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color w:val="00000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5:00Z</dcterms:created>
  <dc:creator>Procuror</dc:creator>
  <dc:description/>
  <cp:keywords/>
  <dc:language>en-US</dc:language>
  <cp:lastModifiedBy>Admin</cp:lastModifiedBy>
  <cp:lastPrinted>2024-07-24T09:04:00Z</cp:lastPrinted>
  <dcterms:modified xsi:type="dcterms:W3CDTF">2024-07-24T06:06:00Z</dcterms:modified>
  <cp:revision>10</cp:revision>
  <dc:subject/>
  <dc:title/>
</cp:coreProperties>
</file>