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ЛОТАВСКОГО СЕЛЬСКОГО ПОСЕЛЕНИЯ МУНИЦИПАЛЬНОГО РАЙОНА</w:t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" w:ascii="Arial Narrow" w:hAnsi="Arial Narrow"/>
          <w:b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октября 2024 г.                                                                                                                                           № 3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9 месяцев 2024 года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 Белгородской области, администрация Плотав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>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6565,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5745,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дефицит бюджета) в сумме 819,99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согласно приложению 3 к настоящему постановл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9 меся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согласно приложению 4 к настоящему постановл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согласно приложению 10 к настоящему постановл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согласно приложению 1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постановление в порядке, предусмотренном Уставом Плотавского сельского поселения и разместить на официальном сайте органов местного самоуправления Плотавского сельского поселения Корочанского района Белгородской области в сети Интернет  plotavskoekorochanskij-r31.gosweb.gosuslugi.ru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настоящего постановления возложить на  главного специалиста администрации Еськову Н.Н.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меститель г</w:t>
      </w:r>
      <w:r>
        <w:rPr>
          <w:b/>
          <w:sz w:val="28"/>
          <w:szCs w:val="28"/>
        </w:rPr>
        <w:t xml:space="preserve">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Плотавского сельского поселения </w:t>
        <w:tab/>
        <w:tab/>
        <w:tab/>
        <w:tab/>
      </w:r>
      <w:r>
        <w:rPr>
          <w:b/>
          <w:sz w:val="28"/>
        </w:rPr>
        <w:t>И.В. Посметухин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29 октября 2024 года № 3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9 месяцев 2024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3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5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октября 2024 года № 3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98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62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4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27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5,84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 октября 2024 года № 3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9 месяцев 2024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929,2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883,9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222,82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,2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3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3,5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4,6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3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8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32,38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16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26934590"/>
            <w:bookmarkStart w:id="114" w:name="OLE_LINK150"/>
            <w:bookmarkStart w:id="115" w:name="OLE_LINK149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16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16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OLE_LINK82"/>
            <w:bookmarkStart w:id="117" w:name="OLE_LINK81"/>
            <w:bookmarkStart w:id="118" w:name="_Hlk512520104"/>
            <w:bookmarkStart w:id="119" w:name="OLE_LINK80"/>
            <w:bookmarkStart w:id="120" w:name="OLE_LINK79"/>
            <w:bookmarkEnd w:id="116"/>
            <w:bookmarkEnd w:id="117"/>
            <w:bookmarkEnd w:id="118"/>
            <w:bookmarkEnd w:id="119"/>
            <w:bookmarkEnd w:id="120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8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1" w:name="_Hlk491270063"/>
            <w:bookmarkStart w:id="122" w:name="OLE_LINK19"/>
            <w:bookmarkStart w:id="123" w:name="OLE_LINK18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8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155"/>
            <w:bookmarkStart w:id="125" w:name="OLE_LINK25"/>
            <w:bookmarkStart w:id="126" w:name="OLE_LINK24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254"/>
            <w:bookmarkStart w:id="128" w:name="OLE_LINK27"/>
            <w:bookmarkStart w:id="129" w:name="OLE_LINK26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0" w:name="OLE_LINK34"/>
            <w:bookmarkStart w:id="131" w:name="OLE_LINK33"/>
            <w:bookmarkStart w:id="132" w:name="OLE_LINK32"/>
            <w:bookmarkStart w:id="133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0"/>
            <w:bookmarkEnd w:id="131"/>
            <w:bookmarkEnd w:id="132"/>
            <w:bookmarkEnd w:id="133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4" w:name="OLE_LINK92"/>
            <w:bookmarkStart w:id="135" w:name="OLE_LINK91"/>
            <w:bookmarkStart w:id="136" w:name="_Hlk512520654"/>
            <w:bookmarkStart w:id="137" w:name="OLE_LINK90"/>
            <w:bookmarkStart w:id="138" w:name="OLE_LINK89"/>
            <w:bookmarkEnd w:id="134"/>
            <w:bookmarkEnd w:id="135"/>
            <w:bookmarkEnd w:id="136"/>
            <w:bookmarkEnd w:id="137"/>
            <w:bookmarkEnd w:id="138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9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1,62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1261,6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6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6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6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21,1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21,14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1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9" w:name="_Hlk491269413"/>
            <w:bookmarkStart w:id="140" w:name="OLE_LINK15"/>
            <w:bookmarkStart w:id="141" w:name="OLE_LINK14"/>
            <w:bookmarkEnd w:id="139"/>
            <w:bookmarkEnd w:id="140"/>
            <w:bookmarkEnd w:id="141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1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14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1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2" w:name="_Hlk496208127"/>
            <w:bookmarkStart w:id="143" w:name="OLE_LINK56"/>
            <w:bookmarkStart w:id="144" w:name="OLE_LINK55"/>
            <w:bookmarkStart w:id="145" w:name="_Hlk503522826"/>
            <w:bookmarkStart w:id="146" w:name="OLE_LINK17"/>
            <w:bookmarkStart w:id="147" w:name="OLE_LINK16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5,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5,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80,31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1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80,31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8" w:name="OLE_LINK153"/>
            <w:bookmarkStart w:id="149" w:name="OLE_LINK152"/>
            <w:r>
              <w:rPr>
                <w:sz w:val="28"/>
                <w:szCs w:val="28"/>
              </w:rPr>
              <w:t>0130265460</w:t>
            </w:r>
            <w:bookmarkEnd w:id="148"/>
            <w:bookmarkEnd w:id="1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80,87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080,87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080,87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080,87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9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9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0" w:name="OLE_LINK100"/>
            <w:bookmarkStart w:id="151" w:name="OLE_LINK99"/>
            <w:bookmarkStart w:id="152" w:name="_Hlk512520988"/>
            <w:bookmarkStart w:id="153" w:name="OLE_LINK98"/>
            <w:bookmarkStart w:id="154" w:name="OLE_LINK97"/>
            <w:bookmarkEnd w:id="150"/>
            <w:bookmarkEnd w:id="151"/>
            <w:bookmarkEnd w:id="152"/>
            <w:bookmarkEnd w:id="153"/>
            <w:bookmarkEnd w:id="154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,76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5" w:name="_Hlk491270080"/>
            <w:bookmarkStart w:id="156" w:name="OLE_LINK21"/>
            <w:bookmarkStart w:id="157" w:name="OLE_LINK20"/>
            <w:bookmarkEnd w:id="155"/>
            <w:bookmarkEnd w:id="156"/>
            <w:bookmarkEnd w:id="157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745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октября 2024 года № 3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158" w:name="OLE_LINK281"/>
      <w:bookmarkStart w:id="159" w:name="OLE_LINK280"/>
      <w:bookmarkEnd w:id="158"/>
      <w:bookmarkEnd w:id="159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9 месяцев 2024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60" w:name="OLE_LINK281"/>
      <w:bookmarkStart w:id="161" w:name="OLE_LINK280"/>
      <w:bookmarkEnd w:id="160"/>
      <w:bookmarkEnd w:id="161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5,84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929,2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883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222,8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3,57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4,66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1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1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1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8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8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1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1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1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1261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21,14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,14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1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1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14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1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5,2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5,2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80,3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80,3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80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080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080,87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1080,87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9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9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9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9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,76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2" w:name="OLE_LINK255"/>
            <w:bookmarkStart w:id="163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62"/>
            <w:bookmarkEnd w:id="163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76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октября 2024 года № 3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64" w:name="OLE_LINK284"/>
      <w:bookmarkStart w:id="165" w:name="OLE_LINK283"/>
      <w:bookmarkStart w:id="166" w:name="OLE_LINK282"/>
      <w:bookmarkEnd w:id="164"/>
      <w:bookmarkEnd w:id="165"/>
      <w:bookmarkEnd w:id="166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9 месяцев 2024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7" w:name="OLE_LINK284"/>
      <w:bookmarkStart w:id="168" w:name="OLE_LINK283"/>
      <w:bookmarkStart w:id="169" w:name="OLE_LINK282"/>
      <w:bookmarkStart w:id="170" w:name="OLE_LINK284"/>
      <w:bookmarkStart w:id="171" w:name="OLE_LINK283"/>
      <w:bookmarkStart w:id="172" w:name="OLE_LINK282"/>
      <w:bookmarkEnd w:id="170"/>
      <w:bookmarkEnd w:id="171"/>
      <w:bookmarkEnd w:id="172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7:00Z</dcterms:created>
  <dc:creator>Julia</dc:creator>
  <dc:description/>
  <cp:keywords/>
  <dc:language>en-US</dc:language>
  <cp:lastModifiedBy>Admin</cp:lastModifiedBy>
  <cp:lastPrinted>2024-11-25T16:30:00Z</cp:lastPrinted>
  <dcterms:modified xsi:type="dcterms:W3CDTF">2024-11-25T13:30:00Z</dcterms:modified>
  <cp:revision>9</cp:revision>
  <dc:subject/>
  <dc:title>    </dc:title>
</cp:coreProperties>
</file>