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ЛОТАВСКОГО СЕЛЬСКОГО ПОСЕЛЕНИЯ МУНИЦИПАЛЬНОГО РАЙОНА</w:t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b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6» мая 2025 г.                                           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первый квартал 2025 года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Плотавского сельского поселения муниципального района «Корочанский район» Белгородской области, администрация Плотав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>первы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по доходам в сумме 2221,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949,7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>ами (профицит бюджета) в сумме 271,34 тыс. рублей со следующими показателями: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eastAsia="en-US"/>
        </w:rPr>
        <w:tab/>
        <w:t>1. По</w:t>
      </w:r>
      <w:r>
        <w:rPr>
          <w:rFonts w:eastAsia="Arial Unicode MS" w:cs="Arial Unicode MS" w:ascii="Arial Unicode MS" w:hAnsi="Arial Unicode MS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объему доходов бюджета поселения в 2025 году</w:t>
      </w:r>
      <w:r>
        <w:rPr>
          <w:rFonts w:eastAsia="Arial Unicode MS"/>
          <w:b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за первый квартал</w:t>
      </w:r>
      <w:r>
        <w:rPr>
          <w:rFonts w:eastAsia="Arial Unicode MS"/>
          <w:b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2025 года согласно приложению 3 к настоящему постановлению;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eastAsia="en-US"/>
        </w:rPr>
        <w:tab/>
        <w:t>2.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первы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5 к настоящему постановлению</w:t>
      </w:r>
      <w:r>
        <w:rPr>
          <w:rFonts w:eastAsia="Arial Unicode MS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По ведомственной структуре расходов бюджета Плотавского сельского поселения муниципального района «Корочанский район» Белгородской области за первы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  согласно приложению 8 к настоящему постановл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4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первы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 согласно приложению 10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народовать настоящее постановление в порядке, предусмотренном Уставом Плотавского сельского поселения и разместить на официальном сайте органов местного самоуправления Плотавского сельского поселения Корочанского района Белгородской области в сети Интернет  plotavskoekorochanskij-r31.gosweb.gosuslugi.ru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Контроль за исполнением настоящего постановления возложить на  главного специалиста администрации Еськову Н.Н.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Г</w:t>
      </w:r>
      <w:r>
        <w:rPr>
          <w:b/>
          <w:sz w:val="28"/>
          <w:szCs w:val="28"/>
        </w:rPr>
        <w:t xml:space="preserve">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Плотавского сельского поселения </w:t>
        <w:tab/>
        <w:tab/>
        <w:tab/>
        <w:tab/>
      </w:r>
      <w:r>
        <w:rPr>
          <w:b/>
          <w:sz w:val="28"/>
        </w:rPr>
        <w:t>И.В. Ков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 мая 2025 год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доходов бюджета поселения в 2025 году.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78"/>
        <w:gridCol w:w="4074"/>
        <w:gridCol w:w="1400"/>
      </w:tblGrid>
      <w:tr>
        <w:trPr>
          <w:trHeight w:val="1216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: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юридические лица – 69,89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-18,6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3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 16001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0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1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1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10 0000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-86,2 т. руб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00101000001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Безвозмездные поступления от бюдже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67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00101000001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Безвозмездные поступления от бюдже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1,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 мая 2025 года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5 год.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62"/>
        <w:gridCol w:w="1116"/>
        <w:gridCol w:w="621"/>
        <w:gridCol w:w="5180"/>
        <w:gridCol w:w="1050"/>
      </w:tblGrid>
      <w:tr>
        <w:trPr>
          <w:trHeight w:val="6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.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,69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еализация муниципальной функции администрации Плотавского 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59</w:t>
            </w:r>
          </w:p>
        </w:tc>
      </w:tr>
      <w:tr>
        <w:trPr>
          <w:trHeight w:val="8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8,54</w:t>
            </w:r>
          </w:p>
        </w:tc>
      </w:tr>
      <w:tr>
        <w:trPr>
          <w:trHeight w:val="1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5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5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18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7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39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9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9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75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5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5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7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8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  органов и органов финансового (финансово-бюджетного) надз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1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1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1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1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4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9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сель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. безопасности и правоохр-ой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7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80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0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0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лотавского сельского поселения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3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3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3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3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8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</w:tr>
      <w:tr>
        <w:trPr>
          <w:trHeight w:val="395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949,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 мая 2025 года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ателей средств бюджета поселения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6-2027г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872"/>
      </w:tblGrid>
      <w:tr>
        <w:trPr>
          <w:trHeight w:val="3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лучател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ополучателей</w:t>
            </w:r>
          </w:p>
        </w:tc>
      </w:tr>
      <w:tr>
        <w:trPr>
          <w:trHeight w:val="3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 мая 2025 года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ходов бюджета поселения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720"/>
        <w:gridCol w:w="4680"/>
        <w:gridCol w:w="1200"/>
      </w:tblGrid>
      <w:tr>
        <w:trPr>
          <w:trHeight w:val="3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9,75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1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9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58,17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8,58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,3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1,74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,27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72,5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4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08,77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7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3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9,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 мая 2025 года №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5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(тыс. руб.)</w:t>
      </w:r>
    </w:p>
    <w:tbl>
      <w:tblPr>
        <w:tblW w:w="90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360"/>
      </w:tblGrid>
      <w:tr>
        <w:trPr>
          <w:trHeight w:val="513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, передаваемого полномоч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25г.</w:t>
            </w:r>
          </w:p>
        </w:tc>
      </w:tr>
      <w:tr>
        <w:trPr>
          <w:trHeight w:val="104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тации: районная 1318,0  руб., областная  -659,0.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,0</w:t>
            </w:r>
          </w:p>
        </w:tc>
      </w:tr>
      <w:tr>
        <w:trPr>
          <w:trHeight w:val="41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1</w:t>
            </w:r>
          </w:p>
        </w:tc>
      </w:tr>
      <w:tr>
        <w:trPr>
          <w:trHeight w:val="41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 деятельность в отнош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х дорог местного значения- 108,77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7</w:t>
            </w:r>
          </w:p>
        </w:tc>
      </w:tr>
      <w:tr>
        <w:trPr>
          <w:trHeight w:val="38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12,78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60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,1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муниципального финансового контроля в соответствии с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character" w:styleId="11">
    <w:name w:val="Раздел Договора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 Знак Знак6"/>
    <w:qFormat/>
    <w:rPr>
      <w:rFonts w:ascii="Times New Roman" w:hAnsi="Times New Roman" w:cs="Times New Roman"/>
      <w:b/>
      <w:bCs/>
      <w:sz w:val="24"/>
    </w:rPr>
  </w:style>
  <w:style w:type="character" w:styleId="H61">
    <w:name w:val="H6 Знак Знак1"/>
    <w:qFormat/>
    <w:rPr>
      <w:rFonts w:ascii="Times New Roman" w:hAnsi="Times New Roman" w:cs="Times New Roman"/>
      <w:b/>
      <w:bCs/>
      <w:lang w:val="en-US"/>
    </w:rPr>
  </w:style>
  <w:style w:type="character" w:styleId="Wmicallto">
    <w:name w:val="wmi-callto"/>
    <w:basedOn w:val="Style8"/>
    <w:qFormat/>
    <w:rPr/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62">
    <w:name w:val="Знак Знак6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0:00Z</dcterms:created>
  <dc:creator>Admin</dc:creator>
  <dc:description/>
  <cp:keywords/>
  <dc:language>en-US</dc:language>
  <cp:lastModifiedBy>Plotavets_Zam</cp:lastModifiedBy>
  <cp:lastPrinted>2025-06-06T10:11:00Z</cp:lastPrinted>
  <dcterms:modified xsi:type="dcterms:W3CDTF">2025-06-06T07:11:00Z</dcterms:modified>
  <cp:revision>4</cp:revision>
  <dc:subject/>
  <dc:title>ПОЯСНИТЕЛЬНАЯ ЗАПИСКА</dc:title>
</cp:coreProperties>
</file>