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3829" w:firstLine="7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ЕМСКОЕ  СОБРАНИЕ                                                                          ПЛОТАВСКОГО  СЕЛЬСКОГО ПОСЕЛЕНИЯ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6» февраля 2016 года                                                                                № 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Положения  о представлении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и,     замещающими     должности    в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м собрании Плотав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Корочанский район»,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  о  доходах, расходах, об имуществе 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х     имущественного    характера,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расходов указанных лиц, размещ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их     сведений     на    официальном    сайте  и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         средствам           массовой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для опублик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, Федеральным законом от 25 декабря 2008 года                  №273-ФЗ «О противодействии коррупции», Федеральным законом от                       03 декабря 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Федеральным законом от 03 ноября 2015 года №303-ФЗ «О внесении изменений в отдельные законодательные акты Российской Федерации», Уставом Плотавского сельского поселения муниципального района «Корочанский район» Белгородской области, земское собрание Плота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депутатами, замещающими     должности в земском собрании Плотавского сельского поселения муниципального района «Корочанский район», сведений   о  доходах, расходах, об имуществе и обязательствах     имущественного    характера, контроле расходов указанных лиц, размещения этих сведений на официальном сайте органов местного самоуправления муниципального района «Корочанский район» и   предоставления средствам массовой информации для опубликования (приложению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форму сведений о доходах, расходах, об имуществе и обязательствах имущественного характера для размещения на официальном сайте органов местного самоуправления муниципального района «Корочанский район» и опубликования (приложению №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0" w:name="sub_51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постоянную комиссию </w:t>
      </w:r>
      <w:r>
        <w:rPr>
          <w:rFonts w:cs="Times New Roman" w:ascii="Times New Roman" w:hAnsi="Times New Roman"/>
          <w:spacing w:val="2"/>
          <w:sz w:val="28"/>
          <w:szCs w:val="28"/>
        </w:rPr>
        <w:t>постоянную комиссию земского собр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 и нормативно-правовой деятельности, по вопросам социально-экономического развития и бюдже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Глава Плота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Т.И. Горб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земского собрания Плота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26» февраля 2016 года № 127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, замещающими должности 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м собрании  Плотавского сельского  поселения муниципального района «Корочанский район», сведений о доходах, расходах, об имуществе 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, контроле расходов указанных лиц, размещения этих сведений  на официальном сайте  и предоставления средствам массовой информации для опублик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 представлении депутатами, замещающими должности в земском собрании Плотавского сельского  поселения муниципального района «Корочанский район»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(далее – Положение) определяется порядок представления депутатами, замещающими должности в земском собрании  Плотавского сельского поселения муниципального района «Корочанский район» (далее – Депутаты земского собрания Плотавского сельского поселения),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органов местного самоуправления муниципального района «Корочанский район»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путаты земского собрания Плотавского  сельского поселения ежегодно не позднее 01 апреля года, следующего за отчетным финансовым годом, обязаны представить в комиссию по контролю за достоверностью сведений о доходах, об имуществе и обязательствах имущественного характера, представляемых депутатами, замещающими должности в земском собрании  Плотавского сельского  поселения муниципального района «Корочанский район» (далее по тексту - Комиссия), по форме, установленной Президентом Российской Федерации,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ми Депутатом земского собрания  Плотавского сельского  поселения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епутата земского собрания Плотавского сельского поселени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если Депутатом земского собрания Плотавского сельского поселения обнаружен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представить уточнен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непредставления или представления заведомо ложных сведений о доходах, расходах, об имуществе и обязательствах имущественного характера, Депутат земского собрания Плотавского сельского поселения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образуется распоряжением председателя земского собрания Плотавского сельского поселения. Указанным распоряжением утверждается также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рки достоверности и полноты сведений о доходах, об имуществе и обязательствах имущественного характе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достоверности и полноты сведений о доходах, об имуществе и обязательствах имущественного характера, представляемых   Депутатами земского собрания  Плотавского сельского   поселения, осуществляется по решению председателя Комиссии, указанной в пункте 2.1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28"/>
      <w:bookmarkEnd w:id="1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Белгородской области и Общественной палатой Короча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Депутата земского собрания  Плотав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, указанной в пункте 2.1. настоящего Положения, срок проверки может быть продлен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, указанная в пункте 2.1. настоящего Положения, осуществляет проверку самостоятельно, либо путем направления запроса в органы, осуществляющие оперативно-розыскную деятельность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       № 144-ФЗ «Об оперативно-розыскной 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, указанная в пункте 2.1. настоящего Полож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Депутатом земского собрания Плотавского сельского 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Депутатом земского собрания  Плотавского сельского   поселения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земского собрания Плотавского сельского поселения пояснения по представленным им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Депутата земского собрания Плотавского сельского  поселения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, указанная в пункте 2.1. настоящего Положения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Депутата земского собрания Плотавского сельского поселения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Депутата земского собрания Плотавского сельского поселения беседы с ним, в ходе которой он должен быть проинформирован о том, какие сведения, представляемые им, подлежат проверке, - в течение семи рабочих дней со дня обращения Депутата земского собрания Плотавского сельского  поселения, а при наличии уважительной причины - в срок, согласованный с Депутатом земского собрания  Плота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2" w:name="Par155"/>
      <w:bookmarkEnd w:id="2"/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земского собрания  Плотавского сельского 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, указанную в пункте 2.1. настоящего Положения, с ходатайством о проведении с ним беседы по вопросу информирования о том, какие сведения, представленные им, подлежат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, указанная в пункте 2.1. настоящего Положения, обязана ознакомить Депутата земского собрания Плотавского сельского  поселения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, указанной в пункте 2.1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, указанной в пункте 2.1. настоящего Положения,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 и государственной тайне. Одновременно об этом уведомляется Депутат земского собрания  Плотавского сельского  поселения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председателю земского собрания Плотавского сельского поселения для вынесения их на рассмотрение на заседании земского собрания Плота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существления контроля за расход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расходами Депутата земского собрания  Плотавского сельского  поселения, а также за расходами его супруги (супруга) и несовершеннолетних детей осуществляется в соответствии с законодательством Российской Федерации и Бел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расходами Депутата земского собрания  Плотавского сельского  поселения, а также за расходами его супруги (супруга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у достоверности и полноты сведений о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соответствия расходов Депутата земского собрания  Плотавского сельского  поселения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б осуществлении контроля за расхо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а земского собрания Плотавского сельского поселения, а также за расходами его супруги (супруга) и несовершеннолетних детей, принимает председатель Комиссии, указанной в пункте 2.1.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инятия решения об осуществлении контроля за расходами Депутата земского собрания Плотавского сельского  поселения, а также за расходами его супруги (супруга) и несовершеннолетних детей является представленная в письменной форме Депутатами земского собрания Плотавского сельского  поселения, субъектами, указанными в пункте 3.2 настоящего Положения, достаточная информация о том, что Депутатом земского собрания Плотавского сельского поселения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епутата земского собрания  Плотавского сельского  поселения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размещения сведений о доходах, расходах, об имуществе и обязательствах имущественного характер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официальном сайте органов местного самоуправления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чанский район»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а земского собрания Плотавского сельского  поселени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Депутату земского собрания  Плотавского сельского 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 земского собрания Плотав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Депутата земского собрания  Плотавского сельского  посел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Депутата земского собрания  Плотавского сельского  поселения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 органов местного самоуправления муниципального района «Корочанский район» по форме согласно приложению №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5.1. настоящего Положения) о доходах Депутата земского собрания Плота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Депутата земского собрания  Плотавского сельского 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 земского собрания  Плотавского сельского поселения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 земского собрания Плотавского сельского 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ведения о доходах, расходах, об имуществе и обязательствах имущественного характера за весь период замещения должности Депутатом земского собрания Плотавского сельского поселения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едоставление сведений о доходах, расходах, об имуществе и обязательствах имущественного характера Депутатом земского собрания Плотавского сельского  поселения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, в течение семи рабочих дней со дня поступления запро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средства массовой информации об этом уведомляется Депутат земского собрания Плотавского сельского  поселения, в отношении которого поступил запрос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9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земского собрания </w:t>
      </w:r>
    </w:p>
    <w:p>
      <w:pPr>
        <w:pStyle w:val="ConsPlusNormal"/>
        <w:widowControl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авского сельского поселения </w:t>
      </w:r>
    </w:p>
    <w:p>
      <w:pPr>
        <w:pStyle w:val="ConsPlusNormal"/>
        <w:widowControl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16 г.  № 1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8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8"/>
        <w:gridCol w:w="1134"/>
        <w:gridCol w:w="1276"/>
        <w:gridCol w:w="1091"/>
        <w:gridCol w:w="1178"/>
        <w:gridCol w:w="1172"/>
        <w:gridCol w:w="1134"/>
        <w:gridCol w:w="1176"/>
        <w:gridCol w:w="1234"/>
        <w:gridCol w:w="1275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амилия и инициалы депутата, замещающего должность в земском собрании Плотавского сельского поселения, чьи сведения размещаю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Декларир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</w:t>
            </w:r>
            <w:r>
              <w:rPr>
                <w:rFonts w:cs="Times New Roman" w:ascii="Times New Roman" w:hAnsi="Times New Roman"/>
                <w:b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6ACCA265278A76E73436CF9989C32FDA69D04A38E2E3DC3F9C926BD98FDF2AAFDE9F3C4060CC8U80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0:00Z</dcterms:created>
  <dc:creator>User</dc:creator>
  <dc:description/>
  <cp:keywords/>
  <dc:language>en-US</dc:language>
  <cp:lastModifiedBy>я</cp:lastModifiedBy>
  <cp:lastPrinted>2016-02-29T10:48:00Z</cp:lastPrinted>
  <dcterms:modified xsi:type="dcterms:W3CDTF">2016-02-29T07:48:00Z</dcterms:modified>
  <cp:revision>32</cp:revision>
  <dc:subject/>
  <dc:title>Об утверждении Положения о порядке организации и условиях проведения</dc:title>
</cp:coreProperties>
</file>