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2018  года                                                                             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3 статьи 52 Устава Плотавского сельского поселения и решением земского собрания Плотавского сельского поселения муниципального района «Корочанский район» Белгородской области от 20 марта 2008 года № 13 «Об утверждении Правил организации и проведения публичных слушаний на территории Плотавского сельского поселения муниципального района «Корочанский район», земское собрание Плотав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ind w:firstLine="561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Плотавского сельского поселения муниципального района «Корочанский район» Белгородской области» на 05 июня 2018 года в 14-00.</w:t>
      </w:r>
    </w:p>
    <w:p>
      <w:pPr>
        <w:pStyle w:val="Normal"/>
        <w:ind w:firstLine="561"/>
        <w:jc w:val="both"/>
        <w:rPr/>
      </w:pPr>
      <w:r>
        <w:rPr>
          <w:sz w:val="28"/>
        </w:rPr>
        <w:t>2. Провести публичные слушания в здании Плотавского СДК (Корочанский район, с. Плотавец, ул. Центральная, д. 5)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 Назначить председательствующим на публичных слушаниях Агаркову Ирину Викторовну – заместителя главы Плотавского сельского поселения.</w:t>
      </w:r>
    </w:p>
    <w:p>
      <w:pPr>
        <w:pStyle w:val="Normal"/>
        <w:ind w:firstLine="561"/>
        <w:jc w:val="both"/>
        <w:rPr/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Посметухин Игорь Валерьевич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Еськова Наталья Николаевна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Демонова Ирина Петровна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Серков Александр Леонидович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«О внесении изменений и дополнений в Устав Плотавского сельского поселения муниципального района «Корочанский район» Белгородской области».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6. Обнародовать настоящее решение и проект решения «О внесениии изменений и дополнений в Устав Плотавского сельского поселения муниципального района «Корочанский район» Белгородской области» в Порядке, определенном Уставом Плотавского сельского поселения и разместить на официальном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oroch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7. Предложения по проекту решения «О внесении изменений и дополнений в Устав Плотавского сельского поселения муниципального района «Корочанский район» Белгородской области» представлять в земское собрание Плотавского сельского поселения до 04 июня 201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Глава Плотавского 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Т.И. Горбач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123k</dc:creator>
  <dc:description/>
  <cp:keywords/>
  <dc:language>en-US</dc:language>
  <cp:lastModifiedBy>Admin</cp:lastModifiedBy>
  <cp:lastPrinted>2018-06-05T14:11:00Z</cp:lastPrinted>
  <dcterms:modified xsi:type="dcterms:W3CDTF">2018-06-05T11:18:00Z</dcterms:modified>
  <cp:revision>43</cp:revision>
  <dc:subject/>
  <dc:title>                                     Р О С С И Й С К А Я   Ф Е Д Е Р А Ц И Я</dc:title>
</cp:coreProperties>
</file>