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июля 2018 года                                                                                      № 240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б определении уполномоченного органа исполнительной власти Плотавского сельского поселения в сфере муниципально-частного партнёрства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ода №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, в целях внедрения и реализации механизмов муниципально-частного партнёрства на территории Плотавского сельского поселения и в соответствии с Уставом Плотавского сельского поселения, земское собрание Плота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администрацию Плотавского сельского поселения уполномоченным органом в сфере муниципально-частного партнёрства, осуществляющим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ие в защите прав и законных интересов публичных партнеров и частных партнёров в процессе реализации соглашения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дение реестра заключенных соглашений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открытости и доступности информации о соглашениях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, что при заключении соглашения о муниципально-частном партнерстве от имени сельского поселения выступает администрация Плотавского сельского поселения Корочанского района Белгородской обла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в общедоступных местах и опубликова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pacing w:val="2"/>
          <w:sz w:val="28"/>
          <w:szCs w:val="28"/>
        </w:rPr>
        <w:t xml:space="preserve">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о вопросам местного самоуправления и нормативно – правовой деятельности, социально-экономического развития и бюдж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0"/>
    <w:qFormat/>
    <w:rPr>
      <w:sz w:val="24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18-07-27T09:44:00Z</cp:lastPrinted>
  <dcterms:modified xsi:type="dcterms:W3CDTF">2018-08-02T07:46:00Z</dcterms:modified>
  <cp:revision>500</cp:revision>
  <dc:subject/>
  <dc:title>П Р О Т О К О Л   №  21</dc:title>
</cp:coreProperties>
</file>