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3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7 сентября 2013 года                                                           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Плота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18 Устава Плотавского сельского поселения муниципального района «Корочанский район» Белгородской области, </w:t>
      </w:r>
      <w:r>
        <w:rPr>
          <w:sz w:val="28"/>
          <w:szCs w:val="28"/>
        </w:rPr>
        <w:t xml:space="preserve"> учитывая результат прокола тайного голосования от 17 сентября 2018 года №3 «Об избрании главы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Плотавского сельского поселения муниципального района «Корочанский район» Белгородской области Горбачеву Тамару Иван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, что глава Плотавского сельского поселения осуществляет свои полномочия на непостоян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Муниципальный совет Короч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анное решение в Порядке, определенном Уставом Плота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едании земского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тавского сельского поселения                                     Е.Ю. Курганская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4:00Z</dcterms:created>
  <dc:creator>Марина Петровна Афанаськова</dc:creator>
  <dc:description/>
  <cp:keywords/>
  <dc:language>en-US</dc:language>
  <cp:lastModifiedBy>Admin</cp:lastModifiedBy>
  <cp:lastPrinted>2018-09-18T08:26:00Z</cp:lastPrinted>
  <dcterms:modified xsi:type="dcterms:W3CDTF">2018-09-18T05:39:00Z</dcterms:modified>
  <cp:revision>37</cp:revision>
  <dc:subject/>
  <dc:title/>
</cp:coreProperties>
</file>