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сентября 2018 года                                                                                   № 24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О порядке выплаты премии главе администрации</w:t>
      </w: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лотавского сельского </w:t>
      </w:r>
      <w:r>
        <w:rPr>
          <w:b/>
          <w:color w:val="000000"/>
          <w:sz w:val="28"/>
          <w:szCs w:val="28"/>
          <w:lang w:val="ru-RU"/>
        </w:rPr>
        <w:t>поселения муниципальног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йона «Корочанский район» 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по итогам исполнения 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местного бюджета и программ социально-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  <w:lang w:val="ru-RU"/>
        </w:rPr>
        <w:t>экономического развития сельского поселени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 законом Белгородской области от 24 сентября 2007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года № 150 «Об особенностях организации муниципальной службы в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Белгородской области», руководствуясь постановлением губернатора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Белгородской области от 2 августа 2018 года № 80 «Об оценке эффективности </w:t>
      </w:r>
      <w:r>
        <w:rPr>
          <w:bCs/>
          <w:color w:val="000000"/>
          <w:spacing w:val="1"/>
          <w:sz w:val="28"/>
          <w:szCs w:val="28"/>
          <w:lang w:val="ru-RU"/>
        </w:rPr>
        <w:t>деятельности органов местного самоуправления городских округов и муниципальных районов», в целях совершенствования оплаты труда главы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администрации </w:t>
      </w:r>
      <w:r>
        <w:rPr>
          <w:bCs/>
          <w:color w:val="000000"/>
          <w:spacing w:val="-1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1"/>
          <w:sz w:val="28"/>
          <w:szCs w:val="28"/>
          <w:lang w:val="ru-RU"/>
        </w:rPr>
        <w:t>Корочанског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6"/>
          <w:sz w:val="28"/>
          <w:szCs w:val="28"/>
          <w:lang w:val="ru-RU"/>
        </w:rPr>
        <w:t>района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5"/>
          <w:sz w:val="28"/>
          <w:szCs w:val="28"/>
          <w:lang w:val="ru-RU"/>
        </w:rPr>
        <w:t>земское собрание</w:t>
      </w:r>
      <w:r>
        <w:rPr>
          <w:sz w:val="28"/>
          <w:szCs w:val="28"/>
          <w:lang w:val="ru-RU"/>
        </w:rPr>
        <w:t xml:space="preserve"> Плотавского сельского </w:t>
      </w:r>
      <w:r>
        <w:rPr>
          <w:bCs/>
          <w:color w:val="000000"/>
          <w:spacing w:val="-1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и л о</w:t>
      </w:r>
      <w:r>
        <w:rPr>
          <w:color w:val="000000"/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Утвердить Порядок выплаты премии главе администрации Плотавского </w:t>
      </w:r>
      <w:r>
        <w:rPr>
          <w:bCs/>
          <w:color w:val="000000"/>
          <w:spacing w:val="-1"/>
          <w:sz w:val="28"/>
          <w:szCs w:val="28"/>
          <w:lang w:val="ru-RU"/>
        </w:rPr>
        <w:t>сельского поселения по итогам исполн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местного бюджета и программ социально-экономического развития </w:t>
      </w:r>
      <w:r>
        <w:rPr>
          <w:bCs/>
          <w:color w:val="000000"/>
          <w:spacing w:val="-2"/>
          <w:sz w:val="28"/>
          <w:szCs w:val="28"/>
          <w:lang w:val="ru-RU"/>
        </w:rPr>
        <w:t>поселения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14"/>
          <w:sz w:val="28"/>
          <w:szCs w:val="28"/>
          <w:lang w:val="ru-RU"/>
        </w:rPr>
        <w:t xml:space="preserve">2. </w:t>
      </w:r>
      <w:r>
        <w:rPr>
          <w:bCs/>
          <w:color w:val="000000"/>
          <w:spacing w:val="-4"/>
          <w:sz w:val="28"/>
          <w:szCs w:val="28"/>
          <w:lang w:val="ru-RU"/>
        </w:rPr>
        <w:t>Утвердить перечень показателей для выплаты премии главе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администрации Плотавского </w:t>
      </w:r>
      <w:r>
        <w:rPr>
          <w:bCs/>
          <w:color w:val="000000"/>
          <w:spacing w:val="-1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2"/>
          <w:sz w:val="28"/>
          <w:szCs w:val="28"/>
          <w:lang w:val="ru-RU"/>
        </w:rPr>
        <w:t>(приложение № 2).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-10"/>
          <w:sz w:val="28"/>
          <w:szCs w:val="28"/>
          <w:lang w:val="ru-RU"/>
        </w:rPr>
        <w:t xml:space="preserve">3. Создать </w:t>
      </w:r>
      <w:r>
        <w:rPr>
          <w:bCs/>
          <w:color w:val="000000"/>
          <w:spacing w:val="3"/>
          <w:sz w:val="28"/>
          <w:szCs w:val="28"/>
          <w:lang w:val="ru-RU"/>
        </w:rPr>
        <w:t>комиссию для подведения итогов профессиональной служебной деятельности главы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4. Данное решение вступает в силу с момента подписания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е земского собрания Плотавского сельского поселения от 01 июня 2012 года № 153 «</w:t>
      </w:r>
      <w:r>
        <w:rPr>
          <w:color w:val="000000"/>
          <w:spacing w:val="-3"/>
          <w:sz w:val="28"/>
          <w:szCs w:val="28"/>
          <w:lang w:val="ru-RU"/>
        </w:rPr>
        <w:t>О порядке выплаты премии главе администрации</w:t>
      </w:r>
      <w:r>
        <w:rPr>
          <w:color w:val="000000"/>
          <w:sz w:val="28"/>
          <w:szCs w:val="28"/>
          <w:lang w:val="ru-RU"/>
        </w:rPr>
        <w:t xml:space="preserve"> поселения </w:t>
      </w:r>
      <w:r>
        <w:rPr>
          <w:color w:val="000000"/>
          <w:spacing w:val="-2"/>
          <w:sz w:val="28"/>
          <w:szCs w:val="28"/>
          <w:lang w:val="ru-RU"/>
        </w:rPr>
        <w:t xml:space="preserve">по итогам исполнения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естного бюджета и программ социально-</w:t>
      </w:r>
      <w:r>
        <w:rPr>
          <w:color w:val="000000"/>
          <w:spacing w:val="-1"/>
          <w:sz w:val="28"/>
          <w:szCs w:val="28"/>
          <w:lang w:val="ru-RU"/>
        </w:rPr>
        <w:t xml:space="preserve">экономического развития сельского поселения» </w:t>
      </w:r>
      <w:r>
        <w:rPr>
          <w:sz w:val="28"/>
          <w:szCs w:val="28"/>
          <w:lang w:val="ru-RU"/>
        </w:rPr>
        <w:t>считать утратившим сил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3"/>
          <w:sz w:val="28"/>
          <w:szCs w:val="28"/>
          <w:lang w:val="ru-RU"/>
        </w:rPr>
        <w:t>6. Контроль за исполнением решения возложить на постоя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комиссию земского собрания Плотавского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сельского </w:t>
      </w:r>
      <w:r>
        <w:rPr>
          <w:bCs/>
          <w:color w:val="000000"/>
          <w:sz w:val="28"/>
          <w:szCs w:val="28"/>
          <w:lang w:val="ru-RU"/>
        </w:rPr>
        <w:t>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Плота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Т.И. Горбачева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tabs>
          <w:tab w:val="clear" w:pos="708"/>
          <w:tab w:val="left" w:pos="1276" w:leader="none"/>
        </w:tabs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43 от 05 сентября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  <w:lang w:val="ru-RU"/>
        </w:rPr>
        <w:t>ПОРЯДОК</w:t>
      </w:r>
      <w:bookmarkEnd w:id="0"/>
    </w:p>
    <w:p>
      <w:pPr>
        <w:pStyle w:val="Normal"/>
        <w:jc w:val="center"/>
        <w:rPr/>
      </w:pPr>
      <w:bookmarkStart w:id="1" w:name="bookmark1"/>
      <w:r>
        <w:rPr>
          <w:b/>
          <w:sz w:val="28"/>
          <w:szCs w:val="28"/>
          <w:lang w:val="ru-RU"/>
        </w:rPr>
        <w:t>выплаты премии главе администрации Плотавского сельского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по итогам исполнения местного бюджета и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циально-экономического развития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Настоящий Порядок выплаты премии главе администрации Плотавского сельского поселения по итогам исполнения местного бюджета и программ социально-экономического развития поселения (далее - Порядок) устанавливает общие правила выплаты премии главе администрации поселения по итогам исполнения местного бюджета и программ социально-экономического развития поселения (далее - Прем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Премия вводится в целях материального стимулирования и поощрения высокопрофессионального труда главы администрации поселения за результат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 Количественные и качественные показатели характеризуют объем выполненной работы, новизну (технический, правовой, экономический, организационный уровень) предлагаемых и принимаем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При оценке результативности профессиональной служебной деятельности главы администрации поселения учитыв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существление полномочий согласно Уст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ализация на высоком профессиональном уровне приоритетных стратегических областных и районных програм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поручений главы администрации Корочанского района, заместителей главы администрации района и председателей комитетов администрации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щественное снижение затрат и увеличение доходной част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рофессионализм и личный вклад в общий результат работы администрации сельского посе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Оценка результативности складывается из интегрированных показателей социального развития и качества жизни, уровня развития экономики и финансового состоя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орядок проведения оценки результативности профессиональной служебной деятельности главы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Глава администрации сельского поселения в срок до 1 числа каждого месяца предоставляет на рассмотрение Комиссии по подведению итогов профессиональной служебной деятельности главы администрации сельского поселения отчет о свое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иссия по подведению итогов профессиональной служебн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ятельности главы администрации  сельского поселения на основании предоставленного отчета главы администрации поселения вносит председателю земского  собрания</w:t>
        <w:tab/>
        <w:t>поселения письменные предложения о размере пр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На основании письменных предложений о размере премии, председатель земского собрания сельского поселения до 5 числа месяца следующего за отчетным, готовит соответствующий правовой акт о выплате премии глав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емия носит единовременный характ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Контроль за соблюдением определенного порядка выплаты премии главе администрации поселения осуществляется постоянной комиссией земского собрания поселения по вопросам социально- экономического развития и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Ответственность за правильность и своевременность выплаты премии несет главный бухгалтер администрац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tabs>
          <w:tab w:val="clear" w:pos="708"/>
          <w:tab w:val="left" w:pos="1276" w:leader="none"/>
        </w:tabs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43 от 05 сентября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ПОКАЗА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выплаты преми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отавского сельского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160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овое значение в %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о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 бухгалтер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lang w:val="ru-RU"/>
              </w:rPr>
            </w:pPr>
            <w:r>
              <w:rPr>
                <w:lang w:val="ru-RU"/>
              </w:rPr>
              <w:t>Из расчета не</w:t>
            </w:r>
          </w:p>
          <w:p>
            <w:pPr>
              <w:pStyle w:val="Normal"/>
              <w:shd w:fill="FFFFFF" w:val="clear"/>
              <w:spacing w:lineRule="exact" w:line="192"/>
              <w:rPr>
                <w:lang w:val="ru-RU"/>
              </w:rPr>
            </w:pPr>
            <w:r>
              <w:rPr>
                <w:lang w:val="ru-RU"/>
              </w:rPr>
              <w:t>менее 33% (1/3) от</w:t>
            </w:r>
          </w:p>
          <w:p>
            <w:pPr>
              <w:pStyle w:val="Normal"/>
              <w:shd w:fill="FFFFFF" w:val="clear"/>
              <w:spacing w:lineRule="exact" w:line="192"/>
              <w:rPr>
                <w:lang w:val="ru-RU"/>
              </w:rPr>
            </w:pPr>
            <w:r>
              <w:rPr>
                <w:lang w:val="ru-RU"/>
              </w:rPr>
              <w:t>утвержденного</w:t>
            </w:r>
          </w:p>
          <w:p>
            <w:pPr>
              <w:pStyle w:val="Normal"/>
              <w:rPr/>
            </w:pPr>
            <w:r>
              <w:rPr/>
              <w:t>плана доходов на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недоимки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 бухгалтер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расхода бюджета поселения на социаль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 бухгалтер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 расхода бюджета поселения за месяц делится на первоначально утвержденные назначения и  умножается на 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намика развития КФХ и ЛПХ, получивших кредиты банка на свое развитие(рейтинг поселения по личным подсобным хозяйствам, получившим кредиты в кредитных организациях области в ходе реализации приоритетного  национального проекта «Развитие АПК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личных подсобных хозяйств, получивших кредиты, разделить на  количество подсобных хозяйств в целом  по поселению, и умножить на 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 координации проектной деятельност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проектов находящихся в реализации;</w:t>
            </w:r>
          </w:p>
          <w:p>
            <w:pPr>
              <w:pStyle w:val="Normal"/>
              <w:rPr/>
            </w:pPr>
            <w:r>
              <w:rPr/>
              <w:t>Соблюдение сроков  предост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нение и исполнение закона № 35 от 04.07.2002 года «Об административных правонарушениях на территории Белгородской области» по статьям, относящимся к полномочиям органов 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тивная комиссии при администрации Короча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ичество составленных административных протоколов согласно доведен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стояние социально – политической  обстановки на территории поселения, удовлетворенность  населения деятельностью органов  местного самоуправления, в т.ч. их информационной  открыт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яется в соответствии с результатами проведения социалогического опроса, выполнением  социальных программ, обеспечением  публикаций в СМИ и на официальном сайте администрации Корочанского района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 постановлений, распоряжений, принимаемых главой администрации района, решений Муниципального совета, выполнение поручений данных на коллегиях при главе администрации района и оперативных  совещаниях качественно, в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онно-контрольный отдел 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яется ежемесячно. В соответствии с установленными законом сроками рассмотрения поступивших обращений и поруч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80" w:after="6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Пользователь</dc:creator>
  <dc:description/>
  <cp:keywords/>
  <dc:language>en-US</dc:language>
  <cp:lastModifiedBy>Admin</cp:lastModifiedBy>
  <cp:lastPrinted>2022-09-27T15:32:00Z</cp:lastPrinted>
  <dcterms:modified xsi:type="dcterms:W3CDTF">2022-09-27T12:32:00Z</dcterms:modified>
  <cp:revision>52</cp:revision>
  <dc:subject/>
  <dc:title/>
</cp:coreProperties>
</file>