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сентября 2018 года                                                                                   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заместите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Плота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Плотавского сельского поселения муниципального района «Корочанский район» Белгородской области, Регламентом земского собрания Плота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Плотавского сельского поселения муниципального района «Корочанский район» Белгородской области Курганскую Екатерину Юр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8-09-18T08:04:00Z</cp:lastPrinted>
  <dcterms:modified xsi:type="dcterms:W3CDTF">2018-09-18T05:08:00Z</dcterms:modified>
  <cp:revision>30</cp:revision>
  <dc:subject/>
  <dc:title/>
</cp:coreProperties>
</file>