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18 года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(делегировании) чле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орочанский район» Белгород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от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т 16 сентября 2013 года № 4 «О Порядке избрания (делегирования) депутатов земского собрания Плотавского сельского поселения в представительный орган муниципального района «Корочанский район», </w:t>
      </w:r>
      <w:r>
        <w:rPr>
          <w:sz w:val="28"/>
          <w:szCs w:val="28"/>
        </w:rPr>
        <w:t xml:space="preserve">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рать (делегировать) членом Муниципального совета муниципального района «Корочанский район» Белгородской области депутата земского собрания Плотавского сельского поселения Дюмина Геннадия Емельян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Муниципальный совет муниципального района «Короча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Плота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Плотавского сельского поселения Горбачеву Тамар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Т.И. Горба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2:00Z</dcterms:created>
  <dc:creator>я</dc:creator>
  <dc:description/>
  <cp:keywords/>
  <dc:language>en-US</dc:language>
  <cp:lastModifiedBy>Admin</cp:lastModifiedBy>
  <cp:lastPrinted>2018-09-18T08:08:00Z</cp:lastPrinted>
  <dcterms:modified xsi:type="dcterms:W3CDTF">2018-09-18T05:09:00Z</dcterms:modified>
  <cp:revision>28</cp:revision>
  <dc:subject/>
  <dc:title>ЗЕМСКОЕ  СОБРАНИЕ  </dc:title>
</cp:coreProperties>
</file>