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2018 года                                                                                    № 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 регистрации депутатской фракц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сероссийской политической парт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собра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Плота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та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 земском собрании Плотавского сельского поселения четвертого созыва в количестве семи человек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Плотавского сельского поселения Горбачеву Тамару Ивановну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Т.И. Горбачева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Плот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от 17 сентября 2018 года №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«ЕДИНАЯ РОСС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земском собрании Плотавского сельского поселения четвер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аче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мар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рков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ия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рнев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Геннад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ий Емелья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ган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й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тья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Admin</cp:lastModifiedBy>
  <cp:lastPrinted>2018-09-18T08:40:00Z</cp:lastPrinted>
  <dcterms:modified xsi:type="dcterms:W3CDTF">2018-10-25T12:51:00Z</dcterms:modified>
  <cp:revision>181</cp:revision>
  <dc:subject/>
  <dc:title> </dc:title>
</cp:coreProperties>
</file>