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/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ПЛОТАВСКОГО СЕЛЬСКОГО ПОСЕ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6 ноября 2018 года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«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» Белгоро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4-39 Устава муниципального образования «Плотавское сельское поселение», ст.30 Положения о бюджетном процессе в Плотавском сельском поселении, земское собрание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 одобрить проект решения «О бюджете Плотавского сельского поселения муниципального района «Корочанский район» Белгородской области на 2019 год и плановый период 2020 – 2021 годов» (прилагае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ект решения «О бюджете Плотавского сельского поселения муниципального района «Корочанский район» Белгородской области на 2019 год и плановый период 2020 – 2021 годов» в контрольно - счетную комиссию администрации Корочанского района для проведения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Т. 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0:00Z</dcterms:created>
  <dc:creator>Администрация</dc:creator>
  <dc:description/>
  <cp:keywords/>
  <dc:language>en-US</dc:language>
  <cp:lastModifiedBy>Admin</cp:lastModifiedBy>
  <cp:lastPrinted>2017-01-27T17:58:00Z</cp:lastPrinted>
  <dcterms:modified xsi:type="dcterms:W3CDTF">2018-12-03T05:26:00Z</dcterms:modified>
  <cp:revision>23</cp:revision>
  <dc:subject/>
  <dc:title>МУНИЦИПАЛЬНЫЙ РАЙОН</dc:title>
</cp:coreProperties>
</file>