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27 февраля 2019 года                                                                                    № 30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31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от 27 декабря 2018 года № 2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Плота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«Корочанский район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 на 2019 год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№ 23 от 27 декабря 2018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земского собрания от 27 декабря 2018 года № 23 «О бюджете Плотавского сельского поселения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587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587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70"/>
      <w:bookmarkStart w:id="1" w:name="OLE_LINK169"/>
      <w:bookmarkStart w:id="2" w:name="OLE_LINK168"/>
      <w:bookmarkStart w:id="3" w:name="OLE_LINK167"/>
      <w:r>
        <w:rPr>
          <w:sz w:val="28"/>
          <w:szCs w:val="28"/>
        </w:rPr>
        <w:t xml:space="preserve">- верхний предел муниципального долга на 01 января 2020 года, </w:t>
      </w:r>
      <w:bookmarkStart w:id="4" w:name="OLE_LINK23"/>
      <w:bookmarkStart w:id="5" w:name="OLE_LINK22"/>
      <w:bookmarkStart w:id="6" w:name="OLE_LINK21"/>
      <w:bookmarkStart w:id="7" w:name="OLE_LINK20"/>
      <w:r>
        <w:rPr>
          <w:sz w:val="28"/>
          <w:szCs w:val="28"/>
        </w:rPr>
        <w:t>в том числе верхний предел долга по муниципальным гарантиям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 в сумме 0 руб.;</w:t>
      </w:r>
      <w:bookmarkEnd w:id="0"/>
      <w:bookmarkEnd w:id="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0 год – общий объем доходов бюджета поселения в сумме 569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5692 тыс. руб</w:t>
      </w:r>
      <w:bookmarkStart w:id="8" w:name="OLE_LINK289"/>
      <w:bookmarkStart w:id="9" w:name="OLE_LINK288"/>
      <w:r>
        <w:rPr>
          <w:sz w:val="28"/>
          <w:szCs w:val="28"/>
        </w:rPr>
        <w:t>., в том числе условно-утвержденных расходов в сумме 135 тыс.руб.</w:t>
      </w:r>
      <w:bookmarkEnd w:id="8"/>
      <w:bookmarkEnd w:id="9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1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1 год – общий объем доходов бюджета поселения в сумме 648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6484 тыс. руб., в том числе условно-утвержденные расходы в сумме 30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поселения в сумме 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рхний предел муниципального долга на 01 января 2022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0" w:name="OLE_LINK284"/>
      <w:bookmarkStart w:id="11" w:name="OLE_LINK283"/>
      <w:bookmarkStart w:id="12" w:name="OLE_LINK282"/>
      <w:bookmarkStart w:id="13" w:name="OLE_LINK205"/>
      <w:bookmarkStart w:id="14" w:name="OLE_LINK204"/>
      <w:bookmarkStart w:id="15" w:name="OLE_LINK203"/>
      <w:r>
        <w:rPr>
          <w:sz w:val="28"/>
          <w:szCs w:val="28"/>
        </w:rPr>
        <w:t>Изложить в следующей редакции:</w:t>
      </w:r>
      <w:bookmarkEnd w:id="10"/>
      <w:bookmarkEnd w:id="11"/>
      <w:bookmarkEnd w:id="12"/>
    </w:p>
    <w:p>
      <w:pPr>
        <w:pStyle w:val="Normal"/>
        <w:ind w:firstLine="708"/>
        <w:jc w:val="both"/>
        <w:rPr/>
      </w:pPr>
      <w:bookmarkEnd w:id="13"/>
      <w:bookmarkEnd w:id="14"/>
      <w:bookmarkEnd w:id="15"/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 </w:t>
      </w:r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9"/>
      <w:bookmarkEnd w:id="2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5877 тыс. руб. и плановый период, соответственно, 2020 год в сумме 5557 тыс. руб. и 2021 год  6175 тыс. руб.</w:t>
      </w:r>
      <w:bookmarkEnd w:id="16"/>
      <w:bookmarkEnd w:id="17"/>
      <w:bookmarkEnd w:id="18"/>
      <w:r>
        <w:rPr>
          <w:sz w:val="28"/>
          <w:szCs w:val="28"/>
        </w:rPr>
        <w:t>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на 2019 год и плановый период 2020-2021 годов,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</w:t>
      </w:r>
      <w:bookmarkStart w:id="21" w:name="OLE_LINK211"/>
      <w:bookmarkStart w:id="22" w:name="OLE_LINK210"/>
      <w:bookmarkStart w:id="23" w:name="OLE_LINK209"/>
      <w:r>
        <w:rPr>
          <w:sz w:val="28"/>
          <w:szCs w:val="28"/>
        </w:rPr>
        <w:t>плановый период 2020 - 2021 год</w:t>
      </w:r>
      <w:bookmarkEnd w:id="21"/>
      <w:bookmarkEnd w:id="22"/>
      <w:bookmarkEnd w:id="23"/>
      <w:r>
        <w:rPr>
          <w:sz w:val="28"/>
          <w:szCs w:val="28"/>
        </w:rPr>
        <w:t>ов, согласно приложению №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определенном Уставом Пло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851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лотавского сельского поселения,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24" w:name="OLE_LINK382"/>
      <w:bookmarkStart w:id="25" w:name="OLE_LINK381"/>
      <w:bookmarkStart w:id="26" w:name="OLE_LINK380"/>
      <w:bookmarkStart w:id="27" w:name="OLE_LINK375"/>
      <w:bookmarkStart w:id="28" w:name="OLE_LINK374"/>
      <w:bookmarkStart w:id="29" w:name="OLE_LINK373"/>
      <w:bookmarkStart w:id="30" w:name="OLE_LINK360"/>
      <w:bookmarkStart w:id="31" w:name="OLE_LINK359"/>
      <w:bookmarkStart w:id="32" w:name="OLE_LINK358"/>
      <w:bookmarkStart w:id="33" w:name="OLE_LINK357"/>
      <w:bookmarkStart w:id="34" w:name="OLE_LINK356"/>
      <w:bookmarkStart w:id="35" w:name="OLE_LINK355"/>
      <w:bookmarkStart w:id="36" w:name="OLE_LINK352"/>
      <w:bookmarkStart w:id="37" w:name="OLE_LINK351"/>
      <w:bookmarkStart w:id="38" w:name="OLE_LINK350"/>
      <w:bookmarkStart w:id="39" w:name="OLE_LINK349"/>
      <w:bookmarkStart w:id="40" w:name="OLE_LINK348"/>
      <w:bookmarkStart w:id="41" w:name="OLE_LINK54"/>
      <w:bookmarkStart w:id="42" w:name="OLE_LINK51"/>
      <w:bookmarkStart w:id="43" w:name="OLE_LINK50"/>
      <w:bookmarkStart w:id="44" w:name="OLE_LINK49"/>
      <w:bookmarkStart w:id="45" w:name="OLE_LINK48"/>
      <w:bookmarkStart w:id="46" w:name="OLE_LINK8"/>
      <w:bookmarkStart w:id="47" w:name="OLE_LINK7"/>
      <w:bookmarkStart w:id="48" w:name="OLE_LINK6"/>
      <w:bookmarkStart w:id="49" w:name="OLE_LINK5"/>
      <w:bookmarkEnd w:id="24"/>
      <w:bookmarkEnd w:id="25"/>
      <w:bookmarkEnd w:id="26"/>
      <w:bookmarkEnd w:id="27"/>
      <w:bookmarkEnd w:id="28"/>
      <w:bookmarkEnd w:id="29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от 27 февраля 2019 года №</w:t>
      </w:r>
      <w:r>
        <w:rPr/>
        <w:t xml:space="preserve">  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8"/>
          <w:szCs w:val="28"/>
        </w:rPr>
        <w:t>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OLE_LINK382"/>
      <w:bookmarkStart w:id="51" w:name="OLE_LINK381"/>
      <w:bookmarkStart w:id="52" w:name="OLE_LINK380"/>
      <w:bookmarkStart w:id="53" w:name="OLE_LINK375"/>
      <w:bookmarkStart w:id="54" w:name="OLE_LINK374"/>
      <w:bookmarkStart w:id="55" w:name="OLE_LINK373"/>
      <w:bookmarkStart w:id="56" w:name="OLE_LINK54"/>
      <w:bookmarkStart w:id="57" w:name="OLE_LINK51"/>
      <w:bookmarkStart w:id="58" w:name="OLE_LINK50"/>
      <w:bookmarkStart w:id="59" w:name="OLE_LINK49"/>
      <w:bookmarkStart w:id="60" w:name="OLE_LINK48"/>
      <w:bookmarkStart w:id="61" w:name="OLE_LINK8"/>
      <w:bookmarkStart w:id="62" w:name="OLE_LINK7"/>
      <w:bookmarkStart w:id="63" w:name="OLE_LINK6"/>
      <w:bookmarkStart w:id="64" w:name="OLE_LINK5"/>
      <w:bookmarkStart w:id="65" w:name="OLE_LINK382"/>
      <w:bookmarkStart w:id="66" w:name="OLE_LINK381"/>
      <w:bookmarkStart w:id="67" w:name="OLE_LINK380"/>
      <w:bookmarkStart w:id="68" w:name="OLE_LINK375"/>
      <w:bookmarkStart w:id="69" w:name="OLE_LINK374"/>
      <w:bookmarkStart w:id="70" w:name="OLE_LINK373"/>
      <w:bookmarkStart w:id="71" w:name="OLE_LINK54"/>
      <w:bookmarkStart w:id="72" w:name="OLE_LINK51"/>
      <w:bookmarkStart w:id="73" w:name="OLE_LINK50"/>
      <w:bookmarkStart w:id="74" w:name="OLE_LINK49"/>
      <w:bookmarkStart w:id="75" w:name="OLE_LINK48"/>
      <w:bookmarkStart w:id="76" w:name="OLE_LINK8"/>
      <w:bookmarkStart w:id="77" w:name="OLE_LINK7"/>
      <w:bookmarkStart w:id="78" w:name="OLE_LINK6"/>
      <w:bookmarkStart w:id="79" w:name="OLE_LINK5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</w:t>
      </w:r>
      <w:r>
        <w:rPr/>
        <w:tab/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ab/>
        <w:tab/>
        <w:tab/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End w:id="83"/>
      <w:bookmarkEnd w:id="84"/>
      <w:r>
        <w:rPr>
          <w:b/>
          <w:sz w:val="28"/>
          <w:szCs w:val="28"/>
        </w:rPr>
        <w:t>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</w:t>
      </w:r>
      <w:bookmarkEnd w:id="80"/>
      <w:bookmarkEnd w:id="81"/>
      <w:bookmarkEnd w:id="82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5" w:name="OLE_LINK25"/>
      <w:bookmarkStart w:id="86" w:name="OLE_LINK24"/>
      <w:bookmarkStart w:id="87" w:name="OLE_LINK25"/>
      <w:bookmarkStart w:id="88" w:name="OLE_LINK24"/>
      <w:bookmarkEnd w:id="87"/>
      <w:bookmarkEnd w:id="88"/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30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бюджета, бюджетов посел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4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9" w:name="OLE_LINK57"/>
            <w:bookmarkStart w:id="90" w:name="OLE_LINK3"/>
            <w:bookmarkStart w:id="91" w:name="OLE_LINK2"/>
            <w:bookmarkStart w:id="92" w:name="OLE_LINK1"/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5035100000120</w:t>
            </w:r>
            <w:bookmarkEnd w:id="89"/>
            <w:bookmarkEnd w:id="90"/>
            <w:bookmarkEnd w:id="91"/>
            <w:bookmarkEnd w:id="9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3" w:name="OLE_LINK83"/>
            <w:bookmarkStart w:id="94" w:name="OLE_LINK62"/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30</w:t>
            </w:r>
            <w:bookmarkEnd w:id="93"/>
            <w:bookmarkEnd w:id="9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" w:name="_Hlk471740880"/>
            <w:bookmarkStart w:id="96" w:name="OLE_LINK103"/>
            <w:bookmarkStart w:id="97" w:name="OLE_LINK102"/>
            <w:bookmarkEnd w:id="95"/>
            <w:bookmarkEnd w:id="96"/>
            <w:bookmarkEnd w:id="97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8" w:name="OLE_LINK105"/>
            <w:bookmarkStart w:id="99" w:name="OLE_LINK104"/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02053100000440</w:t>
            </w:r>
            <w:bookmarkEnd w:id="98"/>
            <w:bookmarkEnd w:id="9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0" w:name="OLE_LINK108"/>
            <w:r>
              <w:rPr>
                <w:sz w:val="28"/>
                <w:szCs w:val="28"/>
              </w:rPr>
              <w:t>11690050100000140</w:t>
            </w:r>
            <w:bookmarkEnd w:id="10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1" w:name="OLE_LINK110"/>
            <w:bookmarkStart w:id="102" w:name="OLE_LINK109"/>
            <w:r>
              <w:rPr>
                <w:sz w:val="28"/>
                <w:szCs w:val="28"/>
              </w:rPr>
              <w:t>11701050100000180</w:t>
            </w:r>
            <w:bookmarkEnd w:id="101"/>
            <w:bookmarkEnd w:id="10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" w:name="_Hlk471741001"/>
            <w:bookmarkStart w:id="104" w:name="OLE_LINK112"/>
            <w:bookmarkStart w:id="105" w:name="OLE_LINK111"/>
            <w:bookmarkEnd w:id="103"/>
            <w:bookmarkEnd w:id="104"/>
            <w:bookmarkEnd w:id="105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OLE_LINK114"/>
            <w:bookmarkStart w:id="107" w:name="OLE_LINK113"/>
            <w:r>
              <w:rPr>
                <w:sz w:val="28"/>
                <w:szCs w:val="28"/>
              </w:rPr>
              <w:t>2023593010000015</w:t>
            </w:r>
            <w:bookmarkEnd w:id="106"/>
            <w:bookmarkEnd w:id="107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8" w:name="OLE_LINK115"/>
            <w:r>
              <w:rPr>
                <w:sz w:val="28"/>
                <w:szCs w:val="28"/>
              </w:rPr>
              <w:t>2023511810000015</w:t>
            </w:r>
            <w:bookmarkEnd w:id="108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9" w:name="OLE_LINK116"/>
            <w:r>
              <w:rPr>
                <w:sz w:val="28"/>
                <w:szCs w:val="28"/>
              </w:rPr>
              <w:t>2023002410000015</w:t>
            </w:r>
            <w:bookmarkEnd w:id="109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bookmarkStart w:id="110" w:name="OLE_LINK151"/>
            <w:bookmarkStart w:id="111" w:name="OLE_LINK150"/>
            <w:bookmarkStart w:id="112" w:name="OLE_LINK149"/>
            <w:bookmarkStart w:id="113" w:name="OLE_LINK148"/>
            <w:bookmarkStart w:id="114" w:name="OLE_LINK147"/>
            <w:bookmarkStart w:id="115" w:name="OLE_LINK146"/>
            <w:bookmarkStart w:id="116" w:name="OLE_LINK145"/>
            <w:bookmarkStart w:id="117" w:name="OLE_LINK144"/>
            <w:bookmarkStart w:id="118" w:name="OLE_LINK143"/>
            <w:bookmarkStart w:id="119" w:name="OLE_LINK142"/>
            <w:r>
              <w:rPr>
                <w:sz w:val="28"/>
                <w:szCs w:val="28"/>
              </w:rPr>
              <w:t>сельских</w:t>
            </w:r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0" w:name="OLE_LINK117"/>
            <w:r>
              <w:rPr>
                <w:sz w:val="28"/>
                <w:szCs w:val="28"/>
              </w:rPr>
              <w:t>2023999910000015</w:t>
            </w:r>
            <w:bookmarkEnd w:id="120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1" w:name="OLE_LINK119"/>
            <w:bookmarkStart w:id="122" w:name="OLE_LINK118"/>
            <w:r>
              <w:rPr>
                <w:sz w:val="28"/>
                <w:szCs w:val="28"/>
              </w:rPr>
              <w:t>2024516010000015</w:t>
            </w:r>
            <w:bookmarkEnd w:id="121"/>
            <w:bookmarkEnd w:id="122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3" w:name="_Hlk471820681"/>
            <w:bookmarkStart w:id="124" w:name="OLE_LINK120"/>
            <w:bookmarkStart w:id="125" w:name="OLE_LINK61"/>
            <w:bookmarkEnd w:id="123"/>
            <w:bookmarkEnd w:id="124"/>
            <w:bookmarkEnd w:id="125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6" w:name="OLE_LINK123"/>
            <w:bookmarkStart w:id="127" w:name="OLE_LINK122"/>
            <w:r>
              <w:rPr>
                <w:color w:val="000000"/>
                <w:sz w:val="28"/>
                <w:szCs w:val="28"/>
                <w:shd w:fill="FFFFFF" w:val="clear"/>
              </w:rPr>
              <w:t>2024999910000015</w:t>
            </w:r>
            <w:bookmarkEnd w:id="126"/>
            <w:bookmarkEnd w:id="127"/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8" w:name="OLE_LINK125"/>
            <w:bookmarkStart w:id="129" w:name="OLE_LINK124"/>
            <w:r>
              <w:rPr>
                <w:sz w:val="28"/>
                <w:szCs w:val="28"/>
              </w:rPr>
              <w:t>20705000100000150</w:t>
            </w:r>
            <w:bookmarkEnd w:id="128"/>
            <w:bookmarkEnd w:id="12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60010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OLE_LINK56"/>
            <w:bookmarkStart w:id="131" w:name="OLE_LINK55"/>
            <w:r>
              <w:rPr>
                <w:sz w:val="28"/>
                <w:szCs w:val="28"/>
              </w:rPr>
              <w:t>914</w:t>
            </w:r>
            <w:bookmarkEnd w:id="130"/>
            <w:bookmarkEnd w:id="13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2" w:name="OLE_LINK128"/>
            <w:bookmarkStart w:id="133" w:name="OLE_LINK127"/>
            <w:r>
              <w:rPr>
                <w:sz w:val="28"/>
                <w:szCs w:val="28"/>
              </w:rPr>
              <w:t>2196001010000015</w:t>
            </w:r>
            <w:bookmarkEnd w:id="132"/>
            <w:bookmarkEnd w:id="133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4" w:name="OLE_LINK129"/>
            <w:r>
              <w:rPr>
                <w:sz w:val="28"/>
                <w:szCs w:val="28"/>
              </w:rPr>
              <w:t>0105020110 0000510</w:t>
            </w:r>
            <w:bookmarkEnd w:id="13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5020110 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2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9 года №</w:t>
      </w:r>
      <w:r>
        <w:rPr/>
        <w:t xml:space="preserve">  </w:t>
      </w:r>
      <w:r>
        <w:rPr>
          <w:sz w:val="28"/>
          <w:szCs w:val="28"/>
        </w:rPr>
        <w:t>30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 МУНИЦИПАЛЬНОГО РАЙОНА «КОРОЧАНСКИЙ РАЙОН» БЕЛГОРОДСКОЙ ОБЛАСТИ- ТЕРРИТОРИАЛЬНЫХ ОРГАНОВ , ФЕДЕРАЛЬНЫХ ОРГАНОВ ИСПОЛНИТЕЛЬНОЙ ВЛАСТИ, ОРГАНОВ МЕСТНОГО САМОУПРАВЛЕНИЯ КОРО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ов районного бюджета, бюджетов муниципаль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bookmarkStart w:id="135" w:name="OLE_LINK141"/>
            <w:bookmarkStart w:id="136" w:name="OLE_LINK140"/>
            <w:bookmarkStart w:id="137" w:name="OLE_LINK139"/>
            <w:bookmarkStart w:id="138" w:name="OLE_LINK138"/>
            <w:bookmarkStart w:id="139" w:name="OLE_LINK137"/>
            <w:bookmarkStart w:id="140" w:name="OLE_LINK136"/>
            <w:bookmarkStart w:id="141" w:name="OLE_LINK135"/>
            <w:bookmarkStart w:id="142" w:name="OLE_LINK134"/>
            <w:bookmarkStart w:id="143" w:name="OLE_LINK133"/>
            <w:r>
              <w:rPr>
                <w:sz w:val="28"/>
                <w:szCs w:val="28"/>
              </w:rPr>
              <w:t>сельских</w:t>
            </w:r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и бюджетной политики администрации муниципального района «Корочанский район»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9 года №</w:t>
      </w:r>
      <w:r>
        <w:rPr/>
        <w:t xml:space="preserve">  </w:t>
      </w:r>
      <w:r>
        <w:rPr>
          <w:sz w:val="28"/>
          <w:szCs w:val="28"/>
        </w:rPr>
        <w:t>30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4" w:name="OLE_LINK279"/>
      <w:bookmarkStart w:id="145" w:name="OLE_LINK278"/>
      <w:bookmarkStart w:id="146" w:name="OLE_LINK277"/>
      <w:bookmarkStart w:id="147" w:name="OLE_LINK261"/>
      <w:bookmarkStart w:id="148" w:name="OLE_LINK260"/>
      <w:bookmarkStart w:id="149" w:name="OLE_LINK259"/>
      <w:bookmarkEnd w:id="147"/>
      <w:bookmarkEnd w:id="148"/>
      <w:bookmarkEnd w:id="149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44"/>
      <w:bookmarkEnd w:id="145"/>
      <w:bookmarkEnd w:id="146"/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-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50" w:name="OLE_LINK261"/>
      <w:bookmarkStart w:id="151" w:name="OLE_LINK260"/>
      <w:bookmarkStart w:id="152" w:name="OLE_LINK259"/>
      <w:bookmarkEnd w:id="150"/>
      <w:bookmarkEnd w:id="151"/>
      <w:bookmarkEnd w:id="152"/>
      <w:r>
        <w:rPr>
          <w:sz w:val="28"/>
          <w:szCs w:val="28"/>
        </w:rPr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6"/>
        <w:gridCol w:w="1892"/>
        <w:gridCol w:w="690"/>
        <w:gridCol w:w="3048"/>
        <w:gridCol w:w="1100"/>
        <w:gridCol w:w="6"/>
        <w:gridCol w:w="1107"/>
        <w:gridCol w:w="12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1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53" w:name="_Hlk468195115"/>
            <w:bookmarkStart w:id="154" w:name="OLE_LINK18"/>
            <w:bookmarkStart w:id="155" w:name="OLE_LINK17"/>
            <w:bookmarkEnd w:id="153"/>
            <w:bookmarkEnd w:id="154"/>
            <w:bookmarkEnd w:id="155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_Hlk532464438"/>
            <w:bookmarkStart w:id="157" w:name="OLE_LINK281"/>
            <w:bookmarkStart w:id="158" w:name="OLE_LINK280"/>
            <w:bookmarkEnd w:id="156"/>
            <w:bookmarkEnd w:id="157"/>
            <w:bookmarkEnd w:id="158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9" w:name="_Hlk532470336"/>
            <w:bookmarkStart w:id="160" w:name="OLE_LINK296"/>
            <w:bookmarkStart w:id="161" w:name="OLE_LINK295"/>
            <w:bookmarkEnd w:id="159"/>
            <w:bookmarkEnd w:id="160"/>
            <w:bookmarkEnd w:id="161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2" w:name="_Hlk519256115"/>
            <w:bookmarkStart w:id="163" w:name="OLE_LINK243"/>
            <w:bookmarkStart w:id="164" w:name="OLE_LINK242"/>
            <w:bookmarkEnd w:id="162"/>
            <w:bookmarkEnd w:id="163"/>
            <w:bookmarkEnd w:id="164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5" w:name="_Hlk470104942"/>
            <w:bookmarkStart w:id="166" w:name="OLE_LINK101"/>
            <w:bookmarkStart w:id="167" w:name="OLE_LINK100"/>
            <w:bookmarkEnd w:id="165"/>
            <w:bookmarkEnd w:id="166"/>
            <w:bookmarkEnd w:id="167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8" w:name="OLE_LINK37"/>
            <w:bookmarkStart w:id="169" w:name="OLE_LINK36"/>
            <w:bookmarkStart w:id="170" w:name="_Hlk532459305"/>
            <w:bookmarkStart w:id="171" w:name="OLE_LINK35"/>
            <w:bookmarkStart w:id="172" w:name="OLE_LINK34"/>
            <w:bookmarkStart w:id="173" w:name="OLE_LINK247"/>
            <w:bookmarkStart w:id="174" w:name="OLE_LINK246"/>
            <w:bookmarkStart w:id="175" w:name="_Hlk519256135"/>
            <w:bookmarkStart w:id="176" w:name="OLE_LINK245"/>
            <w:bookmarkStart w:id="177" w:name="OLE_LINK244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8" w:name="OLE_LINK255"/>
            <w:bookmarkStart w:id="179" w:name="OLE_LINK254"/>
            <w:r>
              <w:rPr>
                <w:sz w:val="28"/>
                <w:szCs w:val="28"/>
              </w:rPr>
              <w:t>1307,9</w:t>
            </w:r>
            <w:bookmarkEnd w:id="178"/>
            <w:bookmarkEnd w:id="179"/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0" w:name="_Hlk2345510"/>
            <w:bookmarkStart w:id="181" w:name="OLE_LINK377"/>
            <w:bookmarkStart w:id="182" w:name="OLE_LINK376"/>
            <w:bookmarkStart w:id="183" w:name="_Hlk470103105"/>
            <w:bookmarkStart w:id="184" w:name="OLE_LINK64"/>
            <w:bookmarkStart w:id="185" w:name="OLE_LINK63"/>
            <w:bookmarkEnd w:id="180"/>
            <w:bookmarkEnd w:id="181"/>
            <w:bookmarkEnd w:id="182"/>
            <w:bookmarkEnd w:id="183"/>
            <w:bookmarkEnd w:id="184"/>
            <w:bookmarkEnd w:id="185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6" w:name="_Hlk503526170"/>
            <w:bookmarkStart w:id="187" w:name="OLE_LINK132"/>
            <w:bookmarkStart w:id="188" w:name="OLE_LINK131"/>
            <w:bookmarkStart w:id="189" w:name="OLE_LINK130"/>
            <w:bookmarkStart w:id="190" w:name="_Hlk503526087"/>
            <w:bookmarkStart w:id="191" w:name="OLE_LINK53"/>
            <w:bookmarkStart w:id="192" w:name="OLE_LINK52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3" w:name="_Hlk470104885"/>
            <w:bookmarkStart w:id="194" w:name="OLE_LINK99"/>
            <w:bookmarkStart w:id="195" w:name="OLE_LINK98"/>
            <w:bookmarkEnd w:id="193"/>
            <w:bookmarkEnd w:id="194"/>
            <w:bookmarkEnd w:id="195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6" w:name="_Hlk532459448"/>
            <w:bookmarkStart w:id="197" w:name="OLE_LINK39"/>
            <w:bookmarkStart w:id="198" w:name="OLE_LINK38"/>
            <w:bookmarkEnd w:id="196"/>
            <w:bookmarkEnd w:id="197"/>
            <w:bookmarkEnd w:id="198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9" w:name="_Hlk505343630"/>
            <w:bookmarkStart w:id="200" w:name="OLE_LINK161"/>
            <w:bookmarkStart w:id="201" w:name="OLE_LINK160"/>
            <w:bookmarkEnd w:id="199"/>
            <w:bookmarkEnd w:id="200"/>
            <w:bookmarkEnd w:id="201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202" w:name="_Hlk470103471"/>
            <w:bookmarkStart w:id="203" w:name="OLE_LINK76"/>
            <w:bookmarkStart w:id="204" w:name="OLE_LINK75"/>
            <w:bookmarkStart w:id="205" w:name="_Hlk470103471"/>
            <w:bookmarkStart w:id="206" w:name="OLE_LINK76"/>
            <w:bookmarkStart w:id="207" w:name="OLE_LINK75"/>
            <w:bookmarkEnd w:id="205"/>
            <w:bookmarkEnd w:id="206"/>
            <w:bookmarkEnd w:id="207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08" w:name="_Hlk470103186"/>
            <w:bookmarkStart w:id="209" w:name="OLE_LINK68"/>
            <w:bookmarkStart w:id="210" w:name="OLE_LINK67"/>
            <w:bookmarkEnd w:id="208"/>
            <w:bookmarkEnd w:id="209"/>
            <w:bookmarkEnd w:id="210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11" w:name="_Hlk470103175"/>
            <w:bookmarkStart w:id="212" w:name="OLE_LINK66"/>
            <w:bookmarkStart w:id="213" w:name="OLE_LINK65"/>
            <w:bookmarkEnd w:id="211"/>
            <w:bookmarkEnd w:id="212"/>
            <w:bookmarkEnd w:id="213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2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4" w:name="_Hlk470103404"/>
            <w:bookmarkStart w:id="215" w:name="OLE_LINK74"/>
            <w:bookmarkStart w:id="216" w:name="OLE_LINK73"/>
            <w:bookmarkEnd w:id="214"/>
            <w:bookmarkEnd w:id="215"/>
            <w:bookmarkEnd w:id="216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7" w:name="_Hlk470103228"/>
            <w:bookmarkStart w:id="218" w:name="OLE_LINK70"/>
            <w:bookmarkStart w:id="219" w:name="OLE_LINK69"/>
            <w:bookmarkEnd w:id="217"/>
            <w:bookmarkEnd w:id="218"/>
            <w:bookmarkEnd w:id="219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20" w:name="OLE_LINK40"/>
            <w:bookmarkStart w:id="221" w:name="_Hlk470103688"/>
            <w:bookmarkStart w:id="222" w:name="OLE_LINK80"/>
            <w:bookmarkStart w:id="223" w:name="OLE_LINK79"/>
            <w:bookmarkEnd w:id="220"/>
            <w:bookmarkEnd w:id="221"/>
            <w:bookmarkEnd w:id="222"/>
            <w:bookmarkEnd w:id="223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50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4" w:name="_Hlk532470430"/>
            <w:bookmarkStart w:id="225" w:name="OLE_LINK298"/>
            <w:bookmarkStart w:id="226" w:name="OLE_LINK297"/>
            <w:bookmarkEnd w:id="224"/>
            <w:bookmarkEnd w:id="225"/>
            <w:bookmarkEnd w:id="226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6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7" w:name="_Hlk505341679"/>
            <w:bookmarkStart w:id="228" w:name="OLE_LINK72"/>
            <w:bookmarkStart w:id="229" w:name="OLE_LINK71"/>
            <w:bookmarkEnd w:id="227"/>
            <w:bookmarkEnd w:id="228"/>
            <w:bookmarkEnd w:id="229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30" w:name="_Hlk470103798"/>
            <w:bookmarkStart w:id="231" w:name="OLE_LINK82"/>
            <w:bookmarkStart w:id="232" w:name="OLE_LINK81"/>
            <w:bookmarkEnd w:id="230"/>
            <w:bookmarkEnd w:id="231"/>
            <w:bookmarkEnd w:id="232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лотавского сельского поселения Корочанского района» муниципальной программы Плотавского сельского 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33" w:name="_Hlk470103878"/>
            <w:bookmarkStart w:id="234" w:name="OLE_LINK85"/>
            <w:bookmarkStart w:id="235" w:name="OLE_LINK84"/>
            <w:bookmarkEnd w:id="233"/>
            <w:bookmarkEnd w:id="234"/>
            <w:bookmarkEnd w:id="235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6" w:name="_Hlk532461120"/>
            <w:bookmarkStart w:id="237" w:name="OLE_LINK253"/>
            <w:bookmarkStart w:id="238" w:name="OLE_LINK252"/>
            <w:bookmarkEnd w:id="236"/>
            <w:bookmarkEnd w:id="237"/>
            <w:bookmarkEnd w:id="238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Корочанского района» муниципальной программы Плотавского сельского поселений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9" w:name="OLE_LINK302"/>
            <w:bookmarkStart w:id="240" w:name="OLE_LINK301"/>
            <w:bookmarkStart w:id="241" w:name="OLE_LINK251"/>
            <w:bookmarkStart w:id="242" w:name="_Hlk532460966"/>
            <w:bookmarkStart w:id="243" w:name="OLE_LINK250"/>
            <w:bookmarkStart w:id="244" w:name="OLE_LINK249"/>
            <w:bookmarkEnd w:id="239"/>
            <w:bookmarkEnd w:id="240"/>
            <w:bookmarkEnd w:id="241"/>
            <w:bookmarkEnd w:id="242"/>
            <w:bookmarkEnd w:id="243"/>
            <w:bookmarkEnd w:id="244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5" w:name="OLE_LINK304"/>
            <w:bookmarkStart w:id="246" w:name="OLE_LINK303"/>
            <w:bookmarkStart w:id="247" w:name="_Hlk532460458"/>
            <w:bookmarkStart w:id="248" w:name="OLE_LINK42"/>
            <w:bookmarkStart w:id="249" w:name="OLE_LINK41"/>
            <w:bookmarkEnd w:id="245"/>
            <w:bookmarkEnd w:id="246"/>
            <w:bookmarkEnd w:id="247"/>
            <w:bookmarkEnd w:id="248"/>
            <w:bookmarkEnd w:id="249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0" w:name="_Hlk519255721"/>
            <w:bookmarkStart w:id="251" w:name="OLE_LINK239"/>
            <w:bookmarkStart w:id="252" w:name="OLE_LINK238"/>
            <w:bookmarkEnd w:id="250"/>
            <w:bookmarkEnd w:id="251"/>
            <w:bookmarkEnd w:id="252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3" w:name="OLE_LINK153"/>
            <w:bookmarkStart w:id="254" w:name="OLE_LINK152"/>
            <w:r>
              <w:rPr>
                <w:sz w:val="28"/>
                <w:szCs w:val="28"/>
              </w:rPr>
              <w:t>0130265460</w:t>
            </w:r>
            <w:bookmarkEnd w:id="253"/>
            <w:bookmarkEnd w:id="254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5" w:name="_Hlk470104049"/>
            <w:bookmarkStart w:id="256" w:name="OLE_LINK87"/>
            <w:bookmarkStart w:id="257" w:name="OLE_LINK86"/>
            <w:bookmarkEnd w:id="255"/>
            <w:bookmarkEnd w:id="256"/>
            <w:bookmarkEnd w:id="257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8" w:name="_Hlk532470497"/>
            <w:bookmarkStart w:id="259" w:name="OLE_LINK300"/>
            <w:bookmarkStart w:id="260" w:name="OLE_LINK299"/>
            <w:bookmarkStart w:id="261" w:name="_Hlk519255644"/>
            <w:bookmarkStart w:id="262" w:name="OLE_LINK237"/>
            <w:bookmarkStart w:id="263" w:name="OLE_LINK236"/>
            <w:bookmarkEnd w:id="258"/>
            <w:bookmarkEnd w:id="259"/>
            <w:bookmarkEnd w:id="260"/>
            <w:bookmarkEnd w:id="261"/>
            <w:bookmarkEnd w:id="262"/>
            <w:bookmarkEnd w:id="263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64" w:name="_Hlk532460479"/>
            <w:bookmarkStart w:id="265" w:name="OLE_LINK44"/>
            <w:bookmarkStart w:id="266" w:name="OLE_LINK43"/>
            <w:bookmarkStart w:id="267" w:name="_Hlk470104378"/>
            <w:bookmarkStart w:id="268" w:name="OLE_LINK93"/>
            <w:bookmarkStart w:id="269" w:name="OLE_LINK92"/>
            <w:bookmarkEnd w:id="264"/>
            <w:bookmarkEnd w:id="265"/>
            <w:bookmarkEnd w:id="266"/>
            <w:bookmarkEnd w:id="267"/>
            <w:bookmarkEnd w:id="268"/>
            <w:bookmarkEnd w:id="269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70" w:name="OLE_LINK235"/>
            <w:bookmarkStart w:id="271" w:name="OLE_LINK234"/>
            <w:bookmarkStart w:id="272" w:name="OLE_LINK233"/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  <w:bookmarkEnd w:id="270"/>
            <w:bookmarkEnd w:id="271"/>
            <w:bookmarkEnd w:id="272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49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3" w:name="_Hlk532460490"/>
            <w:bookmarkStart w:id="274" w:name="OLE_LINK106"/>
            <w:bookmarkStart w:id="275" w:name="OLE_LINK45"/>
            <w:bookmarkEnd w:id="273"/>
            <w:bookmarkEnd w:id="274"/>
            <w:bookmarkEnd w:id="275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OLE_LINK232"/>
            <w:bookmarkStart w:id="277" w:name="OLE_LINK231"/>
            <w:bookmarkStart w:id="278" w:name="OLE_LINK230"/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  <w:bookmarkEnd w:id="276"/>
            <w:bookmarkEnd w:id="277"/>
            <w:bookmarkEnd w:id="27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9" w:name="_Hlk505343220"/>
            <w:bookmarkStart w:id="280" w:name="OLE_LINK159"/>
            <w:bookmarkStart w:id="281" w:name="OLE_LINK158"/>
            <w:bookmarkEnd w:id="279"/>
            <w:bookmarkEnd w:id="280"/>
            <w:bookmarkEnd w:id="281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2" w:name="_Hlk532460519"/>
            <w:bookmarkStart w:id="283" w:name="OLE_LINK199"/>
            <w:bookmarkStart w:id="284" w:name="OLE_LINK107"/>
            <w:bookmarkStart w:id="285" w:name="_Hlk519255000"/>
            <w:bookmarkStart w:id="286" w:name="OLE_LINK198"/>
            <w:bookmarkStart w:id="287" w:name="OLE_LINK197"/>
            <w:bookmarkStart w:id="288" w:name="_Hlk519254972"/>
            <w:bookmarkStart w:id="289" w:name="OLE_LINK190"/>
            <w:bookmarkStart w:id="290" w:name="OLE_LINK189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1" w:name="_Hlk505343193"/>
            <w:bookmarkStart w:id="292" w:name="OLE_LINK157"/>
            <w:bookmarkStart w:id="293" w:name="OLE_LINK156"/>
            <w:bookmarkEnd w:id="291"/>
            <w:bookmarkEnd w:id="292"/>
            <w:bookmarkEnd w:id="293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4" w:name="_Hlk532460540"/>
            <w:bookmarkStart w:id="295" w:name="OLE_LINK201"/>
            <w:bookmarkStart w:id="296" w:name="OLE_LINK200"/>
            <w:bookmarkEnd w:id="294"/>
            <w:bookmarkEnd w:id="295"/>
            <w:bookmarkEnd w:id="296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7" w:name="OLE_LINK306"/>
            <w:bookmarkStart w:id="298" w:name="OLE_LINK305"/>
            <w:bookmarkStart w:id="299" w:name="OLE_LINK163"/>
            <w:bookmarkStart w:id="300" w:name="OLE_LINK162"/>
            <w:bookmarkStart w:id="301" w:name="OLE_LINK91"/>
            <w:bookmarkStart w:id="302" w:name="OLE_LINK90"/>
            <w:bookmarkStart w:id="303" w:name="_Hlk470104189"/>
            <w:bookmarkStart w:id="304" w:name="OLE_LINK89"/>
            <w:bookmarkStart w:id="305" w:name="OLE_LINK88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6" w:name="_Hlk2345525"/>
            <w:bookmarkStart w:id="307" w:name="OLE_LINK379"/>
            <w:bookmarkStart w:id="308" w:name="OLE_LINK378"/>
            <w:bookmarkEnd w:id="306"/>
            <w:bookmarkEnd w:id="307"/>
            <w:bookmarkEnd w:id="308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9" w:name="_Hlk470104769"/>
            <w:bookmarkStart w:id="310" w:name="OLE_LINK97"/>
            <w:bookmarkStart w:id="311" w:name="OLE_LINK96"/>
            <w:bookmarkEnd w:id="309"/>
            <w:bookmarkEnd w:id="310"/>
            <w:bookmarkEnd w:id="311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2" w:name="OLE_LINK308"/>
            <w:bookmarkStart w:id="313" w:name="OLE_LINK307"/>
            <w:bookmarkStart w:id="314" w:name="_Hlk532460678"/>
            <w:bookmarkStart w:id="315" w:name="OLE_LINK248"/>
            <w:bookmarkStart w:id="316" w:name="OLE_LINK241"/>
            <w:bookmarkEnd w:id="312"/>
            <w:bookmarkEnd w:id="313"/>
            <w:bookmarkEnd w:id="314"/>
            <w:bookmarkEnd w:id="315"/>
            <w:bookmarkEnd w:id="316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7" w:name="_Hlk532460671"/>
            <w:bookmarkStart w:id="318" w:name="OLE_LINK240"/>
            <w:bookmarkStart w:id="319" w:name="OLE_LINK223"/>
            <w:bookmarkEnd w:id="317"/>
            <w:bookmarkEnd w:id="318"/>
            <w:bookmarkEnd w:id="319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0" w:name="OLE_LINK229"/>
            <w:bookmarkStart w:id="321" w:name="OLE_LINK228"/>
            <w:bookmarkStart w:id="322" w:name="OLE_LINK227"/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  <w:bookmarkEnd w:id="320"/>
            <w:bookmarkEnd w:id="321"/>
            <w:bookmarkEnd w:id="322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3" w:name="_Hlk519255513"/>
            <w:bookmarkStart w:id="324" w:name="OLE_LINK226"/>
            <w:bookmarkStart w:id="325" w:name="OLE_LINK225"/>
            <w:bookmarkEnd w:id="323"/>
            <w:bookmarkEnd w:id="324"/>
            <w:bookmarkEnd w:id="325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6" w:name="_Hlk519255501"/>
            <w:bookmarkStart w:id="327" w:name="OLE_LINK224"/>
            <w:bookmarkStart w:id="328" w:name="OLE_LINK221"/>
            <w:bookmarkEnd w:id="326"/>
            <w:bookmarkEnd w:id="327"/>
            <w:bookmarkEnd w:id="328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9" w:name="OLE_LINK222"/>
            <w:bookmarkStart w:id="330" w:name="OLE_LINK202"/>
            <w:bookmarkStart w:id="331" w:name="_Hlk519255335"/>
            <w:bookmarkStart w:id="332" w:name="OLE_LINK220"/>
            <w:bookmarkStart w:id="333" w:name="OLE_LINK219"/>
            <w:bookmarkStart w:id="334" w:name="_Hlk470104678"/>
            <w:bookmarkStart w:id="335" w:name="OLE_LINK95"/>
            <w:bookmarkStart w:id="336" w:name="OLE_LINK94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337" w:name="OLE_LINK4"/>
      <w:bookmarkEnd w:id="337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338" w:name="OLE_LINK4"/>
      <w:bookmarkEnd w:id="338"/>
      <w:r>
        <w:rPr>
          <w:sz w:val="28"/>
          <w:szCs w:val="28"/>
        </w:rPr>
        <w:t>от 27 февраля 2019 года №</w:t>
      </w:r>
      <w:r>
        <w:rPr/>
        <w:t xml:space="preserve">  </w:t>
      </w:r>
      <w:r>
        <w:rPr>
          <w:sz w:val="28"/>
          <w:szCs w:val="28"/>
        </w:rPr>
        <w:t>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9" w:name="OLE_LINK264"/>
      <w:bookmarkStart w:id="340" w:name="OLE_LINK263"/>
      <w:bookmarkStart w:id="341" w:name="OLE_LINK262"/>
      <w:bookmarkEnd w:id="339"/>
      <w:bookmarkEnd w:id="340"/>
      <w:bookmarkEnd w:id="341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2" w:name="OLE_LINK264"/>
      <w:bookmarkStart w:id="343" w:name="OLE_LINK263"/>
      <w:bookmarkStart w:id="344" w:name="OLE_LINK262"/>
      <w:bookmarkStart w:id="345" w:name="OLE_LINK264"/>
      <w:bookmarkStart w:id="346" w:name="OLE_LINK263"/>
      <w:bookmarkStart w:id="347" w:name="OLE_LINK262"/>
      <w:bookmarkEnd w:id="345"/>
      <w:bookmarkEnd w:id="346"/>
      <w:bookmarkEnd w:id="347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48" w:name="_Hlk519257265"/>
            <w:bookmarkStart w:id="349" w:name="OLE_LINK266"/>
            <w:bookmarkStart w:id="350" w:name="OLE_LINK265"/>
            <w:bookmarkEnd w:id="348"/>
            <w:bookmarkEnd w:id="349"/>
            <w:bookmarkEnd w:id="350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9 года №</w:t>
      </w:r>
      <w:r>
        <w:rPr/>
        <w:t xml:space="preserve">  </w:t>
      </w:r>
      <w:r>
        <w:rPr>
          <w:sz w:val="28"/>
          <w:szCs w:val="28"/>
        </w:rPr>
        <w:t>30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51" w:name="OLE_LINK208"/>
      <w:bookmarkStart w:id="352" w:name="OLE_LINK207"/>
      <w:bookmarkStart w:id="353" w:name="OLE_LINK206"/>
      <w:bookmarkEnd w:id="351"/>
      <w:bookmarkEnd w:id="352"/>
      <w:bookmarkEnd w:id="353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>
          <w:trHeight w:val="5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l41">
    <w:name w:val="hl41"/>
    <w:basedOn w:val="Style11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InternetLink">
    <w:name w:val="Hyperlink"/>
    <w:basedOn w:val="Style11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Admin</dc:creator>
  <dc:description/>
  <cp:keywords/>
  <dc:language>en-US</dc:language>
  <cp:lastModifiedBy>Admin</cp:lastModifiedBy>
  <cp:lastPrinted>2017-11-15T17:01:00Z</cp:lastPrinted>
  <dcterms:modified xsi:type="dcterms:W3CDTF">2019-03-01T14:17:00Z</dcterms:modified>
  <cp:revision>7</cp:revision>
  <dc:subject/>
  <dc:title/>
</cp:coreProperties>
</file>