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19 года                 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ского собрания от 27 декаб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а № 23 «О бюджете Плот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«Корочанский район» Белгоро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на 2019 год и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и 2021 годов»</w:t>
        <w:tab/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цессе проведения мониторинга бюджета Плотавского сельского поселения на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 плановый период 2020 - 2021 годов, возникла необходимость внести изменения в решение земского собрания Плотавского сельского поселения №23 от 27 декабря 2018 года. В соответствии со статьёй 25 Положения «О бюджетном устройстве и бюджетном процессе в Плотавском сельском поселении муниципального района «Корочанский район» Белгородской области от 19.12.2014г. № 65 и статьёй 15 Устава Плота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>р е ш и л о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земского собрания от 27 декабря 2018 года № 23 «О бюджете Плотавского сельского поселения муниципального района «Корочанский район» Белгородской области </w:t>
      </w:r>
      <w:r>
        <w:rPr>
          <w:rStyle w:val="Hl41"/>
          <w:b w:val="false"/>
          <w:sz w:val="28"/>
          <w:szCs w:val="28"/>
        </w:rPr>
        <w:t>на</w:t>
      </w:r>
      <w:r>
        <w:rPr>
          <w:rStyle w:val="Hl41"/>
          <w:sz w:val="28"/>
          <w:szCs w:val="28"/>
        </w:rPr>
        <w:t xml:space="preserve">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 плановый период 2020 - 2021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ю 1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Плотавского сельского поселения муниципального района «Корочанский район» Белгородской области (далее – бюджет поселения)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доходов бюджета поселения в сумме 591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в сумме 591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OLE_LINK170"/>
      <w:bookmarkStart w:id="1" w:name="OLE_LINK169"/>
      <w:bookmarkStart w:id="2" w:name="OLE_LINK168"/>
      <w:bookmarkStart w:id="3" w:name="OLE_LINK167"/>
      <w:r>
        <w:rPr>
          <w:sz w:val="28"/>
          <w:szCs w:val="28"/>
        </w:rPr>
        <w:t xml:space="preserve">- верхний предел муниципального долга на 01 января 2020 года, </w:t>
      </w:r>
      <w:bookmarkStart w:id="4" w:name="OLE_LINK23"/>
      <w:bookmarkStart w:id="5" w:name="OLE_LINK22"/>
      <w:bookmarkStart w:id="6" w:name="OLE_LINK21"/>
      <w:bookmarkStart w:id="7" w:name="OLE_LINK20"/>
      <w:r>
        <w:rPr>
          <w:sz w:val="28"/>
          <w:szCs w:val="28"/>
        </w:rPr>
        <w:t>в том числе верхний предел долга по муниципальным гарантиям</w:t>
      </w:r>
      <w:bookmarkEnd w:id="4"/>
      <w:bookmarkEnd w:id="5"/>
      <w:bookmarkEnd w:id="6"/>
      <w:bookmarkEnd w:id="7"/>
      <w:r>
        <w:rPr>
          <w:sz w:val="28"/>
          <w:szCs w:val="28"/>
        </w:rPr>
        <w:t xml:space="preserve"> в сумме 0 руб.;</w:t>
      </w:r>
      <w:bookmarkEnd w:id="0"/>
      <w:bookmarkEnd w:id="1"/>
      <w:bookmarkEnd w:id="2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2020 год – общий объем доходов бюджета поселения в сумме 569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5692 тыс. руб</w:t>
      </w:r>
      <w:bookmarkStart w:id="8" w:name="OLE_LINK289"/>
      <w:bookmarkStart w:id="9" w:name="OLE_LINK288"/>
      <w:r>
        <w:rPr>
          <w:sz w:val="28"/>
          <w:szCs w:val="28"/>
        </w:rPr>
        <w:t>., в том числе условно-утвержденных расходов в сумме 135 тыс.руб.</w:t>
      </w:r>
      <w:bookmarkEnd w:id="8"/>
      <w:bookmarkEnd w:id="9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долга на 01 января 2021 года, в том числе верхний предел долга по муниципальным гарантиям в сумме 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2021 год – общий объем доходов бюджета поселения в сумме 648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6484 тыс. руб., в том числе условно-утвержденные расходы в сумме 309 тыс.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фицит бюджета поселения в сумме 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долга на 01 января 2022 года, в том числе верхний предел долга по муниципальным гарантиям в сумме 0 руб.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и иных поступлений бюджета Плотавского сельского поселения муниципального района «Корочанский район» Белгородской области согласно приложению </w:t>
      </w:r>
      <w:r>
        <w:rPr>
          <w:b/>
          <w:sz w:val="28"/>
          <w:szCs w:val="28"/>
        </w:rPr>
        <w:t>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поселения – органов государственной власти Российской Федерации, органов государственной власти Белгородской области, а также органов местного самоуправления муниципального района согласно приложению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ю 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поселения на 2019 год и плановый период 2020-2021 годов, согласно приложению №9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Start w:id="10" w:name="OLE_LINK284"/>
      <w:bookmarkStart w:id="11" w:name="OLE_LINK283"/>
      <w:bookmarkStart w:id="12" w:name="OLE_LINK282"/>
      <w:bookmarkStart w:id="13" w:name="OLE_LINK205"/>
      <w:bookmarkStart w:id="14" w:name="OLE_LINK204"/>
      <w:bookmarkStart w:id="15" w:name="OLE_LINK203"/>
      <w:r>
        <w:rPr>
          <w:sz w:val="28"/>
          <w:szCs w:val="28"/>
        </w:rPr>
        <w:t>Изложить в следующей редакции:</w:t>
      </w:r>
      <w:bookmarkEnd w:id="10"/>
      <w:bookmarkEnd w:id="11"/>
      <w:bookmarkEnd w:id="12"/>
    </w:p>
    <w:p>
      <w:pPr>
        <w:pStyle w:val="Normal"/>
        <w:ind w:firstLine="708"/>
        <w:jc w:val="both"/>
        <w:rPr>
          <w:sz w:val="28"/>
          <w:szCs w:val="28"/>
        </w:rPr>
      </w:pPr>
      <w:bookmarkEnd w:id="13"/>
      <w:bookmarkEnd w:id="14"/>
      <w:bookmarkEnd w:id="15"/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 </w:t>
      </w:r>
      <w:bookmarkStart w:id="16" w:name="OLE_LINK33"/>
      <w:bookmarkStart w:id="17" w:name="OLE_LINK32"/>
      <w:bookmarkStart w:id="18" w:name="OLE_LINK31"/>
      <w:bookmarkStart w:id="19" w:name="OLE_LINK30"/>
      <w:bookmarkStart w:id="20" w:name="OLE_LINK29"/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bookmarkEnd w:id="19"/>
      <w:bookmarkEnd w:id="2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9 год в сумме 5912 тыс. руб. и плановый период, соответственно, 2020 год в сумме 5557 тыс. руб. и 2021 год  6175 тыс. руб.</w:t>
      </w:r>
      <w:bookmarkEnd w:id="16"/>
      <w:bookmarkEnd w:id="17"/>
      <w:bookmarkEnd w:id="18"/>
      <w:r>
        <w:rPr>
          <w:sz w:val="28"/>
          <w:szCs w:val="28"/>
        </w:rPr>
        <w:t>, согласно приложению №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ю 7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Плотавского сельского поселения, согласно приложению №7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размер резервного фонда администрации Плотавского сельского поселения на 2019 год в сумме 40</w:t>
      </w:r>
      <w:bookmarkStart w:id="21" w:name="OLE_LINK215"/>
      <w:bookmarkStart w:id="22" w:name="OLE_LINK214"/>
      <w:bookmarkStart w:id="23" w:name="OLE_LINK213"/>
      <w:bookmarkStart w:id="24" w:name="OLE_LINK212"/>
      <w:r>
        <w:rPr>
          <w:sz w:val="28"/>
          <w:szCs w:val="28"/>
        </w:rPr>
        <w:t xml:space="preserve">,00 тыс. рублей </w:t>
      </w:r>
      <w:bookmarkEnd w:id="21"/>
      <w:bookmarkEnd w:id="22"/>
      <w:bookmarkEnd w:id="23"/>
      <w:bookmarkEnd w:id="24"/>
      <w:r>
        <w:rPr>
          <w:sz w:val="28"/>
          <w:szCs w:val="28"/>
        </w:rPr>
        <w:t>и плановый период 2020 года в сумме 39 тыс. рублей, 2021 года в сумме 38 тыс. рублей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ю 8.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и предоставляемых другим бюджетам бюджетной системы Российской Федерации по Плотавскому сельскому поселению на 2019 год и плановый период 2020-2021 годов, согласно приложению №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 средств бюджета поселения на 2019 год и плановый период 2020-2021 годов, согласно приложению №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еречень получателей средств бюджета поселения на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 </w:t>
      </w:r>
      <w:bookmarkStart w:id="25" w:name="OLE_LINK211"/>
      <w:bookmarkStart w:id="26" w:name="OLE_LINK210"/>
      <w:bookmarkStart w:id="27" w:name="OLE_LINK209"/>
      <w:r>
        <w:rPr>
          <w:sz w:val="28"/>
          <w:szCs w:val="28"/>
        </w:rPr>
        <w:t>плановый период 2020 - 2021 год</w:t>
      </w:r>
      <w:bookmarkEnd w:id="25"/>
      <w:bookmarkEnd w:id="26"/>
      <w:bookmarkEnd w:id="27"/>
      <w:r>
        <w:rPr>
          <w:sz w:val="28"/>
          <w:szCs w:val="28"/>
        </w:rPr>
        <w:t>ов, согласно приложению № 6 к настоящему решению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sz w:val="28"/>
          <w:szCs w:val="28"/>
        </w:rPr>
        <w:tab/>
        <w:t>2. Обнародовать настоящее Решение в течение трех дней со дня его принятия в общественных местах: информационных стендах администрации Плотавского сельского поселения, Плотавском СДК, Плотавской модельной сельской библиотеке – филиал, МБОУ «Плотавская СОШ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бнародования».</w:t>
      </w:r>
    </w:p>
    <w:p>
      <w:pPr>
        <w:pStyle w:val="Normal"/>
        <w:ind w:firstLine="708"/>
        <w:jc w:val="both"/>
        <w:rPr>
          <w:rStyle w:val="3"/>
          <w:sz w:val="28"/>
          <w:szCs w:val="28"/>
        </w:rPr>
      </w:pPr>
      <w:r>
        <w:rPr>
          <w:sz w:val="28"/>
          <w:szCs w:val="28"/>
        </w:rPr>
        <w:t>4. Р</w:t>
      </w:r>
      <w:r>
        <w:rPr>
          <w:rStyle w:val="3"/>
          <w:color w:val="000000"/>
          <w:sz w:val="28"/>
          <w:szCs w:val="28"/>
        </w:rPr>
        <w:t xml:space="preserve">азместить </w:t>
      </w:r>
      <w:r>
        <w:rPr>
          <w:sz w:val="28"/>
          <w:szCs w:val="28"/>
        </w:rPr>
        <w:t xml:space="preserve">настоящее решение </w:t>
      </w:r>
      <w:r>
        <w:rPr>
          <w:rStyle w:val="3"/>
          <w:color w:val="000000"/>
          <w:sz w:val="28"/>
          <w:szCs w:val="28"/>
        </w:rPr>
        <w:t xml:space="preserve">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korocha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rStyle w:val="3"/>
          <w:sz w:val="28"/>
          <w:szCs w:val="28"/>
        </w:rPr>
        <w:t xml:space="preserve"> на странице «Плота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 Контроль исполнения настоящего решения возложить на постоянную комиссию земского собрания </w:t>
      </w:r>
      <w:r>
        <w:rPr>
          <w:sz w:val="28"/>
          <w:szCs w:val="28"/>
        </w:rPr>
        <w:t>Плотавского сельского поселения,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9210</wp:posOffset>
                </wp:positionV>
                <wp:extent cx="18097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Плота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ельского поселения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2.2pt;mso-wrap-distance-left:9pt;mso-wrap-distance-right:9pt;mso-wrap-distance-top:0pt;mso-wrap-distance-bottom:0pt;margin-top:2.3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Плота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1676400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.И.Горбачё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0.25pt;mso-wrap-distance-left:9pt;mso-wrap-distance-right:0pt;mso-wrap-distance-top:0pt;mso-wrap-distance-bottom:0pt;margin-top:-4.05pt;mso-position-vertical-relative:text;margin-left:3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.И.Горбачё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24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24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248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bookmarkStart w:id="28" w:name="OLE_LINK382"/>
      <w:bookmarkStart w:id="29" w:name="OLE_LINK381"/>
      <w:bookmarkStart w:id="30" w:name="OLE_LINK380"/>
      <w:bookmarkStart w:id="31" w:name="OLE_LINK375"/>
      <w:bookmarkStart w:id="32" w:name="OLE_LINK374"/>
      <w:bookmarkStart w:id="33" w:name="OLE_LINK373"/>
      <w:bookmarkStart w:id="34" w:name="OLE_LINK360"/>
      <w:bookmarkStart w:id="35" w:name="OLE_LINK359"/>
      <w:bookmarkStart w:id="36" w:name="OLE_LINK358"/>
      <w:bookmarkStart w:id="37" w:name="OLE_LINK357"/>
      <w:bookmarkStart w:id="38" w:name="OLE_LINK356"/>
      <w:bookmarkStart w:id="39" w:name="OLE_LINK355"/>
      <w:bookmarkStart w:id="40" w:name="OLE_LINK352"/>
      <w:bookmarkStart w:id="41" w:name="OLE_LINK351"/>
      <w:bookmarkStart w:id="42" w:name="OLE_LINK350"/>
      <w:bookmarkStart w:id="43" w:name="OLE_LINK349"/>
      <w:bookmarkStart w:id="44" w:name="OLE_LINK348"/>
      <w:bookmarkStart w:id="45" w:name="OLE_LINK54"/>
      <w:bookmarkStart w:id="46" w:name="OLE_LINK51"/>
      <w:bookmarkStart w:id="47" w:name="OLE_LINK50"/>
      <w:bookmarkStart w:id="48" w:name="OLE_LINK49"/>
      <w:bookmarkStart w:id="49" w:name="OLE_LINK48"/>
      <w:bookmarkStart w:id="50" w:name="OLE_LINK8"/>
      <w:bookmarkStart w:id="51" w:name="OLE_LINK7"/>
      <w:bookmarkStart w:id="52" w:name="OLE_LINK6"/>
      <w:bookmarkStart w:id="53" w:name="OLE_LINK5"/>
      <w:bookmarkEnd w:id="28"/>
      <w:bookmarkEnd w:id="29"/>
      <w:bookmarkEnd w:id="30"/>
      <w:bookmarkEnd w:id="31"/>
      <w:bookmarkEnd w:id="32"/>
      <w:bookmarkEnd w:id="33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28"/>
          <w:szCs w:val="28"/>
        </w:rPr>
        <w:t>от «28» марта 2019 года №</w:t>
      </w:r>
      <w:r>
        <w:rPr/>
        <w:t xml:space="preserve"> 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szCs w:val="28"/>
        </w:rPr>
        <w:t>3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4" w:name="OLE_LINK382"/>
      <w:bookmarkStart w:id="55" w:name="OLE_LINK381"/>
      <w:bookmarkStart w:id="56" w:name="OLE_LINK380"/>
      <w:bookmarkStart w:id="57" w:name="OLE_LINK375"/>
      <w:bookmarkStart w:id="58" w:name="OLE_LINK374"/>
      <w:bookmarkStart w:id="59" w:name="OLE_LINK373"/>
      <w:bookmarkStart w:id="60" w:name="OLE_LINK54"/>
      <w:bookmarkStart w:id="61" w:name="OLE_LINK51"/>
      <w:bookmarkStart w:id="62" w:name="OLE_LINK50"/>
      <w:bookmarkStart w:id="63" w:name="OLE_LINK49"/>
      <w:bookmarkStart w:id="64" w:name="OLE_LINK48"/>
      <w:bookmarkStart w:id="65" w:name="OLE_LINK8"/>
      <w:bookmarkStart w:id="66" w:name="OLE_LINK7"/>
      <w:bookmarkStart w:id="67" w:name="OLE_LINK6"/>
      <w:bookmarkStart w:id="68" w:name="OLE_LINK5"/>
      <w:bookmarkStart w:id="69" w:name="OLE_LINK382"/>
      <w:bookmarkStart w:id="70" w:name="OLE_LINK381"/>
      <w:bookmarkStart w:id="71" w:name="OLE_LINK380"/>
      <w:bookmarkStart w:id="72" w:name="OLE_LINK375"/>
      <w:bookmarkStart w:id="73" w:name="OLE_LINK374"/>
      <w:bookmarkStart w:id="74" w:name="OLE_LINK373"/>
      <w:bookmarkStart w:id="75" w:name="OLE_LINK54"/>
      <w:bookmarkStart w:id="76" w:name="OLE_LINK51"/>
      <w:bookmarkStart w:id="77" w:name="OLE_LINK50"/>
      <w:bookmarkStart w:id="78" w:name="OLE_LINK49"/>
      <w:bookmarkStart w:id="79" w:name="OLE_LINK48"/>
      <w:bookmarkStart w:id="80" w:name="OLE_LINK8"/>
      <w:bookmarkStart w:id="81" w:name="OLE_LINK7"/>
      <w:bookmarkStart w:id="82" w:name="OLE_LINK6"/>
      <w:bookmarkStart w:id="83" w:name="OLE_LINK5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/>
        <w:t xml:space="preserve">  </w:t>
      </w:r>
      <w:r>
        <w:rPr/>
        <w:tab/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/>
        <w:tab/>
        <w:tab/>
        <w:tab/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bookmarkStart w:id="84" w:name="OLE_LINK28"/>
      <w:bookmarkStart w:id="85" w:name="OLE_LINK27"/>
      <w:bookmarkStart w:id="86" w:name="OLE_LINK26"/>
      <w:bookmarkStart w:id="87" w:name="OLE_LINK25"/>
      <w:bookmarkStart w:id="88" w:name="OLE_LINK24"/>
      <w:bookmarkEnd w:id="87"/>
      <w:bookmarkEnd w:id="88"/>
      <w:r>
        <w:rPr>
          <w:b/>
          <w:sz w:val="28"/>
          <w:szCs w:val="28"/>
        </w:rPr>
        <w:t>Перечень главных администраторов доходов и иных поступлений бюджета Плотавского сельского поселения муниципального района «Корочанский район» Белгородской области</w:t>
      </w:r>
      <w:bookmarkEnd w:id="84"/>
      <w:bookmarkEnd w:id="85"/>
      <w:bookmarkEnd w:id="86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9" w:name="OLE_LINK25"/>
      <w:bookmarkStart w:id="90" w:name="OLE_LINK24"/>
      <w:bookmarkStart w:id="91" w:name="OLE_LINK25"/>
      <w:bookmarkStart w:id="92" w:name="OLE_LINK24"/>
      <w:bookmarkEnd w:id="91"/>
      <w:bookmarkEnd w:id="92"/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0"/>
        <w:gridCol w:w="6300"/>
      </w:tblGrid>
      <w:tr>
        <w:trPr>
          <w:trHeight w:val="327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и иных поступлений в бюджет поселения </w:t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районного бюджета, бюджетов поселений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1000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0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4000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3" w:name="OLE_LINK57"/>
            <w:bookmarkStart w:id="94" w:name="OLE_LINK3"/>
            <w:bookmarkStart w:id="95" w:name="OLE_LINK2"/>
            <w:bookmarkStart w:id="96" w:name="OLE_LINK1"/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5035100000120</w:t>
            </w:r>
            <w:bookmarkEnd w:id="93"/>
            <w:bookmarkEnd w:id="94"/>
            <w:bookmarkEnd w:id="95"/>
            <w:bookmarkEnd w:id="96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7" w:name="OLE_LINK83"/>
            <w:bookmarkStart w:id="98" w:name="OLE_LINK62"/>
            <w:r>
              <w:rPr>
                <w:sz w:val="28"/>
                <w:szCs w:val="28"/>
              </w:rPr>
              <w:t>11302995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00130</w:t>
            </w:r>
            <w:bookmarkEnd w:id="97"/>
            <w:bookmarkEnd w:id="98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9" w:name="_Hlk471740880"/>
            <w:bookmarkStart w:id="100" w:name="OLE_LINK103"/>
            <w:bookmarkStart w:id="101" w:name="OLE_LINK102"/>
            <w:bookmarkEnd w:id="99"/>
            <w:bookmarkEnd w:id="100"/>
            <w:bookmarkEnd w:id="101"/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2" w:name="OLE_LINK105"/>
            <w:bookmarkStart w:id="103" w:name="OLE_LINK104"/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402053100000440</w:t>
            </w:r>
            <w:bookmarkEnd w:id="102"/>
            <w:bookmarkEnd w:id="103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4" w:name="OLE_LINK108"/>
            <w:r>
              <w:rPr>
                <w:sz w:val="28"/>
                <w:szCs w:val="28"/>
              </w:rPr>
              <w:t>11690050100000140</w:t>
            </w:r>
            <w:bookmarkEnd w:id="104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5" w:name="OLE_LINK110"/>
            <w:bookmarkStart w:id="106" w:name="OLE_LINK109"/>
            <w:r>
              <w:rPr>
                <w:sz w:val="28"/>
                <w:szCs w:val="28"/>
              </w:rPr>
              <w:t>11701050100000180</w:t>
            </w:r>
            <w:bookmarkEnd w:id="105"/>
            <w:bookmarkEnd w:id="106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7" w:name="_Hlk471741001"/>
            <w:bookmarkStart w:id="108" w:name="OLE_LINK112"/>
            <w:bookmarkStart w:id="109" w:name="OLE_LINK111"/>
            <w:bookmarkEnd w:id="107"/>
            <w:bookmarkEnd w:id="108"/>
            <w:bookmarkEnd w:id="109"/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0000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10" w:name="OLE_LINK114"/>
            <w:bookmarkStart w:id="111" w:name="OLE_LINK113"/>
            <w:r>
              <w:rPr>
                <w:sz w:val="28"/>
                <w:szCs w:val="28"/>
              </w:rPr>
              <w:t>2023593010000015</w:t>
            </w:r>
            <w:bookmarkEnd w:id="110"/>
            <w:bookmarkEnd w:id="111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12" w:name="OLE_LINK115"/>
            <w:r>
              <w:rPr>
                <w:sz w:val="28"/>
                <w:szCs w:val="28"/>
              </w:rPr>
              <w:t>2023511810000015</w:t>
            </w:r>
            <w:bookmarkEnd w:id="112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13" w:name="OLE_LINK116"/>
            <w:r>
              <w:rPr>
                <w:sz w:val="28"/>
                <w:szCs w:val="28"/>
              </w:rPr>
              <w:t>2023002410000015</w:t>
            </w:r>
            <w:bookmarkEnd w:id="113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</w:t>
            </w:r>
            <w:bookmarkStart w:id="114" w:name="OLE_LINK151"/>
            <w:bookmarkStart w:id="115" w:name="OLE_LINK150"/>
            <w:bookmarkStart w:id="116" w:name="OLE_LINK149"/>
            <w:bookmarkStart w:id="117" w:name="OLE_LINK148"/>
            <w:bookmarkStart w:id="118" w:name="OLE_LINK147"/>
            <w:bookmarkStart w:id="119" w:name="OLE_LINK146"/>
            <w:bookmarkStart w:id="120" w:name="OLE_LINK145"/>
            <w:bookmarkStart w:id="121" w:name="OLE_LINK144"/>
            <w:bookmarkStart w:id="122" w:name="OLE_LINK143"/>
            <w:bookmarkStart w:id="123" w:name="OLE_LINK142"/>
            <w:r>
              <w:rPr>
                <w:sz w:val="28"/>
                <w:szCs w:val="28"/>
              </w:rPr>
              <w:t>сельских</w:t>
            </w:r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r>
              <w:rPr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24" w:name="OLE_LINK117"/>
            <w:r>
              <w:rPr>
                <w:sz w:val="28"/>
                <w:szCs w:val="28"/>
              </w:rPr>
              <w:t>2023999910000015</w:t>
            </w:r>
            <w:bookmarkEnd w:id="124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25" w:name="OLE_LINK119"/>
            <w:bookmarkStart w:id="126" w:name="OLE_LINK118"/>
            <w:r>
              <w:rPr>
                <w:sz w:val="28"/>
                <w:szCs w:val="28"/>
              </w:rPr>
              <w:t>2024516010000015</w:t>
            </w:r>
            <w:bookmarkEnd w:id="125"/>
            <w:bookmarkEnd w:id="126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_Hlk471820681"/>
            <w:bookmarkStart w:id="128" w:name="OLE_LINK120"/>
            <w:bookmarkStart w:id="129" w:name="OLE_LINK61"/>
            <w:bookmarkEnd w:id="127"/>
            <w:bookmarkEnd w:id="128"/>
            <w:bookmarkEnd w:id="129"/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14100000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30" w:name="OLE_LINK123"/>
            <w:bookmarkStart w:id="131" w:name="OLE_LINK122"/>
            <w:r>
              <w:rPr>
                <w:color w:val="000000"/>
                <w:sz w:val="28"/>
                <w:szCs w:val="28"/>
                <w:shd w:fill="FFFFFF" w:val="clear"/>
              </w:rPr>
              <w:t>2024999910000015</w:t>
            </w:r>
            <w:bookmarkEnd w:id="130"/>
            <w:bookmarkEnd w:id="131"/>
            <w:r>
              <w:rPr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2" w:name="OLE_LINK125"/>
            <w:bookmarkStart w:id="133" w:name="OLE_LINK124"/>
            <w:r>
              <w:rPr>
                <w:sz w:val="28"/>
                <w:szCs w:val="28"/>
              </w:rPr>
              <w:t>20705000100000150</w:t>
            </w:r>
            <w:bookmarkEnd w:id="132"/>
            <w:bookmarkEnd w:id="133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 сельских поселений </w:t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860010100000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4" w:name="OLE_LINK56"/>
            <w:bookmarkStart w:id="135" w:name="OLE_LINK55"/>
            <w:r>
              <w:rPr>
                <w:sz w:val="28"/>
                <w:szCs w:val="28"/>
              </w:rPr>
              <w:t>914</w:t>
            </w:r>
            <w:bookmarkEnd w:id="134"/>
            <w:bookmarkEnd w:id="135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36" w:name="OLE_LINK128"/>
            <w:bookmarkStart w:id="137" w:name="OLE_LINK127"/>
            <w:r>
              <w:rPr>
                <w:sz w:val="28"/>
                <w:szCs w:val="28"/>
              </w:rPr>
              <w:t>2196001010000015</w:t>
            </w:r>
            <w:bookmarkEnd w:id="136"/>
            <w:bookmarkEnd w:id="137"/>
            <w:r>
              <w:rPr>
                <w:sz w:val="28"/>
                <w:szCs w:val="28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 источников финансирования дефицита бюджета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38" w:name="OLE_LINK129"/>
            <w:r>
              <w:rPr>
                <w:sz w:val="28"/>
                <w:szCs w:val="28"/>
              </w:rPr>
              <w:t>0105020110 0000510</w:t>
            </w:r>
            <w:bookmarkEnd w:id="138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05020110 0000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Cs w:val="24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22"/>
        <w:ind w:left="28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8» марта 2019 года №</w:t>
      </w:r>
      <w:r>
        <w:rPr/>
        <w:t xml:space="preserve"> </w:t>
      </w:r>
      <w:r>
        <w:rPr>
          <w:sz w:val="28"/>
          <w:szCs w:val="28"/>
        </w:rPr>
        <w:t>34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ОТАВСКОГО СЕЛЬСКОГО ПОСЕЛЕНИЯ МУНИЦИПАЛЬНОГО РАЙОНА «КОРОЧАНСКИЙ РАЙОН» БЕЛГОРОДСКОЙ ОБЛАСТИ- ТЕРРИТОРИАЛЬНЫХ ОРГАНОВ , ФЕДЕРАЛЬНЫХ ОРГАНОВ ИСПОЛНИТЕЛЬНОЙ ВЛАСТИ,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О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220"/>
      </w:tblGrid>
      <w:tr>
        <w:trPr>
          <w:trHeight w:val="918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районного бюдж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а поселения</w:t>
            </w:r>
          </w:p>
        </w:tc>
      </w:tr>
      <w:tr>
        <w:trPr>
          <w:trHeight w:val="9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ов районного бюджета, бюджетов муниципальных поселени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НС России №7 по Белгородской област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 *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олженность и пересчеты по отмененным налогам, сборам и иным обязательным платежам *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405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риродопользования и охраны окружающей среды Белгородской области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bookmarkStart w:id="139" w:name="OLE_LINK141"/>
            <w:bookmarkStart w:id="140" w:name="OLE_LINK140"/>
            <w:bookmarkStart w:id="141" w:name="OLE_LINK139"/>
            <w:bookmarkStart w:id="142" w:name="OLE_LINK138"/>
            <w:bookmarkStart w:id="143" w:name="OLE_LINK137"/>
            <w:bookmarkStart w:id="144" w:name="OLE_LINK136"/>
            <w:bookmarkStart w:id="145" w:name="OLE_LINK135"/>
            <w:bookmarkStart w:id="146" w:name="OLE_LINK134"/>
            <w:bookmarkStart w:id="147" w:name="OLE_LINK133"/>
            <w:r>
              <w:rPr>
                <w:sz w:val="28"/>
                <w:szCs w:val="28"/>
              </w:rPr>
              <w:t>сельских</w:t>
            </w:r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финансов и бюджетной политики администрации муниципального района «Корочанский район» 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&lt;1&gt; Администрирование поступлений по всем подстатьям соответствующей статьи осуществляется администратором, указанном в группировочном  коде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22"/>
        <w:ind w:left="4248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8» марта 2019 года №</w:t>
      </w:r>
      <w:r>
        <w:rPr/>
        <w:t xml:space="preserve"> </w:t>
      </w:r>
      <w:r>
        <w:rPr>
          <w:sz w:val="28"/>
          <w:szCs w:val="28"/>
        </w:rPr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bookmarkStart w:id="148" w:name="OLE_LINK258"/>
      <w:bookmarkStart w:id="149" w:name="OLE_LINK257"/>
      <w:bookmarkStart w:id="150" w:name="OLE_LINK256"/>
      <w:bookmarkEnd w:id="148"/>
      <w:bookmarkEnd w:id="149"/>
      <w:bookmarkEnd w:id="150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на </w:t>
      </w:r>
      <w:r>
        <w:rPr>
          <w:rFonts w:cs="Times New Roman" w:ascii="Times New Roman" w:hAnsi="Times New Roman"/>
          <w:b/>
          <w:bCs/>
          <w:sz w:val="28"/>
          <w:szCs w:val="28"/>
        </w:rPr>
        <w:t>201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и плановый период 2020 - 2021 годов.</w:t>
      </w:r>
    </w:p>
    <w:p>
      <w:pPr>
        <w:pStyle w:val="Web"/>
        <w:tabs>
          <w:tab w:val="clear" w:pos="708"/>
          <w:tab w:val="left" w:pos="6690" w:leader="none"/>
          <w:tab w:val="right" w:pos="9639" w:leader="none"/>
        </w:tabs>
        <w:spacing w:before="0" w:after="0"/>
        <w:jc w:val="right"/>
        <w:rPr/>
      </w:pPr>
      <w:bookmarkStart w:id="151" w:name="OLE_LINK258"/>
      <w:bookmarkStart w:id="152" w:name="OLE_LINK257"/>
      <w:bookmarkStart w:id="153" w:name="OLE_LINK256"/>
      <w:bookmarkEnd w:id="151"/>
      <w:bookmarkEnd w:id="152"/>
      <w:bookmarkEnd w:id="153"/>
      <w:r>
        <w:rPr/>
        <w:t>(тыс.рублей)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090"/>
        <w:gridCol w:w="1041"/>
        <w:gridCol w:w="961"/>
        <w:gridCol w:w="961"/>
      </w:tblGrid>
      <w:tr>
        <w:trPr>
          <w:trHeight w:val="34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93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54" w:name="_Hlk468194716"/>
            <w:bookmarkStart w:id="155" w:name="OLE_LINK14"/>
            <w:bookmarkStart w:id="156" w:name="OLE_LINK13"/>
            <w:bookmarkStart w:id="157" w:name="OLE_LINK12"/>
            <w:bookmarkStart w:id="158" w:name="OLE_LINK11"/>
            <w:bookmarkStart w:id="159" w:name="_Hlk468194010"/>
            <w:bookmarkStart w:id="160" w:name="OLE_LINK10"/>
            <w:bookmarkStart w:id="161" w:name="OLE_LINK9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r>
              <w:rPr>
                <w:b/>
                <w:sz w:val="28"/>
                <w:szCs w:val="28"/>
              </w:rPr>
              <w:t>100 00000 00 0000 0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2" w:name="OLE_LINK78"/>
            <w:bookmarkStart w:id="163" w:name="OLE_LINK77"/>
            <w:bookmarkStart w:id="164" w:name="_Hlk470530784"/>
            <w:bookmarkStart w:id="165" w:name="OLE_LINK60"/>
            <w:bookmarkStart w:id="166" w:name="OLE_LINK59"/>
            <w:bookmarkEnd w:id="162"/>
            <w:bookmarkEnd w:id="163"/>
            <w:bookmarkEnd w:id="164"/>
            <w:bookmarkEnd w:id="165"/>
            <w:bookmarkEnd w:id="166"/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 физических л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>
          <w:trHeight w:val="11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00 10 0000 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10 0000 14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02 15001 10 0000 15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67" w:name="OLE_LINK354"/>
            <w:bookmarkStart w:id="168" w:name="OLE_LINK353"/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  <w:bookmarkEnd w:id="167"/>
            <w:bookmarkEnd w:id="168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</w:t>
            </w:r>
          </w:p>
        </w:tc>
      </w:tr>
      <w:tr>
        <w:trPr>
          <w:trHeight w:val="272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14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9" w:name="_Hlk468194743"/>
            <w:bookmarkStart w:id="170" w:name="OLE_LINK16"/>
            <w:bookmarkStart w:id="171" w:name="OLE_LINK15"/>
            <w:bookmarkEnd w:id="169"/>
            <w:bookmarkEnd w:id="170"/>
            <w:bookmarkEnd w:id="171"/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3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516010000015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8» марта 2019 года №</w:t>
      </w:r>
      <w:r>
        <w:rPr/>
        <w:t xml:space="preserve"> </w:t>
      </w:r>
      <w:r>
        <w:rPr>
          <w:sz w:val="28"/>
          <w:szCs w:val="28"/>
        </w:rPr>
        <w:t>34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72" w:name="OLE_LINK279"/>
      <w:bookmarkStart w:id="173" w:name="OLE_LINK278"/>
      <w:bookmarkStart w:id="174" w:name="OLE_LINK277"/>
      <w:bookmarkStart w:id="175" w:name="OLE_LINK261"/>
      <w:bookmarkStart w:id="176" w:name="OLE_LINK260"/>
      <w:bookmarkStart w:id="177" w:name="OLE_LINK259"/>
      <w:bookmarkEnd w:id="175"/>
      <w:bookmarkEnd w:id="176"/>
      <w:bookmarkEnd w:id="177"/>
      <w:r>
        <w:rPr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  <w:bookmarkEnd w:id="172"/>
      <w:bookmarkEnd w:id="173"/>
      <w:bookmarkEnd w:id="174"/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плановый период 2020-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78" w:name="OLE_LINK261"/>
      <w:bookmarkStart w:id="179" w:name="OLE_LINK260"/>
      <w:bookmarkStart w:id="180" w:name="OLE_LINK259"/>
      <w:bookmarkEnd w:id="178"/>
      <w:bookmarkEnd w:id="179"/>
      <w:bookmarkEnd w:id="180"/>
      <w:r>
        <w:rPr>
          <w:sz w:val="28"/>
          <w:szCs w:val="28"/>
        </w:rPr>
        <w:t>(тыс. рублей)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6"/>
        <w:gridCol w:w="1892"/>
        <w:gridCol w:w="690"/>
        <w:gridCol w:w="3048"/>
        <w:gridCol w:w="1100"/>
        <w:gridCol w:w="6"/>
        <w:gridCol w:w="1107"/>
        <w:gridCol w:w="1240"/>
      </w:tblGrid>
      <w:tr>
        <w:trPr>
          <w:trHeight w:val="36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тать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9 го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113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>
          <w:trHeight w:val="7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81" w:name="_Hlk468195115"/>
            <w:bookmarkStart w:id="182" w:name="OLE_LINK18"/>
            <w:bookmarkStart w:id="183" w:name="OLE_LINK17"/>
            <w:bookmarkEnd w:id="181"/>
            <w:bookmarkEnd w:id="182"/>
            <w:bookmarkEnd w:id="183"/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8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еализация функций органов местного самоуправления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4" w:name="_Hlk532464438"/>
            <w:bookmarkStart w:id="185" w:name="OLE_LINK281"/>
            <w:bookmarkStart w:id="186" w:name="OLE_LINK280"/>
            <w:bookmarkEnd w:id="184"/>
            <w:bookmarkEnd w:id="185"/>
            <w:bookmarkEnd w:id="186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» подпрограммы «Реализация функций органов местного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7" w:name="_Hlk532470336"/>
            <w:bookmarkStart w:id="188" w:name="OLE_LINK296"/>
            <w:bookmarkStart w:id="189" w:name="OLE_LINK295"/>
            <w:bookmarkEnd w:id="187"/>
            <w:bookmarkEnd w:id="188"/>
            <w:bookmarkEnd w:id="189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6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72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0" w:name="_Hlk519256115"/>
            <w:bookmarkStart w:id="191" w:name="OLE_LINK243"/>
            <w:bookmarkStart w:id="192" w:name="OLE_LINK242"/>
            <w:bookmarkEnd w:id="190"/>
            <w:bookmarkEnd w:id="191"/>
            <w:bookmarkEnd w:id="192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</w:tr>
      <w:tr>
        <w:trPr>
          <w:trHeight w:val="3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3" w:name="_Hlk470104942"/>
            <w:bookmarkStart w:id="194" w:name="OLE_LINK101"/>
            <w:bookmarkStart w:id="195" w:name="OLE_LINK100"/>
            <w:bookmarkEnd w:id="193"/>
            <w:bookmarkEnd w:id="194"/>
            <w:bookmarkEnd w:id="195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</w:tr>
      <w:tr>
        <w:trPr>
          <w:trHeight w:val="4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96" w:name="OLE_LINK37"/>
            <w:bookmarkStart w:id="197" w:name="OLE_LINK36"/>
            <w:bookmarkStart w:id="198" w:name="_Hlk532459305"/>
            <w:bookmarkStart w:id="199" w:name="OLE_LINK35"/>
            <w:bookmarkStart w:id="200" w:name="OLE_LINK34"/>
            <w:bookmarkStart w:id="201" w:name="OLE_LINK247"/>
            <w:bookmarkStart w:id="202" w:name="OLE_LINK246"/>
            <w:bookmarkStart w:id="203" w:name="_Hlk519256135"/>
            <w:bookmarkStart w:id="204" w:name="OLE_LINK245"/>
            <w:bookmarkStart w:id="205" w:name="OLE_LINK244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6" w:name="OLE_LINK255"/>
            <w:bookmarkStart w:id="207" w:name="OLE_LINK254"/>
            <w:r>
              <w:rPr>
                <w:sz w:val="28"/>
                <w:szCs w:val="28"/>
              </w:rPr>
              <w:t>1307,9</w:t>
            </w:r>
            <w:bookmarkEnd w:id="206"/>
            <w:bookmarkEnd w:id="207"/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08" w:name="_Hlk2345510"/>
            <w:bookmarkStart w:id="209" w:name="OLE_LINK377"/>
            <w:bookmarkStart w:id="210" w:name="OLE_LINK376"/>
            <w:bookmarkStart w:id="211" w:name="_Hlk470103105"/>
            <w:bookmarkStart w:id="212" w:name="OLE_LINK64"/>
            <w:bookmarkStart w:id="213" w:name="OLE_LINK63"/>
            <w:bookmarkEnd w:id="208"/>
            <w:bookmarkEnd w:id="209"/>
            <w:bookmarkEnd w:id="210"/>
            <w:bookmarkEnd w:id="211"/>
            <w:bookmarkEnd w:id="212"/>
            <w:bookmarkEnd w:id="213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14" w:name="_Hlk503526170"/>
            <w:bookmarkStart w:id="215" w:name="OLE_LINK132"/>
            <w:bookmarkStart w:id="216" w:name="OLE_LINK131"/>
            <w:bookmarkStart w:id="217" w:name="OLE_LINK130"/>
            <w:bookmarkStart w:id="218" w:name="_Hlk503526087"/>
            <w:bookmarkStart w:id="219" w:name="OLE_LINK53"/>
            <w:bookmarkStart w:id="220" w:name="OLE_LINK52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>
          <w:trHeight w:val="1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1" w:name="_Hlk470104885"/>
            <w:bookmarkStart w:id="222" w:name="OLE_LINK99"/>
            <w:bookmarkStart w:id="223" w:name="OLE_LINK98"/>
            <w:bookmarkEnd w:id="221"/>
            <w:bookmarkEnd w:id="222"/>
            <w:bookmarkEnd w:id="223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>
          <w:trHeight w:val="31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1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4" w:name="_Hlk532459448"/>
            <w:bookmarkStart w:id="225" w:name="OLE_LINK39"/>
            <w:bookmarkStart w:id="226" w:name="OLE_LINK38"/>
            <w:bookmarkEnd w:id="224"/>
            <w:bookmarkEnd w:id="225"/>
            <w:bookmarkEnd w:id="226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, переданные на 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7" w:name="_Hlk505343630"/>
            <w:bookmarkStart w:id="228" w:name="OLE_LINK161"/>
            <w:bookmarkStart w:id="229" w:name="OLE_LINK160"/>
            <w:bookmarkEnd w:id="227"/>
            <w:bookmarkEnd w:id="228"/>
            <w:bookmarkEnd w:id="229"/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ча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  <w:bookmarkStart w:id="230" w:name="_Hlk470103471"/>
            <w:bookmarkStart w:id="231" w:name="OLE_LINK76"/>
            <w:bookmarkStart w:id="232" w:name="OLE_LINK75"/>
            <w:bookmarkStart w:id="233" w:name="_Hlk470103471"/>
            <w:bookmarkStart w:id="234" w:name="OLE_LINK76"/>
            <w:bookmarkStart w:id="235" w:name="OLE_LINK75"/>
            <w:bookmarkEnd w:id="233"/>
            <w:bookmarkEnd w:id="234"/>
            <w:bookmarkEnd w:id="235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36" w:name="_Hlk470103186"/>
            <w:bookmarkStart w:id="237" w:name="OLE_LINK68"/>
            <w:bookmarkStart w:id="238" w:name="OLE_LINK67"/>
            <w:bookmarkEnd w:id="236"/>
            <w:bookmarkEnd w:id="237"/>
            <w:bookmarkEnd w:id="238"/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39" w:name="_Hlk470103175"/>
            <w:bookmarkStart w:id="240" w:name="OLE_LINK66"/>
            <w:bookmarkStart w:id="241" w:name="OLE_LINK65"/>
            <w:bookmarkEnd w:id="239"/>
            <w:bookmarkEnd w:id="240"/>
            <w:bookmarkEnd w:id="241"/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25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2" w:name="_Hlk470103404"/>
            <w:bookmarkStart w:id="243" w:name="OLE_LINK74"/>
            <w:bookmarkStart w:id="244" w:name="OLE_LINK73"/>
            <w:bookmarkEnd w:id="242"/>
            <w:bookmarkEnd w:id="243"/>
            <w:bookmarkEnd w:id="244"/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45" w:name="_Hlk470103228"/>
            <w:bookmarkStart w:id="246" w:name="OLE_LINK70"/>
            <w:bookmarkStart w:id="247" w:name="OLE_LINK69"/>
            <w:bookmarkEnd w:id="245"/>
            <w:bookmarkEnd w:id="246"/>
            <w:bookmarkEnd w:id="247"/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48" w:name="OLE_LINK40"/>
            <w:bookmarkStart w:id="249" w:name="_Hlk470103688"/>
            <w:bookmarkStart w:id="250" w:name="OLE_LINK80"/>
            <w:bookmarkStart w:id="251" w:name="OLE_LINK79"/>
            <w:bookmarkEnd w:id="248"/>
            <w:bookmarkEnd w:id="249"/>
            <w:bookmarkEnd w:id="250"/>
            <w:bookmarkEnd w:id="251"/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</w:t>
            </w:r>
          </w:p>
        </w:tc>
      </w:tr>
      <w:tr>
        <w:trPr>
          <w:trHeight w:val="50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2" w:name="_Hlk532470430"/>
            <w:bookmarkStart w:id="253" w:name="OLE_LINK298"/>
            <w:bookmarkStart w:id="254" w:name="OLE_LINK297"/>
            <w:bookmarkEnd w:id="252"/>
            <w:bookmarkEnd w:id="253"/>
            <w:bookmarkEnd w:id="254"/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46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«Повышение уровня безопасности жизнедеятельности населения поселения» подпрограммы «Обеспечение безопасности жизнедеятельности населения и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14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55" w:name="_Hlk505341679"/>
            <w:bookmarkStart w:id="256" w:name="OLE_LINK72"/>
            <w:bookmarkStart w:id="257" w:name="OLE_LINK71"/>
            <w:bookmarkEnd w:id="255"/>
            <w:bookmarkEnd w:id="256"/>
            <w:bookmarkEnd w:id="257"/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4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58" w:name="_Hlk470103798"/>
            <w:bookmarkStart w:id="259" w:name="OLE_LINK82"/>
            <w:bookmarkStart w:id="260" w:name="OLE_LINK81"/>
            <w:bookmarkEnd w:id="258"/>
            <w:bookmarkEnd w:id="259"/>
            <w:bookmarkEnd w:id="260"/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й сети на территории Плотавского сельского поселения Корочанского района» муниципальной программы Плотавского сельского 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Основное мероприятие «Содержание и безопасность дорог в границах населенных пунктов» подпрограммы «Содержание дорожной сети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на строительство и содержание автомобильных дорог и инженерных сооружений на них в границах городских округов и поселений из районного бюджета в рамках благоустройст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16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61" w:name="_Hlk470103878"/>
            <w:bookmarkStart w:id="262" w:name="OLE_LINK85"/>
            <w:bookmarkStart w:id="263" w:name="OLE_LINK84"/>
            <w:bookmarkEnd w:id="261"/>
            <w:bookmarkEnd w:id="262"/>
            <w:bookmarkEnd w:id="263"/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64" w:name="_Hlk532461120"/>
            <w:bookmarkStart w:id="265" w:name="OLE_LINK253"/>
            <w:bookmarkStart w:id="266" w:name="OLE_LINK252"/>
            <w:bookmarkEnd w:id="264"/>
            <w:bookmarkEnd w:id="265"/>
            <w:bookmarkEnd w:id="266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лотавского сельского поселения Корочанского района» муниципальной программы Плотавского сельского поселений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Основное мероприятие «Обслуживание территории, занимаемых зелеными насаждениями, газонами» подпрограммы «Благоустройство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67" w:name="OLE_LINK302"/>
            <w:bookmarkStart w:id="268" w:name="OLE_LINK301"/>
            <w:bookmarkStart w:id="269" w:name="OLE_LINK251"/>
            <w:bookmarkStart w:id="270" w:name="_Hlk532460966"/>
            <w:bookmarkStart w:id="271" w:name="OLE_LINK250"/>
            <w:bookmarkStart w:id="272" w:name="OLE_LINK249"/>
            <w:bookmarkEnd w:id="267"/>
            <w:bookmarkEnd w:id="268"/>
            <w:bookmarkEnd w:id="269"/>
            <w:bookmarkEnd w:id="270"/>
            <w:bookmarkEnd w:id="271"/>
            <w:bookmarkEnd w:id="272"/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>
          <w:trHeight w:val="5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3" w:name="OLE_LINK304"/>
            <w:bookmarkStart w:id="274" w:name="OLE_LINK303"/>
            <w:bookmarkStart w:id="275" w:name="_Hlk532460458"/>
            <w:bookmarkStart w:id="276" w:name="OLE_LINK42"/>
            <w:bookmarkStart w:id="277" w:name="OLE_LINK41"/>
            <w:bookmarkEnd w:id="273"/>
            <w:bookmarkEnd w:id="274"/>
            <w:bookmarkEnd w:id="275"/>
            <w:bookmarkEnd w:id="276"/>
            <w:bookmarkEnd w:id="277"/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Содержание кладбищ, свалок, парков, скверов, зон отдыха» подпрограммы «Благоустройство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78" w:name="_Hlk519255721"/>
            <w:bookmarkStart w:id="279" w:name="OLE_LINK239"/>
            <w:bookmarkStart w:id="280" w:name="OLE_LINK238"/>
            <w:bookmarkEnd w:id="278"/>
            <w:bookmarkEnd w:id="279"/>
            <w:bookmarkEnd w:id="280"/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81" w:name="OLE_LINK153"/>
            <w:bookmarkStart w:id="282" w:name="OLE_LINK152"/>
            <w:r>
              <w:rPr>
                <w:sz w:val="28"/>
                <w:szCs w:val="28"/>
              </w:rPr>
              <w:t>0130265460</w:t>
            </w:r>
            <w:bookmarkEnd w:id="281"/>
            <w:bookmarkEnd w:id="282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83" w:name="_Hlk470104049"/>
            <w:bookmarkStart w:id="284" w:name="OLE_LINK87"/>
            <w:bookmarkStart w:id="285" w:name="OLE_LINK86"/>
            <w:bookmarkEnd w:id="283"/>
            <w:bookmarkEnd w:id="284"/>
            <w:bookmarkEnd w:id="285"/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Основное мероприятие «Содержание уличного освещения» подпрограммы «Благоустройство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86" w:name="_Hlk532470497"/>
            <w:bookmarkStart w:id="287" w:name="OLE_LINK300"/>
            <w:bookmarkStart w:id="288" w:name="OLE_LINK299"/>
            <w:bookmarkStart w:id="289" w:name="_Hlk519255644"/>
            <w:bookmarkStart w:id="290" w:name="OLE_LINK237"/>
            <w:bookmarkStart w:id="291" w:name="OLE_LINK236"/>
            <w:bookmarkEnd w:id="286"/>
            <w:bookmarkEnd w:id="287"/>
            <w:bookmarkEnd w:id="288"/>
            <w:bookmarkEnd w:id="289"/>
            <w:bookmarkEnd w:id="290"/>
            <w:bookmarkEnd w:id="291"/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>
          <w:trHeight w:val="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292" w:name="_Hlk532460479"/>
            <w:bookmarkStart w:id="293" w:name="OLE_LINK44"/>
            <w:bookmarkStart w:id="294" w:name="OLE_LINK43"/>
            <w:bookmarkStart w:id="295" w:name="_Hlk470104378"/>
            <w:bookmarkStart w:id="296" w:name="OLE_LINK93"/>
            <w:bookmarkStart w:id="297" w:name="OLE_LINK92"/>
            <w:bookmarkEnd w:id="292"/>
            <w:bookmarkEnd w:id="293"/>
            <w:bookmarkEnd w:id="294"/>
            <w:bookmarkEnd w:id="295"/>
            <w:bookmarkEnd w:id="296"/>
            <w:bookmarkEnd w:id="297"/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70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Белгородской области в рамках непрограммных расхо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70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70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70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298" w:name="OLE_LINK235"/>
            <w:bookmarkStart w:id="299" w:name="OLE_LINK234"/>
            <w:bookmarkStart w:id="300" w:name="OLE_LINK233"/>
            <w:r>
              <w:rPr>
                <w:b/>
                <w:bCs/>
                <w:sz w:val="28"/>
                <w:szCs w:val="28"/>
              </w:rPr>
              <w:t xml:space="preserve">Культура, </w:t>
            </w:r>
            <w:bookmarkEnd w:id="298"/>
            <w:bookmarkEnd w:id="299"/>
            <w:bookmarkEnd w:id="300"/>
            <w:r>
              <w:rPr>
                <w:b/>
                <w:bCs/>
                <w:sz w:val="28"/>
                <w:szCs w:val="28"/>
              </w:rPr>
              <w:t>кинематограф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>
          <w:trHeight w:val="49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1" w:name="_Hlk532460490"/>
            <w:bookmarkStart w:id="302" w:name="OLE_LINK106"/>
            <w:bookmarkStart w:id="303" w:name="OLE_LINK45"/>
            <w:bookmarkEnd w:id="301"/>
            <w:bookmarkEnd w:id="302"/>
            <w:bookmarkEnd w:id="303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4" w:name="OLE_LINK232"/>
            <w:bookmarkStart w:id="305" w:name="OLE_LINK231"/>
            <w:bookmarkStart w:id="306" w:name="OLE_LINK230"/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  <w:bookmarkEnd w:id="304"/>
            <w:bookmarkEnd w:id="305"/>
            <w:bookmarkEnd w:id="306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60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07" w:name="_Hlk505343220"/>
            <w:bookmarkStart w:id="308" w:name="OLE_LINK159"/>
            <w:bookmarkStart w:id="309" w:name="OLE_LINK158"/>
            <w:bookmarkEnd w:id="307"/>
            <w:bookmarkEnd w:id="308"/>
            <w:bookmarkEnd w:id="309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библиотек» подпрограммы «Культура и библиотечная деятельность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0" w:name="_Hlk532460519"/>
            <w:bookmarkStart w:id="311" w:name="OLE_LINK199"/>
            <w:bookmarkStart w:id="312" w:name="OLE_LINK107"/>
            <w:bookmarkStart w:id="313" w:name="_Hlk519255000"/>
            <w:bookmarkStart w:id="314" w:name="OLE_LINK198"/>
            <w:bookmarkStart w:id="315" w:name="OLE_LINK197"/>
            <w:bookmarkStart w:id="316" w:name="_Hlk519254972"/>
            <w:bookmarkStart w:id="317" w:name="OLE_LINK190"/>
            <w:bookmarkStart w:id="318" w:name="OLE_LINK18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6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19" w:name="_Hlk505343193"/>
            <w:bookmarkStart w:id="320" w:name="OLE_LINK157"/>
            <w:bookmarkStart w:id="321" w:name="OLE_LINK156"/>
            <w:bookmarkEnd w:id="319"/>
            <w:bookmarkEnd w:id="320"/>
            <w:bookmarkEnd w:id="321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22" w:name="_Hlk532460540"/>
            <w:bookmarkStart w:id="323" w:name="OLE_LINK201"/>
            <w:bookmarkStart w:id="324" w:name="OLE_LINK200"/>
            <w:bookmarkEnd w:id="322"/>
            <w:bookmarkEnd w:id="323"/>
            <w:bookmarkEnd w:id="324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беспечение деятельности (оказание услуг) СДК» подпрограммы «Культура и библиотечная деятельность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0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25" w:name="OLE_LINK306"/>
            <w:bookmarkStart w:id="326" w:name="OLE_LINK305"/>
            <w:bookmarkStart w:id="327" w:name="OLE_LINK163"/>
            <w:bookmarkStart w:id="328" w:name="OLE_LINK162"/>
            <w:bookmarkStart w:id="329" w:name="OLE_LINK91"/>
            <w:bookmarkStart w:id="330" w:name="OLE_LINK90"/>
            <w:bookmarkStart w:id="331" w:name="_Hlk470104189"/>
            <w:bookmarkStart w:id="332" w:name="OLE_LINK89"/>
            <w:bookmarkStart w:id="333" w:name="OLE_LINK88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6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34" w:name="_Hlk2345525"/>
            <w:bookmarkStart w:id="335" w:name="OLE_LINK379"/>
            <w:bookmarkStart w:id="336" w:name="OLE_LINK378"/>
            <w:bookmarkEnd w:id="334"/>
            <w:bookmarkEnd w:id="335"/>
            <w:bookmarkEnd w:id="336"/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</w:tr>
      <w:tr>
        <w:trPr>
          <w:trHeight w:val="3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37" w:name="_Hlk470104769"/>
            <w:bookmarkStart w:id="338" w:name="OLE_LINK97"/>
            <w:bookmarkStart w:id="339" w:name="OLE_LINK96"/>
            <w:bookmarkEnd w:id="337"/>
            <w:bookmarkEnd w:id="338"/>
            <w:bookmarkEnd w:id="339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40" w:name="OLE_LINK308"/>
            <w:bookmarkStart w:id="341" w:name="OLE_LINK307"/>
            <w:bookmarkStart w:id="342" w:name="_Hlk532460678"/>
            <w:bookmarkStart w:id="343" w:name="OLE_LINK248"/>
            <w:bookmarkStart w:id="344" w:name="OLE_LINK241"/>
            <w:bookmarkEnd w:id="340"/>
            <w:bookmarkEnd w:id="341"/>
            <w:bookmarkEnd w:id="342"/>
            <w:bookmarkEnd w:id="343"/>
            <w:bookmarkEnd w:id="344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Основное мероприятие «Проведение массовых мероприятий» подпрограммы «Развитие физической культуры и массового спорта на территории Плотавского сельского поселения Корочанского района» муниципальной программы Плотавского сельского поселения Корочанского района «Социально-экономическое развитие Плотавского сельского поселения Корочанского района на 2015-2025 годы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45" w:name="_Hlk532460671"/>
            <w:bookmarkStart w:id="346" w:name="OLE_LINK240"/>
            <w:bookmarkStart w:id="347" w:name="OLE_LINK223"/>
            <w:bookmarkEnd w:id="345"/>
            <w:bookmarkEnd w:id="346"/>
            <w:bookmarkEnd w:id="347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48" w:name="OLE_LINK229"/>
            <w:bookmarkStart w:id="349" w:name="OLE_LINK228"/>
            <w:bookmarkStart w:id="350" w:name="OLE_LINK227"/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  <w:bookmarkEnd w:id="348"/>
            <w:bookmarkEnd w:id="349"/>
            <w:bookmarkEnd w:id="350"/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51" w:name="_Hlk519255513"/>
            <w:bookmarkStart w:id="352" w:name="OLE_LINK226"/>
            <w:bookmarkStart w:id="353" w:name="OLE_LINK225"/>
            <w:bookmarkEnd w:id="351"/>
            <w:bookmarkEnd w:id="352"/>
            <w:bookmarkEnd w:id="353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54" w:name="_Hlk519255501"/>
            <w:bookmarkStart w:id="355" w:name="OLE_LINK224"/>
            <w:bookmarkStart w:id="356" w:name="OLE_LINK221"/>
            <w:bookmarkEnd w:id="354"/>
            <w:bookmarkEnd w:id="355"/>
            <w:bookmarkEnd w:id="356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11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57" w:name="OLE_LINK222"/>
            <w:bookmarkStart w:id="358" w:name="OLE_LINK202"/>
            <w:bookmarkStart w:id="359" w:name="_Hlk519255335"/>
            <w:bookmarkStart w:id="360" w:name="OLE_LINK220"/>
            <w:bookmarkStart w:id="361" w:name="OLE_LINK219"/>
            <w:bookmarkStart w:id="362" w:name="_Hlk470104678"/>
            <w:bookmarkStart w:id="363" w:name="OLE_LINK95"/>
            <w:bookmarkStart w:id="364" w:name="OLE_LINK94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22"/>
        <w:ind w:left="4248" w:firstLine="720"/>
        <w:jc w:val="right"/>
        <w:rPr/>
      </w:pPr>
      <w:bookmarkStart w:id="365" w:name="OLE_LINK4"/>
      <w:bookmarkEnd w:id="365"/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left="2832" w:firstLine="708"/>
        <w:jc w:val="right"/>
        <w:rPr>
          <w:sz w:val="28"/>
          <w:szCs w:val="28"/>
        </w:rPr>
      </w:pPr>
      <w:bookmarkStart w:id="366" w:name="OLE_LINK4"/>
      <w:bookmarkEnd w:id="366"/>
      <w:r>
        <w:rPr>
          <w:sz w:val="28"/>
          <w:szCs w:val="28"/>
        </w:rPr>
        <w:t>от «28» марта 2019 года №</w:t>
      </w:r>
      <w:r>
        <w:rPr/>
        <w:t xml:space="preserve"> </w:t>
      </w:r>
      <w:r>
        <w:rPr>
          <w:sz w:val="28"/>
          <w:szCs w:val="28"/>
        </w:rPr>
        <w:t>3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67" w:name="OLE_LINK264"/>
      <w:bookmarkStart w:id="368" w:name="OLE_LINK263"/>
      <w:bookmarkStart w:id="369" w:name="OLE_LINK262"/>
      <w:bookmarkEnd w:id="367"/>
      <w:bookmarkEnd w:id="368"/>
      <w:bookmarkEnd w:id="369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бюджета поселения на </w:t>
      </w:r>
      <w:r>
        <w:rPr>
          <w:b/>
          <w:bCs/>
          <w:sz w:val="28"/>
          <w:szCs w:val="28"/>
        </w:rPr>
        <w:t>2019 год</w:t>
      </w:r>
      <w:r>
        <w:rPr>
          <w:b/>
          <w:sz w:val="28"/>
          <w:szCs w:val="28"/>
        </w:rPr>
        <w:t xml:space="preserve"> и плановый период 2020 - 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70" w:name="OLE_LINK264"/>
      <w:bookmarkStart w:id="371" w:name="OLE_LINK263"/>
      <w:bookmarkStart w:id="372" w:name="OLE_LINK262"/>
      <w:bookmarkStart w:id="373" w:name="OLE_LINK264"/>
      <w:bookmarkStart w:id="374" w:name="OLE_LINK263"/>
      <w:bookmarkStart w:id="375" w:name="OLE_LINK262"/>
      <w:bookmarkEnd w:id="373"/>
      <w:bookmarkEnd w:id="374"/>
      <w:bookmarkEnd w:id="375"/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6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376" w:name="_Hlk519257265"/>
            <w:bookmarkStart w:id="377" w:name="OLE_LINK266"/>
            <w:bookmarkStart w:id="378" w:name="OLE_LINK265"/>
            <w:bookmarkEnd w:id="376"/>
            <w:bookmarkEnd w:id="377"/>
            <w:bookmarkEnd w:id="378"/>
            <w:r>
              <w:rPr>
                <w:b/>
                <w:sz w:val="28"/>
                <w:szCs w:val="28"/>
              </w:rPr>
              <w:t>86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8» марта 2019 года №</w:t>
      </w:r>
      <w:r>
        <w:rPr/>
        <w:t xml:space="preserve"> </w:t>
      </w:r>
      <w:r>
        <w:rPr>
          <w:sz w:val="28"/>
          <w:szCs w:val="28"/>
        </w:rPr>
        <w:t>34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79" w:name="OLE_LINK208"/>
      <w:bookmarkStart w:id="380" w:name="OLE_LINK207"/>
      <w:bookmarkStart w:id="381" w:name="OLE_LINK206"/>
      <w:bookmarkEnd w:id="379"/>
      <w:bookmarkEnd w:id="380"/>
      <w:bookmarkEnd w:id="381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учателей средств бюджета поселения на </w:t>
      </w:r>
      <w:r>
        <w:rPr>
          <w:b/>
          <w:bCs/>
          <w:sz w:val="28"/>
          <w:szCs w:val="28"/>
        </w:rPr>
        <w:t>2019 год</w:t>
      </w:r>
      <w:r>
        <w:rPr>
          <w:b/>
          <w:sz w:val="28"/>
          <w:szCs w:val="28"/>
        </w:rPr>
        <w:t xml:space="preserve"> и плановый период 2020 - 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297"/>
      </w:tblGrid>
      <w:tr>
        <w:trPr>
          <w:trHeight w:val="50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лучател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ий СДК</w:t>
            </w:r>
          </w:p>
        </w:tc>
      </w:tr>
      <w:tr>
        <w:trPr>
          <w:trHeight w:val="42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ая МСБ-фили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8» марта 2019 года №</w:t>
      </w:r>
      <w:r>
        <w:rPr/>
        <w:t xml:space="preserve"> </w:t>
      </w:r>
      <w:r>
        <w:rPr>
          <w:sz w:val="28"/>
          <w:szCs w:val="28"/>
        </w:rPr>
        <w:t>34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82" w:name="OLE_LINK276"/>
      <w:bookmarkStart w:id="383" w:name="OLE_LINK275"/>
      <w:bookmarkStart w:id="384" w:name="OLE_LINK274"/>
      <w:bookmarkStart w:id="385" w:name="OLE_LINK268"/>
      <w:bookmarkStart w:id="386" w:name="OLE_LINK267"/>
      <w:bookmarkEnd w:id="385"/>
      <w:bookmarkEnd w:id="386"/>
      <w:r>
        <w:rPr>
          <w:b/>
          <w:bCs/>
          <w:sz w:val="28"/>
          <w:szCs w:val="28"/>
        </w:rPr>
        <w:t xml:space="preserve">Ведомственная структура расходов бюджета </w:t>
      </w:r>
      <w:bookmarkStart w:id="387" w:name="OLE_LINK176"/>
      <w:bookmarkStart w:id="388" w:name="OLE_LINK175"/>
      <w:bookmarkStart w:id="389" w:name="OLE_LINK174"/>
      <w:r>
        <w:rPr>
          <w:b/>
          <w:bCs/>
          <w:sz w:val="28"/>
          <w:szCs w:val="28"/>
        </w:rPr>
        <w:t>Плотавского сельского поселения</w:t>
      </w:r>
      <w:bookmarkEnd w:id="382"/>
      <w:bookmarkEnd w:id="383"/>
      <w:bookmarkEnd w:id="384"/>
      <w:r>
        <w:rPr>
          <w:b/>
          <w:bCs/>
          <w:sz w:val="28"/>
          <w:szCs w:val="28"/>
        </w:rPr>
        <w:t xml:space="preserve"> на 2019 год</w:t>
      </w:r>
      <w:r>
        <w:rPr>
          <w:b/>
          <w:sz w:val="28"/>
          <w:szCs w:val="28"/>
        </w:rPr>
        <w:t xml:space="preserve"> и плановый период 2020 - 2021 год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90" w:name="OLE_LINK268"/>
      <w:bookmarkStart w:id="391" w:name="OLE_LINK267"/>
      <w:bookmarkStart w:id="392" w:name="OLE_LINK268"/>
      <w:bookmarkStart w:id="393" w:name="OLE_LINK267"/>
      <w:bookmarkEnd w:id="392"/>
      <w:bookmarkEnd w:id="393"/>
      <w:bookmarkEnd w:id="387"/>
      <w:bookmarkEnd w:id="388"/>
      <w:bookmarkEnd w:id="389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67"/>
        <w:gridCol w:w="567"/>
        <w:gridCol w:w="1701"/>
        <w:gridCol w:w="1134"/>
        <w:gridCol w:w="1275"/>
        <w:gridCol w:w="1045"/>
      </w:tblGrid>
      <w:tr>
        <w:trPr>
          <w:trHeight w:val="13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94" w:name="OLE_LINK294"/>
            <w:bookmarkStart w:id="395" w:name="OLE_LINK293"/>
            <w:bookmarkStart w:id="396" w:name="OLE_LINK292"/>
            <w:r>
              <w:rPr>
                <w:sz w:val="28"/>
                <w:szCs w:val="28"/>
              </w:rPr>
              <w:t>Наименование</w:t>
            </w:r>
            <w:bookmarkEnd w:id="394"/>
            <w:bookmarkEnd w:id="395"/>
            <w:bookmarkEnd w:id="396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9г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8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7" w:name="OLE_LINK311"/>
            <w:bookmarkStart w:id="398" w:name="_Hlk532470663"/>
            <w:bookmarkStart w:id="399" w:name="OLE_LINK310"/>
            <w:bookmarkStart w:id="400" w:name="OLE_LINK309"/>
            <w:bookmarkEnd w:id="397"/>
            <w:bookmarkEnd w:id="398"/>
            <w:bookmarkEnd w:id="399"/>
            <w:bookmarkEnd w:id="400"/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,9</w:t>
            </w:r>
          </w:p>
        </w:tc>
      </w:tr>
      <w:tr>
        <w:trPr>
          <w:trHeight w:val="1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правление  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зервный 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trHeight w:val="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01" w:name="_Hlk505348869"/>
            <w:bookmarkStart w:id="402" w:name="OLE_LINK196"/>
            <w:bookmarkStart w:id="403" w:name="OLE_LINK195"/>
            <w:bookmarkEnd w:id="401"/>
            <w:bookmarkEnd w:id="402"/>
            <w:bookmarkEnd w:id="403"/>
            <w:r>
              <w:rPr>
                <w:sz w:val="28"/>
                <w:szCs w:val="28"/>
              </w:rPr>
              <w:t>ЖКХ 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04" w:name="_Hlk505348855"/>
            <w:bookmarkStart w:id="405" w:name="OLE_LINK194"/>
            <w:bookmarkStart w:id="406" w:name="OLE_LINK193"/>
            <w:bookmarkEnd w:id="404"/>
            <w:bookmarkEnd w:id="405"/>
            <w:bookmarkEnd w:id="406"/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Резервный фонд Правительства Белгородской област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right"/>
        <w:rPr/>
      </w:pPr>
      <w:r>
        <w:rPr>
          <w:sz w:val="28"/>
          <w:szCs w:val="28"/>
        </w:rPr>
        <w:t xml:space="preserve"> </w:t>
      </w:r>
      <w:bookmarkStart w:id="407" w:name="OLE_LINK173"/>
      <w:bookmarkStart w:id="408" w:name="OLE_LINK172"/>
      <w:r>
        <w:rPr>
          <w:sz w:val="28"/>
          <w:szCs w:val="28"/>
        </w:rPr>
        <w:t>Приложение № 8</w:t>
      </w:r>
    </w:p>
    <w:p>
      <w:pPr>
        <w:pStyle w:val="22"/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left="2832" w:firstLine="708"/>
        <w:jc w:val="right"/>
        <w:rPr>
          <w:sz w:val="28"/>
          <w:szCs w:val="28"/>
        </w:rPr>
      </w:pPr>
      <w:bookmarkEnd w:id="407"/>
      <w:bookmarkEnd w:id="408"/>
      <w:r>
        <w:rPr>
          <w:sz w:val="28"/>
          <w:szCs w:val="28"/>
        </w:rPr>
        <w:t>от «28» марта 2019 года №</w:t>
      </w:r>
      <w:r>
        <w:rPr/>
        <w:t xml:space="preserve"> </w:t>
      </w:r>
      <w:r>
        <w:rPr>
          <w:sz w:val="28"/>
          <w:szCs w:val="28"/>
        </w:rPr>
        <w:t>34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b/>
          <w:b/>
          <w:sz w:val="28"/>
          <w:szCs w:val="28"/>
        </w:rPr>
      </w:pPr>
      <w:bookmarkStart w:id="409" w:name="OLE_LINK273"/>
      <w:bookmarkStart w:id="410" w:name="OLE_LINK272"/>
      <w:bookmarkStart w:id="411" w:name="OLE_LINK271"/>
      <w:bookmarkStart w:id="412" w:name="OLE_LINK179"/>
      <w:bookmarkStart w:id="413" w:name="OLE_LINK178"/>
      <w:bookmarkStart w:id="414" w:name="OLE_LINK177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bookmarkEnd w:id="409"/>
      <w:bookmarkEnd w:id="410"/>
      <w:bookmarkEnd w:id="411"/>
      <w:r>
        <w:rPr>
          <w:b/>
          <w:bCs/>
          <w:color w:val="000000"/>
          <w:spacing w:val="-11"/>
          <w:sz w:val="28"/>
          <w:szCs w:val="28"/>
        </w:rPr>
        <w:t xml:space="preserve"> на 2019 </w:t>
      </w:r>
      <w:bookmarkStart w:id="415" w:name="OLE_LINK324"/>
      <w:bookmarkStart w:id="416" w:name="OLE_LINK323"/>
      <w:bookmarkStart w:id="417" w:name="OLE_LINK322"/>
      <w:r>
        <w:rPr>
          <w:b/>
          <w:bCs/>
          <w:color w:val="000000"/>
          <w:spacing w:val="-11"/>
          <w:sz w:val="28"/>
          <w:szCs w:val="28"/>
        </w:rPr>
        <w:t>год</w:t>
      </w:r>
      <w:bookmarkEnd w:id="412"/>
      <w:bookmarkEnd w:id="413"/>
      <w:bookmarkEnd w:id="414"/>
      <w:r>
        <w:rPr/>
        <w:t xml:space="preserve"> </w:t>
      </w:r>
      <w:r>
        <w:rPr>
          <w:b/>
          <w:sz w:val="28"/>
          <w:szCs w:val="28"/>
        </w:rPr>
        <w:t xml:space="preserve">и </w:t>
      </w:r>
      <w:bookmarkStart w:id="418" w:name="OLE_LINK218"/>
      <w:bookmarkStart w:id="419" w:name="OLE_LINK217"/>
      <w:bookmarkStart w:id="420" w:name="OLE_LINK216"/>
      <w:r>
        <w:rPr>
          <w:b/>
          <w:sz w:val="28"/>
          <w:szCs w:val="28"/>
        </w:rPr>
        <w:t>плановый период 2020 - 2021 годов.</w:t>
      </w:r>
    </w:p>
    <w:p>
      <w:pPr>
        <w:pStyle w:val="TextBody"/>
        <w:spacing w:lineRule="exact" w:line="240"/>
        <w:ind w:right="-5" w:hanging="0"/>
        <w:jc w:val="right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  <w:bookmarkEnd w:id="415"/>
      <w:bookmarkEnd w:id="416"/>
      <w:bookmarkEnd w:id="417"/>
      <w:bookmarkEnd w:id="418"/>
      <w:bookmarkEnd w:id="419"/>
      <w:bookmarkEnd w:id="420"/>
    </w:p>
    <w:p>
      <w:pPr>
        <w:pStyle w:val="TextBody"/>
        <w:spacing w:lineRule="exact" w:line="240"/>
        <w:ind w:right="-5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850"/>
        <w:gridCol w:w="851"/>
      </w:tblGrid>
      <w:tr>
        <w:trPr>
          <w:trHeight w:val="600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расходов на 2019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лан</w:t>
            </w:r>
          </w:p>
        </w:tc>
      </w:tr>
      <w:tr>
        <w:trPr>
          <w:trHeight w:val="289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21г.</w:t>
            </w:r>
          </w:p>
        </w:tc>
      </w:tr>
      <w:tr>
        <w:trPr>
          <w:trHeight w:val="25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bookmarkStart w:id="421" w:name="_Hlk505348785"/>
            <w:bookmarkStart w:id="422" w:name="OLE_LINK192"/>
            <w:bookmarkStart w:id="423" w:name="OLE_LINK191"/>
            <w:bookmarkEnd w:id="421"/>
            <w:bookmarkEnd w:id="422"/>
            <w:bookmarkEnd w:id="423"/>
            <w:r>
              <w:rPr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bookmarkStart w:id="424" w:name="OLE_LINK321"/>
            <w:bookmarkStart w:id="425" w:name="OLE_LINK320"/>
            <w:bookmarkStart w:id="426" w:name="OLE_LINK319"/>
            <w:bookmarkStart w:id="427" w:name="OLE_LINK318"/>
            <w:bookmarkStart w:id="428" w:name="OLE_LINK317"/>
            <w:bookmarkStart w:id="429" w:name="OLE_LINK316"/>
            <w:bookmarkStart w:id="430" w:name="OLE_LINK315"/>
            <w:bookmarkStart w:id="431" w:name="OLE_LINK314"/>
            <w:bookmarkStart w:id="432" w:name="_Hlk532470830"/>
            <w:bookmarkStart w:id="433" w:name="OLE_LINK313"/>
            <w:bookmarkStart w:id="434" w:name="OLE_LINK312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содержание сельски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bookmarkStart w:id="435" w:name="OLE_LINK347"/>
            <w:bookmarkStart w:id="436" w:name="OLE_LINK346"/>
            <w:bookmarkStart w:id="437" w:name="OLE_LINK345"/>
            <w:r>
              <w:rPr>
                <w:color w:val="000000"/>
                <w:spacing w:val="-18"/>
                <w:sz w:val="28"/>
                <w:szCs w:val="28"/>
              </w:rPr>
              <w:t xml:space="preserve">Межбюджетные трансферты </w:t>
            </w:r>
            <w:bookmarkEnd w:id="435"/>
            <w:bookmarkEnd w:id="436"/>
            <w:bookmarkEnd w:id="437"/>
            <w:r>
              <w:rPr>
                <w:color w:val="000000"/>
                <w:spacing w:val="-18"/>
                <w:sz w:val="28"/>
                <w:szCs w:val="28"/>
              </w:rPr>
              <w:t>на содерж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организацию внешнего и внутренн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Межбюджетные трансферты на организацию внешнего и внутренн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3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22"/>
        <w:tabs>
          <w:tab w:val="clear" w:pos="708"/>
          <w:tab w:val="left" w:pos="2835" w:leader="none"/>
        </w:tabs>
        <w:ind w:left="4248" w:firstLine="720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8» марта 2019 года №</w:t>
      </w:r>
      <w:r>
        <w:rPr/>
        <w:t xml:space="preserve"> </w:t>
      </w:r>
      <w:r>
        <w:rPr>
          <w:sz w:val="28"/>
          <w:szCs w:val="28"/>
        </w:rPr>
        <w:t>3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bookmarkStart w:id="438" w:name="OLE_LINK270"/>
      <w:bookmarkStart w:id="439" w:name="OLE_LINK269"/>
      <w:bookmarkStart w:id="440" w:name="OLE_LINK185"/>
      <w:bookmarkStart w:id="441" w:name="OLE_LINK184"/>
      <w:bookmarkStart w:id="442" w:name="OLE_LINK183"/>
      <w:r>
        <w:rPr>
          <w:b/>
          <w:sz w:val="28"/>
          <w:szCs w:val="28"/>
        </w:rPr>
        <w:t xml:space="preserve">Источники внутреннего финансирования дефицита бюджета поселения на 2019 </w:t>
      </w:r>
      <w:bookmarkEnd w:id="438"/>
      <w:bookmarkEnd w:id="439"/>
      <w:bookmarkEnd w:id="440"/>
      <w:bookmarkEnd w:id="441"/>
      <w:bookmarkEnd w:id="442"/>
      <w:r>
        <w:rPr>
          <w:b/>
          <w:bCs/>
          <w:color w:val="000000"/>
          <w:spacing w:val="-11"/>
          <w:sz w:val="28"/>
          <w:szCs w:val="28"/>
        </w:rPr>
        <w:t>год</w:t>
      </w:r>
      <w:r>
        <w:rPr/>
        <w:t xml:space="preserve"> </w:t>
      </w:r>
      <w:r>
        <w:rPr>
          <w:b/>
          <w:sz w:val="28"/>
          <w:szCs w:val="28"/>
        </w:rPr>
        <w:t>и плановый период 2020 - 2021 годо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4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62"/>
        <w:gridCol w:w="2977"/>
        <w:gridCol w:w="1134"/>
        <w:gridCol w:w="1134"/>
        <w:gridCol w:w="1161"/>
      </w:tblGrid>
      <w:tr>
        <w:trPr>
          <w:trHeight w:val="1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3" w:name="OLE_LINK165"/>
            <w:bookmarkStart w:id="444" w:name="OLE_LINK164"/>
            <w:r>
              <w:rPr>
                <w:b/>
                <w:bCs/>
                <w:sz w:val="28"/>
                <w:szCs w:val="28"/>
              </w:rPr>
              <w:t>Сумма 2020 год</w:t>
            </w:r>
            <w:bookmarkEnd w:id="443"/>
            <w:bookmarkEnd w:id="444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</w:tr>
      <w:tr>
        <w:trPr>
          <w:trHeight w:val="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445" w:name="OLE_LINK326"/>
            <w:bookmarkStart w:id="446" w:name="OLE_LINK325"/>
            <w:bookmarkStart w:id="447" w:name="_Hlk505781550"/>
            <w:bookmarkStart w:id="448" w:name="OLE_LINK171"/>
            <w:bookmarkStart w:id="449" w:name="OLE_LINK166"/>
            <w:bookmarkStart w:id="450" w:name="OLE_LINK326"/>
            <w:bookmarkStart w:id="451" w:name="OLE_LINK325"/>
            <w:bookmarkStart w:id="452" w:name="_Hlk505781550"/>
            <w:bookmarkStart w:id="453" w:name="OLE_LINK171"/>
            <w:bookmarkStart w:id="454" w:name="OLE_LINK166"/>
            <w:bookmarkEnd w:id="450"/>
            <w:bookmarkEnd w:id="451"/>
            <w:bookmarkEnd w:id="452"/>
            <w:bookmarkEnd w:id="453"/>
            <w:bookmarkEnd w:id="454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7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1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  <w:bookmarkStart w:id="455" w:name="OLE_LINK182"/>
            <w:bookmarkStart w:id="456" w:name="OLE_LINK181"/>
            <w:bookmarkStart w:id="457" w:name="OLE_LINK180"/>
            <w:r>
              <w:rPr>
                <w:sz w:val="28"/>
                <w:szCs w:val="28"/>
              </w:rPr>
              <w:t>Плотавского сельского поселения Корочанского района</w:t>
            </w:r>
            <w:bookmarkEnd w:id="455"/>
            <w:bookmarkEnd w:id="456"/>
            <w:bookmarkEnd w:id="45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6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Короч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</w:t>
            </w:r>
          </w:p>
        </w:tc>
      </w:tr>
      <w:tr>
        <w:trPr>
          <w:trHeight w:val="3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Hl41">
    <w:name w:val="hl41"/>
    <w:basedOn w:val="Style12"/>
    <w:qFormat/>
    <w:rPr>
      <w:rFonts w:cs="Times New Roman"/>
      <w:b/>
      <w:bCs/>
      <w:sz w:val="20"/>
      <w:szCs w:val="20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character" w:styleId="InternetLink">
    <w:name w:val="Hyperlink"/>
    <w:basedOn w:val="Style12"/>
    <w:rPr>
      <w:rFonts w:ascii="Verdana" w:hAnsi="Verdana" w:cs="Times New Roman"/>
      <w:color w:val="0000FF"/>
      <w:u w:val="single"/>
      <w:lang w:val="en-US" w:bidi="ar-SA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koroch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3:00Z</dcterms:created>
  <dc:creator>Admin</dc:creator>
  <dc:description/>
  <cp:keywords/>
  <dc:language>en-US</dc:language>
  <cp:lastModifiedBy>Admin</cp:lastModifiedBy>
  <cp:lastPrinted>2019-04-08T11:43:00Z</cp:lastPrinted>
  <dcterms:modified xsi:type="dcterms:W3CDTF">2019-04-10T12:28:00Z</dcterms:modified>
  <cp:revision>23</cp:revision>
  <dc:subject/>
  <dc:title/>
</cp:coreProperties>
</file>