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9 года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Пло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Плота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Плота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color w:val="000000"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Плота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И. Горб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 мая 2019 года № 36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  <w:highlight w:val="white"/>
        </w:rPr>
        <w:t>Плотав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лота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 мая 2019 года № 3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Плотавское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Плота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Плота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Admin</cp:lastModifiedBy>
  <cp:lastPrinted>2019-05-07T13:34:00Z</cp:lastPrinted>
  <dcterms:modified xsi:type="dcterms:W3CDTF">2019-05-14T13:46:00Z</dcterms:modified>
  <cp:revision>49</cp:revision>
  <dc:subject/>
  <dc:title/>
</cp:coreProperties>
</file>