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 мая 2019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ый квартал 2019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18 год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1 869,62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1 240,53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629,09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квартал 2019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ый квартал 2019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первый квартал 2019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ый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19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ый квартал 2019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ый квартал 201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5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,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8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3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,53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ый квартал 2019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,5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1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1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0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2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,99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7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40,53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74"/>
      <w:bookmarkEnd w:id="175"/>
      <w:bookmarkEnd w:id="176"/>
      <w:r>
        <w:rPr>
          <w:b/>
          <w:sz w:val="28"/>
          <w:szCs w:val="28"/>
        </w:rPr>
        <w:t>за первый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первый квартал 2019 года.</w:t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,5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,5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0,75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66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2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4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4,47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,99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,99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9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6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9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76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0 мая 2019 года № 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ый квартал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9-05-15T14:39:00Z</cp:lastPrinted>
  <dcterms:modified xsi:type="dcterms:W3CDTF">2019-05-16T11:40:00Z</dcterms:modified>
  <cp:revision>67</cp:revision>
  <dc:subject/>
  <dc:title>    </dc:title>
</cp:coreProperties>
</file>