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июля 2019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второй квартал 2019 год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второй квартал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2019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3 025,9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2 952,26 </w:t>
      </w:r>
      <w:r>
        <w:rPr>
          <w:sz w:val="28"/>
          <w:szCs w:val="28"/>
        </w:rPr>
        <w:t xml:space="preserve">тыс. рублей, с превышением доходов над  </w:t>
      </w:r>
      <w:bookmarkStart w:id="12" w:name="OLE_LINK3"/>
      <w:bookmarkStart w:id="13" w:name="OLE_LINK2"/>
      <w:r>
        <w:rPr>
          <w:sz w:val="28"/>
          <w:szCs w:val="28"/>
        </w:rPr>
        <w:t>расход</w:t>
      </w:r>
      <w:bookmarkEnd w:id="12"/>
      <w:bookmarkEnd w:id="13"/>
      <w:r>
        <w:rPr>
          <w:sz w:val="28"/>
          <w:szCs w:val="28"/>
        </w:rPr>
        <w:t>ами (профицит бюджета) в сумме 73,68 тыс. рублей со следующими показателями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торой квартал 2019 года согласно приложению 3 к настоящему решению;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 ведомственной структуре расходов бюджета Плотавского сельского поселения за второй квартал 2019 года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источникам внутреннего финансирования дефицита бюджета поселения за второй квартал 2019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о </w:t>
      </w:r>
      <w:r>
        <w:rPr>
          <w:color w:val="000000"/>
          <w:sz w:val="28"/>
          <w:szCs w:val="28"/>
        </w:rPr>
        <w:t xml:space="preserve"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sz w:val="28"/>
          <w:szCs w:val="28"/>
        </w:rPr>
        <w:t>второй квартал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едомственной структуре расходов бюджета Плотавского сельского поселения муниципального района «Корочанский район» Белгородской области за второй квартал 2019 года  согласно приложению 10 к настоящему решению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6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второй квартал 2019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над выполнением настоящего решения возложить на постоянную комиссию по вопросам местного самоуправления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 Горбачева</w:t>
      </w:r>
    </w:p>
    <w:p>
      <w:pPr>
        <w:pStyle w:val="Normal"/>
        <w:shd w:fill="FFFFFF" w:val="clear"/>
        <w:spacing w:before="72" w:after="0"/>
        <w:ind w:left="763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bookmarkStart w:id="14" w:name="OLE_LINK135"/>
      <w:bookmarkStart w:id="15" w:name="OLE_LINK134"/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  <w:szCs w:val="28"/>
        </w:rPr>
        <w:t>16 июля 2019 года № 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2" w:name="OLE_LINK135"/>
      <w:bookmarkStart w:id="23" w:name="OLE_LINK134"/>
      <w:bookmarkStart w:id="24" w:name="OLE_LINK133"/>
      <w:bookmarkStart w:id="25" w:name="OLE_LINK132"/>
      <w:bookmarkStart w:id="26" w:name="OLE_LINK131"/>
      <w:bookmarkStart w:id="27" w:name="OLE_LINK130"/>
      <w:bookmarkStart w:id="28" w:name="OLE_LINK129"/>
      <w:bookmarkStart w:id="29" w:name="OLE_LINK128"/>
      <w:bookmarkStart w:id="30" w:name="OLE_LINK135"/>
      <w:bookmarkStart w:id="31" w:name="OLE_LINK134"/>
      <w:bookmarkStart w:id="32" w:name="OLE_LINK133"/>
      <w:bookmarkStart w:id="33" w:name="OLE_LINK132"/>
      <w:bookmarkStart w:id="34" w:name="OLE_LINK131"/>
      <w:bookmarkStart w:id="35" w:name="OLE_LINK130"/>
      <w:bookmarkStart w:id="36" w:name="OLE_LINK129"/>
      <w:bookmarkStart w:id="37" w:name="OLE_LINK128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38" w:name="OLE_LINK293"/>
      <w:bookmarkStart w:id="39" w:name="OLE_LINK292"/>
      <w:bookmarkEnd w:id="38"/>
      <w:bookmarkEnd w:id="39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40" w:name="OLE_LINK78"/>
      <w:bookmarkStart w:id="41" w:name="OLE_LINK77"/>
      <w:bookmarkStart w:id="42" w:name="OLE_LINK76"/>
      <w:bookmarkStart w:id="43" w:name="OLE_LINK75"/>
      <w:r>
        <w:rPr>
          <w:b/>
          <w:sz w:val="28"/>
          <w:szCs w:val="28"/>
        </w:rPr>
        <w:t>второй квартал 2019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4" w:name="OLE_LINK293"/>
      <w:bookmarkStart w:id="45" w:name="OLE_LINK292"/>
      <w:bookmarkStart w:id="46" w:name="OLE_LINK293"/>
      <w:bookmarkStart w:id="47" w:name="OLE_LINK292"/>
      <w:bookmarkEnd w:id="46"/>
      <w:bookmarkEnd w:id="47"/>
    </w:p>
    <w:p>
      <w:pPr>
        <w:pStyle w:val="Normal"/>
        <w:ind w:right="849" w:hanging="0"/>
        <w:jc w:val="right"/>
        <w:rPr/>
      </w:pPr>
      <w:bookmarkEnd w:id="40"/>
      <w:bookmarkEnd w:id="41"/>
      <w:bookmarkEnd w:id="42"/>
      <w:bookmarkEnd w:id="43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48" w:name="OLE_LINK112"/>
            <w:bookmarkStart w:id="49" w:name="OLE_LINK111"/>
            <w:bookmarkStart w:id="50" w:name="OLE_LINK40"/>
            <w:bookmarkStart w:id="51" w:name="OLE_LINK39"/>
            <w:bookmarkStart w:id="52" w:name="OLE_LINK71"/>
            <w:bookmarkStart w:id="53" w:name="OLE_LINK70"/>
            <w:bookmarkStart w:id="54" w:name="_Hlk512519531"/>
            <w:bookmarkStart w:id="55" w:name="OLE_LINK69"/>
            <w:bookmarkStart w:id="56" w:name="OLE_LINK68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,8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иных трансфертов,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5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июля 2019 года № 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второй кварта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57" w:name="OLE_LINK127"/>
            <w:bookmarkStart w:id="58" w:name="OLE_LINK126"/>
            <w:bookmarkStart w:id="59" w:name="OLE_LINK125"/>
            <w:bookmarkStart w:id="60" w:name="OLE_LINK124"/>
            <w:bookmarkStart w:id="61" w:name="OLE_LINK123"/>
            <w:bookmarkStart w:id="62" w:name="OLE_LINK122"/>
            <w:bookmarkStart w:id="63" w:name="OLE_LINK121"/>
            <w:bookmarkStart w:id="64" w:name="OLE_LINK120"/>
            <w:bookmarkStart w:id="65" w:name="OLE_LINK113"/>
            <w:bookmarkStart w:id="66" w:name="OLE_LINK59"/>
            <w:bookmarkStart w:id="67" w:name="OLE_LINK58"/>
            <w:bookmarkStart w:id="68" w:name="OLE_LINK57"/>
            <w:bookmarkStart w:id="69" w:name="OLE_LINK50"/>
            <w:bookmarkStart w:id="70" w:name="OLE_LINK49"/>
            <w:bookmarkStart w:id="71" w:name="OLE_LINK48"/>
            <w:bookmarkStart w:id="72" w:name="OLE_LINK47"/>
            <w:bookmarkStart w:id="73" w:name="OLE_LINK74"/>
            <w:bookmarkStart w:id="74" w:name="_Hlk512519762"/>
            <w:bookmarkStart w:id="75" w:name="OLE_LINK73"/>
            <w:bookmarkStart w:id="76" w:name="OLE_LINK72"/>
            <w:bookmarkStart w:id="77" w:name="OLE_LINK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20</w:t>
            </w:r>
          </w:p>
        </w:tc>
      </w:tr>
      <w:tr>
        <w:trPr>
          <w:trHeight w:val="3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6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51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5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6</w:t>
            </w:r>
          </w:p>
        </w:tc>
      </w:tr>
      <w:tr>
        <w:trPr>
          <w:trHeight w:val="1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,26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9 года № 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8" w:name="OLE_LINK289"/>
      <w:bookmarkStart w:id="79" w:name="OLE_LINK288"/>
      <w:bookmarkStart w:id="80" w:name="OLE_LINK287"/>
      <w:bookmarkEnd w:id="78"/>
      <w:bookmarkEnd w:id="79"/>
      <w:bookmarkEnd w:id="80"/>
      <w:r>
        <w:rPr>
          <w:b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</w:t>
      </w:r>
      <w:r>
        <w:rPr>
          <w:b/>
          <w:sz w:val="28"/>
          <w:szCs w:val="28"/>
        </w:rPr>
        <w:t>второй квартал 2019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1" w:name="OLE_LINK289"/>
      <w:bookmarkStart w:id="82" w:name="OLE_LINK288"/>
      <w:bookmarkStart w:id="83" w:name="OLE_LINK287"/>
      <w:bookmarkStart w:id="84" w:name="OLE_LINK289"/>
      <w:bookmarkStart w:id="85" w:name="OLE_LINK288"/>
      <w:bookmarkStart w:id="86" w:name="OLE_LINK287"/>
      <w:bookmarkEnd w:id="84"/>
      <w:bookmarkEnd w:id="85"/>
      <w:bookmarkEnd w:id="86"/>
    </w:p>
    <w:p>
      <w:pPr>
        <w:pStyle w:val="Normal"/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>(тыс. руб.)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87" w:name="OLE_LINK249"/>
            <w:bookmarkStart w:id="88" w:name="OLE_LINK248"/>
            <w:bookmarkStart w:id="89" w:name="_Hlk512521290"/>
            <w:bookmarkStart w:id="90" w:name="OLE_LINK104"/>
            <w:bookmarkStart w:id="91" w:name="OLE_LINK103"/>
            <w:bookmarkStart w:id="92" w:name="OLE_LINK46"/>
            <w:bookmarkStart w:id="93" w:name="OLE_LINK45"/>
            <w:bookmarkStart w:id="94" w:name="_Hlk503522772"/>
            <w:bookmarkStart w:id="95" w:name="OLE_LINK11"/>
            <w:bookmarkStart w:id="96" w:name="OLE_LINK10"/>
            <w:bookmarkStart w:id="97" w:name="OLE_LINK7"/>
            <w:bookmarkStart w:id="98" w:name="OLE_LINK6"/>
            <w:bookmarkStart w:id="99" w:name="_Hlk496208075"/>
            <w:bookmarkStart w:id="100" w:name="OLE_LINK54"/>
            <w:bookmarkStart w:id="101" w:name="OLE_LINK53"/>
            <w:bookmarkStart w:id="102" w:name="_Hlk496208000"/>
            <w:bookmarkStart w:id="103" w:name="OLE_LINK52"/>
            <w:bookmarkStart w:id="104" w:name="OLE_LINK51"/>
            <w:bookmarkStart w:id="105" w:name="_Hlk491271054"/>
            <w:bookmarkStart w:id="106" w:name="OLE_LINK36"/>
            <w:bookmarkStart w:id="107" w:name="OLE_LINK3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,3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20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28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6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8" w:name="OLE_LINK88"/>
            <w:bookmarkStart w:id="109" w:name="OLE_LINK87"/>
            <w:bookmarkStart w:id="110" w:name="_Hlk512520409"/>
            <w:bookmarkStart w:id="111" w:name="OLE_LINK86"/>
            <w:bookmarkStart w:id="112" w:name="OLE_LINK85"/>
            <w:bookmarkEnd w:id="108"/>
            <w:bookmarkEnd w:id="109"/>
            <w:bookmarkEnd w:id="110"/>
            <w:bookmarkEnd w:id="111"/>
            <w:bookmarkEnd w:id="11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5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,1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9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3" w:name="_Hlk512520215"/>
            <w:bookmarkStart w:id="114" w:name="OLE_LINK84"/>
            <w:bookmarkStart w:id="115" w:name="OLE_LINK83"/>
            <w:bookmarkEnd w:id="113"/>
            <w:bookmarkEnd w:id="114"/>
            <w:bookmarkEnd w:id="11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2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6" w:name="_Hlk526934590"/>
            <w:bookmarkStart w:id="117" w:name="OLE_LINK150"/>
            <w:bookmarkStart w:id="118" w:name="OLE_LINK149"/>
            <w:bookmarkEnd w:id="116"/>
            <w:bookmarkEnd w:id="117"/>
            <w:bookmarkEnd w:id="11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2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2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9" w:name="OLE_LINK82"/>
            <w:bookmarkStart w:id="120" w:name="OLE_LINK81"/>
            <w:bookmarkStart w:id="121" w:name="_Hlk512520104"/>
            <w:bookmarkStart w:id="122" w:name="OLE_LINK80"/>
            <w:bookmarkStart w:id="123" w:name="OLE_LINK79"/>
            <w:bookmarkEnd w:id="119"/>
            <w:bookmarkEnd w:id="120"/>
            <w:bookmarkEnd w:id="121"/>
            <w:bookmarkEnd w:id="122"/>
            <w:bookmarkEnd w:id="123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6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4" w:name="_Hlk491270063"/>
            <w:bookmarkStart w:id="125" w:name="OLE_LINK19"/>
            <w:bookmarkStart w:id="126" w:name="OLE_LINK18"/>
            <w:bookmarkEnd w:id="124"/>
            <w:bookmarkEnd w:id="125"/>
            <w:bookmarkEnd w:id="126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7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7" w:name="_Hlk491270155"/>
            <w:bookmarkStart w:id="128" w:name="OLE_LINK25"/>
            <w:bookmarkStart w:id="129" w:name="OLE_LINK24"/>
            <w:bookmarkEnd w:id="127"/>
            <w:bookmarkEnd w:id="128"/>
            <w:bookmarkEnd w:id="12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0" w:name="_Hlk491270254"/>
            <w:bookmarkStart w:id="131" w:name="OLE_LINK27"/>
            <w:bookmarkStart w:id="132" w:name="OLE_LINK26"/>
            <w:bookmarkEnd w:id="130"/>
            <w:bookmarkEnd w:id="131"/>
            <w:bookmarkEnd w:id="13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133" w:name="OLE_LINK34"/>
            <w:bookmarkStart w:id="134" w:name="OLE_LINK33"/>
            <w:bookmarkStart w:id="135" w:name="OLE_LINK32"/>
            <w:bookmarkStart w:id="136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133"/>
            <w:bookmarkEnd w:id="134"/>
            <w:bookmarkEnd w:id="135"/>
            <w:bookmarkEnd w:id="13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7" w:name="OLE_LINK92"/>
            <w:bookmarkStart w:id="138" w:name="OLE_LINK91"/>
            <w:bookmarkStart w:id="139" w:name="_Hlk512520654"/>
            <w:bookmarkStart w:id="140" w:name="OLE_LINK90"/>
            <w:bookmarkStart w:id="141" w:name="OLE_LINK89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</w:tr>
      <w:tr>
        <w:trPr>
          <w:trHeight w:val="5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</w:tr>
      <w:tr>
        <w:trPr>
          <w:trHeight w:val="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9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19,06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2" w:name="_Hlk491269413"/>
            <w:bookmarkStart w:id="143" w:name="OLE_LINK15"/>
            <w:bookmarkStart w:id="144" w:name="OLE_LINK14"/>
            <w:bookmarkEnd w:id="142"/>
            <w:bookmarkEnd w:id="143"/>
            <w:bookmarkEnd w:id="144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45" w:name="_Hlk496208127"/>
            <w:bookmarkStart w:id="146" w:name="OLE_LINK56"/>
            <w:bookmarkStart w:id="147" w:name="OLE_LINK55"/>
            <w:bookmarkStart w:id="148" w:name="_Hlk503522826"/>
            <w:bookmarkStart w:id="149" w:name="OLE_LINK17"/>
            <w:bookmarkStart w:id="150" w:name="OLE_LINK16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OLE_LINK153"/>
            <w:bookmarkStart w:id="152" w:name="OLE_LINK152"/>
            <w:r>
              <w:rPr>
                <w:sz w:val="28"/>
                <w:szCs w:val="28"/>
              </w:rPr>
              <w:t>0130265460</w:t>
            </w:r>
            <w:bookmarkEnd w:id="151"/>
            <w:bookmarkEnd w:id="15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3" w:name="OLE_LINK100"/>
            <w:bookmarkStart w:id="154" w:name="OLE_LINK99"/>
            <w:bookmarkStart w:id="155" w:name="_Hlk512520988"/>
            <w:bookmarkStart w:id="156" w:name="OLE_LINK98"/>
            <w:bookmarkStart w:id="157" w:name="OLE_LINK97"/>
            <w:bookmarkEnd w:id="153"/>
            <w:bookmarkEnd w:id="154"/>
            <w:bookmarkEnd w:id="155"/>
            <w:bookmarkEnd w:id="156"/>
            <w:bookmarkEnd w:id="157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,45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,45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8" w:name="_Hlk519255104"/>
            <w:bookmarkStart w:id="159" w:name="OLE_LINK202"/>
            <w:bookmarkStart w:id="160" w:name="OLE_LINK201"/>
            <w:bookmarkEnd w:id="158"/>
            <w:bookmarkEnd w:id="159"/>
            <w:bookmarkEnd w:id="16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61" w:name="_Hlk491270080"/>
            <w:bookmarkStart w:id="162" w:name="OLE_LINK21"/>
            <w:bookmarkStart w:id="163" w:name="OLE_LINK20"/>
            <w:bookmarkEnd w:id="161"/>
            <w:bookmarkEnd w:id="162"/>
            <w:bookmarkEnd w:id="16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5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64" w:name="_Hlk519256870"/>
            <w:bookmarkStart w:id="165" w:name="OLE_LINK253"/>
            <w:bookmarkStart w:id="166" w:name="OLE_LINK252"/>
            <w:bookmarkStart w:id="167" w:name="_Hlk519256766"/>
            <w:bookmarkStart w:id="168" w:name="OLE_LINK251"/>
            <w:bookmarkStart w:id="169" w:name="OLE_LINK250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9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6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4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952,26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9 года № 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70" w:name="OLE_LINK291"/>
      <w:bookmarkStart w:id="171" w:name="OLE_LINK290"/>
      <w:bookmarkStart w:id="172" w:name="OLE_LINK286"/>
      <w:bookmarkStart w:id="173" w:name="OLE_LINK285"/>
      <w:bookmarkStart w:id="174" w:name="OLE_LINK185"/>
      <w:bookmarkStart w:id="175" w:name="OLE_LINK184"/>
      <w:bookmarkStart w:id="176" w:name="OLE_LINK183"/>
      <w:bookmarkEnd w:id="170"/>
      <w:bookmarkEnd w:id="171"/>
      <w:bookmarkEnd w:id="172"/>
      <w:bookmarkEnd w:id="173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74"/>
      <w:bookmarkEnd w:id="175"/>
      <w:bookmarkEnd w:id="176"/>
      <w:r>
        <w:rPr>
          <w:b/>
          <w:sz w:val="28"/>
          <w:szCs w:val="28"/>
        </w:rPr>
        <w:t>за второй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7" w:name="OLE_LINK291"/>
      <w:bookmarkStart w:id="178" w:name="OLE_LINK290"/>
      <w:bookmarkStart w:id="179" w:name="OLE_LINK286"/>
      <w:bookmarkStart w:id="180" w:name="OLE_LINK285"/>
      <w:bookmarkStart w:id="181" w:name="OLE_LINK291"/>
      <w:bookmarkStart w:id="182" w:name="OLE_LINK290"/>
      <w:bookmarkStart w:id="183" w:name="OLE_LINK286"/>
      <w:bookmarkStart w:id="184" w:name="OLE_LINK285"/>
      <w:bookmarkEnd w:id="181"/>
      <w:bookmarkEnd w:id="182"/>
      <w:bookmarkEnd w:id="183"/>
      <w:bookmarkEnd w:id="18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отав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9 года № 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85" w:name="OLE_LINK281"/>
      <w:bookmarkStart w:id="186" w:name="OLE_LINK280"/>
      <w:bookmarkEnd w:id="185"/>
      <w:bookmarkEnd w:id="186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второй квартал 2019 года.</w:t>
      </w:r>
    </w:p>
    <w:p>
      <w:pPr>
        <w:pStyle w:val="Normal"/>
        <w:jc w:val="right"/>
        <w:rPr>
          <w:sz w:val="28"/>
          <w:szCs w:val="28"/>
        </w:rPr>
      </w:pPr>
      <w:bookmarkStart w:id="187" w:name="OLE_LINK281"/>
      <w:bookmarkStart w:id="188" w:name="OLE_LINK280"/>
      <w:bookmarkEnd w:id="187"/>
      <w:bookmarkEnd w:id="188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2,2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2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,2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6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3,53</w:t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0,13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6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7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</w:tr>
      <w:tr>
        <w:trPr>
          <w:trHeight w:val="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06</w:t>
            </w:r>
          </w:p>
        </w:tc>
      </w:tr>
      <w:tr>
        <w:trPr>
          <w:trHeight w:val="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19,06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0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6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5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,45</w:t>
            </w:r>
          </w:p>
        </w:tc>
      </w:tr>
      <w:tr>
        <w:trPr>
          <w:trHeight w:val="3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,45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5</w:t>
            </w:r>
          </w:p>
        </w:tc>
      </w:tr>
      <w:tr>
        <w:trPr>
          <w:trHeight w:val="1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89" w:name="OLE_LINK255"/>
            <w:bookmarkStart w:id="190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89"/>
            <w:bookmarkEnd w:id="190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5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5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9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6</w:t>
            </w:r>
          </w:p>
        </w:tc>
      </w:tr>
      <w:tr>
        <w:trPr>
          <w:trHeight w:val="25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6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4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9 года № 4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91" w:name="OLE_LINK284"/>
      <w:bookmarkStart w:id="192" w:name="OLE_LINK283"/>
      <w:bookmarkStart w:id="193" w:name="OLE_LINK282"/>
      <w:bookmarkEnd w:id="191"/>
      <w:bookmarkEnd w:id="192"/>
      <w:bookmarkEnd w:id="193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второй квартал 2019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4" w:name="OLE_LINK284"/>
      <w:bookmarkStart w:id="195" w:name="OLE_LINK283"/>
      <w:bookmarkStart w:id="196" w:name="OLE_LINK282"/>
      <w:bookmarkStart w:id="197" w:name="OLE_LINK284"/>
      <w:bookmarkStart w:id="198" w:name="OLE_LINK283"/>
      <w:bookmarkStart w:id="199" w:name="OLE_LINK282"/>
      <w:bookmarkEnd w:id="197"/>
      <w:bookmarkEnd w:id="198"/>
      <w:bookmarkEnd w:id="199"/>
    </w:p>
    <w:p>
      <w:pPr>
        <w:pStyle w:val="Normal"/>
        <w:ind w:firstLine="7938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9-05-15T14:39:00Z</cp:lastPrinted>
  <dcterms:modified xsi:type="dcterms:W3CDTF">2019-10-09T11:56:00Z</dcterms:modified>
  <cp:revision>73</cp:revision>
  <dc:subject/>
  <dc:title>    </dc:title>
</cp:coreProperties>
</file>