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9 года                                                                                    № 48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т 27 декабря 2018 года № 23 «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е Плота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9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земского собрания от 27 декабря 2018 года № 23 «О бюджете Плотавского сельского поселения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оселения в сумме 6 661,2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6 661,2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70"/>
      <w:bookmarkStart w:id="1" w:name="OLE_LINK169"/>
      <w:bookmarkStart w:id="2" w:name="OLE_LINK168"/>
      <w:bookmarkStart w:id="3" w:name="OLE_LINK167"/>
      <w:r>
        <w:rPr>
          <w:sz w:val="28"/>
          <w:szCs w:val="28"/>
        </w:rPr>
        <w:t xml:space="preserve">- верхний предел муниципального долга на 01 января 2020 года, </w:t>
      </w:r>
      <w:bookmarkStart w:id="4" w:name="OLE_LINK23"/>
      <w:bookmarkStart w:id="5" w:name="OLE_LINK22"/>
      <w:bookmarkStart w:id="6" w:name="OLE_LINK21"/>
      <w:bookmarkStart w:id="7" w:name="OLE_LINK20"/>
      <w:r>
        <w:rPr>
          <w:sz w:val="28"/>
          <w:szCs w:val="28"/>
        </w:rPr>
        <w:t>в том числе верхний предел долга по муниципальным гарантиям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в сумме 0 руб.;</w:t>
      </w:r>
      <w:bookmarkEnd w:id="0"/>
      <w:bookmarkEnd w:id="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0 год – общий объем доходов бюджета поселения в сумме 569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5692 тыс. руб</w:t>
      </w:r>
      <w:bookmarkStart w:id="8" w:name="OLE_LINK289"/>
      <w:bookmarkStart w:id="9" w:name="OLE_LINK288"/>
      <w:r>
        <w:rPr>
          <w:sz w:val="28"/>
          <w:szCs w:val="28"/>
        </w:rPr>
        <w:t>., в том числе условно-утвержденных расходов в сумме 135 тыс.руб.</w:t>
      </w:r>
      <w:bookmarkEnd w:id="8"/>
      <w:bookmarkEnd w:id="9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1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1 год – общий объем доходов бюджета поселения в сумме 64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6484 тыс. руб., в том числе условно-утвержденные расходы в сумме 30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поселения в сумме 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2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9 год и плановый период 2020-2021 годов,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0" w:name="OLE_LINK284"/>
      <w:bookmarkStart w:id="11" w:name="OLE_LINK283"/>
      <w:bookmarkStart w:id="12" w:name="OLE_LINK282"/>
      <w:bookmarkStart w:id="13" w:name="OLE_LINK205"/>
      <w:bookmarkStart w:id="14" w:name="OLE_LINK204"/>
      <w:bookmarkStart w:id="15" w:name="OLE_LINK203"/>
      <w:r>
        <w:rPr>
          <w:sz w:val="28"/>
          <w:szCs w:val="28"/>
        </w:rPr>
        <w:t>Изложить в следующей редакции:</w:t>
      </w:r>
      <w:bookmarkEnd w:id="10"/>
      <w:bookmarkEnd w:id="11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End w:id="13"/>
      <w:bookmarkEnd w:id="14"/>
      <w:bookmarkEnd w:id="15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 </w:t>
      </w:r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9"/>
      <w:bookmarkEnd w:id="2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5912 тыс. руб. и плановый период, соответственно, 2020 год в сумме 5557 тыс. руб. и 2021 год  6175 тыс. руб.</w:t>
      </w:r>
      <w:bookmarkEnd w:id="16"/>
      <w:bookmarkEnd w:id="17"/>
      <w:bookmarkEnd w:id="18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размер резервного фонда администрации Плотавского сельского поселения на 2019 год в сумме 40</w:t>
      </w:r>
      <w:bookmarkStart w:id="21" w:name="OLE_LINK215"/>
      <w:bookmarkStart w:id="22" w:name="OLE_LINK214"/>
      <w:bookmarkStart w:id="23" w:name="OLE_LINK213"/>
      <w:bookmarkStart w:id="24" w:name="OLE_LINK212"/>
      <w:r>
        <w:rPr>
          <w:sz w:val="28"/>
          <w:szCs w:val="28"/>
        </w:rPr>
        <w:t xml:space="preserve">,00 тыс. рублей </w:t>
      </w:r>
      <w:bookmarkEnd w:id="21"/>
      <w:bookmarkEnd w:id="22"/>
      <w:bookmarkEnd w:id="23"/>
      <w:bookmarkEnd w:id="24"/>
      <w:r>
        <w:rPr>
          <w:sz w:val="28"/>
          <w:szCs w:val="28"/>
        </w:rPr>
        <w:t>и плановый период 2020 года в сумме 39 тыс. рублей, 2021 года в сумме 38 тыс. рубле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9 год и плановый период 2020-2021 годов,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9 год и плановый период 2020-2021 годов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</w:t>
      </w:r>
      <w:bookmarkStart w:id="25" w:name="OLE_LINK211"/>
      <w:bookmarkStart w:id="26" w:name="OLE_LINK210"/>
      <w:bookmarkStart w:id="27" w:name="OLE_LINK209"/>
      <w:r>
        <w:rPr>
          <w:sz w:val="28"/>
          <w:szCs w:val="28"/>
        </w:rPr>
        <w:t>плановый период 2020 - 2021 год</w:t>
      </w:r>
      <w:bookmarkEnd w:id="25"/>
      <w:bookmarkEnd w:id="26"/>
      <w:bookmarkEnd w:id="27"/>
      <w:r>
        <w:rPr>
          <w:sz w:val="28"/>
          <w:szCs w:val="28"/>
        </w:rPr>
        <w:t>ов, согласно приложению № 6 к настоящему решени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 xml:space="preserve">Плотавского сельского поселения по вопросам </w:t>
      </w:r>
      <w:r>
        <w:rPr>
          <w:sz w:val="28"/>
        </w:rPr>
        <w:t>местного самоуправления и нормативно – правовой деятельности</w:t>
      </w:r>
      <w:r>
        <w:rPr>
          <w:sz w:val="28"/>
          <w:szCs w:val="28"/>
        </w:rPr>
        <w:t>, социально-экономическому развитию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/>
      </w:pPr>
      <w:bookmarkStart w:id="28" w:name="OLE_LINK382"/>
      <w:bookmarkStart w:id="29" w:name="OLE_LINK381"/>
      <w:bookmarkStart w:id="30" w:name="OLE_LINK380"/>
      <w:bookmarkStart w:id="31" w:name="OLE_LINK375"/>
      <w:bookmarkStart w:id="32" w:name="OLE_LINK374"/>
      <w:bookmarkStart w:id="33" w:name="OLE_LINK373"/>
      <w:bookmarkStart w:id="34" w:name="OLE_LINK360"/>
      <w:bookmarkStart w:id="35" w:name="OLE_LINK359"/>
      <w:bookmarkStart w:id="36" w:name="OLE_LINK358"/>
      <w:bookmarkStart w:id="37" w:name="OLE_LINK357"/>
      <w:bookmarkStart w:id="38" w:name="OLE_LINK356"/>
      <w:bookmarkStart w:id="39" w:name="OLE_LINK355"/>
      <w:bookmarkStart w:id="40" w:name="OLE_LINK352"/>
      <w:bookmarkStart w:id="41" w:name="OLE_LINK351"/>
      <w:bookmarkStart w:id="42" w:name="OLE_LINK350"/>
      <w:bookmarkStart w:id="43" w:name="OLE_LINK349"/>
      <w:bookmarkStart w:id="44" w:name="OLE_LINK348"/>
      <w:bookmarkStart w:id="45" w:name="OLE_LINK54"/>
      <w:bookmarkStart w:id="46" w:name="OLE_LINK51"/>
      <w:bookmarkStart w:id="47" w:name="OLE_LINK50"/>
      <w:bookmarkStart w:id="48" w:name="OLE_LINK49"/>
      <w:bookmarkStart w:id="49" w:name="OLE_LINK48"/>
      <w:bookmarkStart w:id="50" w:name="OLE_LINK8"/>
      <w:bookmarkStart w:id="51" w:name="OLE_LINK7"/>
      <w:bookmarkStart w:id="52" w:name="OLE_LINK6"/>
      <w:bookmarkStart w:id="53" w:name="OLE_LINK5"/>
      <w:r>
        <w:rPr>
          <w:sz w:val="28"/>
          <w:szCs w:val="28"/>
        </w:rPr>
        <w:t>от «19» августа 2019 года №</w:t>
      </w:r>
      <w:r>
        <w:rPr/>
        <w:t xml:space="preserve">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t>4</w:t>
      </w:r>
      <w:bookmarkEnd w:id="28"/>
      <w:bookmarkEnd w:id="29"/>
      <w:bookmarkEnd w:id="30"/>
      <w:bookmarkEnd w:id="31"/>
      <w:bookmarkEnd w:id="32"/>
      <w:bookmarkEnd w:id="33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</w:rPr>
        <w:t>8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54" w:name="OLE_LINK28"/>
      <w:bookmarkStart w:id="55" w:name="OLE_LINK27"/>
      <w:bookmarkStart w:id="56" w:name="OLE_LINK26"/>
      <w:bookmarkStart w:id="57" w:name="OLE_LINK25"/>
      <w:bookmarkStart w:id="58" w:name="OLE_LINK24"/>
      <w:bookmarkEnd w:id="57"/>
      <w:bookmarkEnd w:id="58"/>
      <w:r>
        <w:rPr>
          <w:b/>
          <w:sz w:val="28"/>
          <w:szCs w:val="28"/>
        </w:rPr>
        <w:t>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</w:t>
      </w:r>
      <w:bookmarkEnd w:id="54"/>
      <w:bookmarkEnd w:id="55"/>
      <w:bookmarkEnd w:id="5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9" w:name="OLE_LINK25"/>
      <w:bookmarkStart w:id="60" w:name="OLE_LINK24"/>
      <w:bookmarkStart w:id="61" w:name="OLE_LINK25"/>
      <w:bookmarkStart w:id="62" w:name="OLE_LINK24"/>
      <w:bookmarkEnd w:id="61"/>
      <w:bookmarkEnd w:id="62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3" w:name="OLE_LINK57"/>
            <w:bookmarkStart w:id="64" w:name="OLE_LINK3"/>
            <w:bookmarkStart w:id="65" w:name="OLE_LINK2"/>
            <w:bookmarkStart w:id="66" w:name="OLE_LINK1"/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035100000120</w:t>
            </w:r>
            <w:bookmarkEnd w:id="63"/>
            <w:bookmarkEnd w:id="64"/>
            <w:bookmarkEnd w:id="65"/>
            <w:bookmarkEnd w:id="6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7" w:name="OLE_LINK83"/>
            <w:bookmarkStart w:id="68" w:name="OLE_LINK62"/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30</w:t>
            </w:r>
            <w:bookmarkEnd w:id="67"/>
            <w:bookmarkEnd w:id="6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_Hlk471740880"/>
            <w:bookmarkStart w:id="70" w:name="OLE_LINK103"/>
            <w:bookmarkStart w:id="71" w:name="OLE_LINK102"/>
            <w:bookmarkEnd w:id="69"/>
            <w:bookmarkEnd w:id="70"/>
            <w:bookmarkEnd w:id="71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2" w:name="OLE_LINK105"/>
            <w:bookmarkStart w:id="73" w:name="OLE_LINK104"/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02053100000440</w:t>
            </w:r>
            <w:bookmarkEnd w:id="72"/>
            <w:bookmarkEnd w:id="7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4" w:name="OLE_LINK108"/>
            <w:r>
              <w:rPr>
                <w:sz w:val="28"/>
                <w:szCs w:val="28"/>
              </w:rPr>
              <w:t>11690050100000140</w:t>
            </w:r>
            <w:bookmarkEnd w:id="7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5" w:name="OLE_LINK110"/>
            <w:bookmarkStart w:id="76" w:name="OLE_LINK109"/>
            <w:r>
              <w:rPr>
                <w:sz w:val="28"/>
                <w:szCs w:val="28"/>
              </w:rPr>
              <w:t>11701050100000180</w:t>
            </w:r>
            <w:bookmarkEnd w:id="75"/>
            <w:bookmarkEnd w:id="7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7" w:name="_Hlk471741001"/>
            <w:bookmarkStart w:id="78" w:name="OLE_LINK112"/>
            <w:bookmarkStart w:id="79" w:name="OLE_LINK111"/>
            <w:bookmarkEnd w:id="77"/>
            <w:bookmarkEnd w:id="78"/>
            <w:bookmarkEnd w:id="79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0" w:name="OLE_LINK114"/>
            <w:bookmarkStart w:id="81" w:name="OLE_LINK113"/>
            <w:r>
              <w:rPr>
                <w:sz w:val="28"/>
                <w:szCs w:val="28"/>
              </w:rPr>
              <w:t>2023593010000015</w:t>
            </w:r>
            <w:bookmarkEnd w:id="80"/>
            <w:bookmarkEnd w:id="81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2" w:name="OLE_LINK115"/>
            <w:r>
              <w:rPr>
                <w:sz w:val="28"/>
                <w:szCs w:val="28"/>
              </w:rPr>
              <w:t>2023511810000015</w:t>
            </w:r>
            <w:bookmarkEnd w:id="82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3" w:name="OLE_LINK116"/>
            <w:r>
              <w:rPr>
                <w:sz w:val="28"/>
                <w:szCs w:val="28"/>
              </w:rPr>
              <w:t>2023002410000015</w:t>
            </w:r>
            <w:bookmarkEnd w:id="83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bookmarkStart w:id="84" w:name="OLE_LINK151"/>
            <w:bookmarkStart w:id="85" w:name="OLE_LINK150"/>
            <w:bookmarkStart w:id="86" w:name="OLE_LINK149"/>
            <w:bookmarkStart w:id="87" w:name="OLE_LINK148"/>
            <w:bookmarkStart w:id="88" w:name="OLE_LINK147"/>
            <w:bookmarkStart w:id="89" w:name="OLE_LINK146"/>
            <w:bookmarkStart w:id="90" w:name="OLE_LINK145"/>
            <w:bookmarkStart w:id="91" w:name="OLE_LINK144"/>
            <w:bookmarkStart w:id="92" w:name="OLE_LINK143"/>
            <w:bookmarkStart w:id="93" w:name="OLE_LINK142"/>
            <w:r>
              <w:rPr>
                <w:sz w:val="28"/>
                <w:szCs w:val="28"/>
              </w:rPr>
              <w:t>сельских</w:t>
            </w:r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4" w:name="OLE_LINK117"/>
            <w:r>
              <w:rPr>
                <w:sz w:val="28"/>
                <w:szCs w:val="28"/>
              </w:rPr>
              <w:t>2023999910000015</w:t>
            </w:r>
            <w:bookmarkEnd w:id="94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5" w:name="OLE_LINK119"/>
            <w:bookmarkStart w:id="96" w:name="OLE_LINK118"/>
            <w:r>
              <w:rPr>
                <w:sz w:val="28"/>
                <w:szCs w:val="28"/>
              </w:rPr>
              <w:t>2024516010000015</w:t>
            </w:r>
            <w:bookmarkEnd w:id="95"/>
            <w:bookmarkEnd w:id="96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7" w:name="_Hlk471820681"/>
            <w:bookmarkStart w:id="98" w:name="OLE_LINK120"/>
            <w:bookmarkStart w:id="99" w:name="OLE_LINK61"/>
            <w:bookmarkEnd w:id="97"/>
            <w:bookmarkEnd w:id="98"/>
            <w:bookmarkEnd w:id="99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0" w:name="OLE_LINK123"/>
            <w:bookmarkStart w:id="101" w:name="OLE_LINK122"/>
            <w:r>
              <w:rPr>
                <w:color w:val="000000"/>
                <w:sz w:val="28"/>
                <w:szCs w:val="28"/>
                <w:shd w:fill="FFFFFF" w:val="clear"/>
              </w:rPr>
              <w:t>2024999910000015</w:t>
            </w:r>
            <w:bookmarkEnd w:id="100"/>
            <w:bookmarkEnd w:id="101"/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2" w:name="OLE_LINK125"/>
            <w:bookmarkStart w:id="103" w:name="OLE_LINK124"/>
            <w:r>
              <w:rPr>
                <w:sz w:val="28"/>
                <w:szCs w:val="28"/>
              </w:rPr>
              <w:t>20705000100000150</w:t>
            </w:r>
            <w:bookmarkEnd w:id="102"/>
            <w:bookmarkEnd w:id="10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60010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4" w:name="OLE_LINK56"/>
            <w:bookmarkStart w:id="105" w:name="OLE_LINK55"/>
            <w:r>
              <w:rPr>
                <w:sz w:val="28"/>
                <w:szCs w:val="28"/>
              </w:rPr>
              <w:t>914</w:t>
            </w:r>
            <w:bookmarkEnd w:id="104"/>
            <w:bookmarkEnd w:id="10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6" w:name="OLE_LINK128"/>
            <w:bookmarkStart w:id="107" w:name="OLE_LINK127"/>
            <w:r>
              <w:rPr>
                <w:sz w:val="28"/>
                <w:szCs w:val="28"/>
              </w:rPr>
              <w:t>2196001010000015</w:t>
            </w:r>
            <w:bookmarkEnd w:id="106"/>
            <w:bookmarkEnd w:id="107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8" w:name="OLE_LINK129"/>
            <w:r>
              <w:rPr>
                <w:sz w:val="28"/>
                <w:szCs w:val="28"/>
              </w:rPr>
              <w:t>0105020110 0000510</w:t>
            </w:r>
            <w:bookmarkEnd w:id="10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5020110 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2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bookmarkStart w:id="109" w:name="OLE_LINK141"/>
            <w:bookmarkStart w:id="110" w:name="OLE_LINK140"/>
            <w:bookmarkStart w:id="111" w:name="OLE_LINK139"/>
            <w:bookmarkStart w:id="112" w:name="OLE_LINK138"/>
            <w:bookmarkStart w:id="113" w:name="OLE_LINK137"/>
            <w:bookmarkStart w:id="114" w:name="OLE_LINK136"/>
            <w:bookmarkStart w:id="115" w:name="OLE_LINK135"/>
            <w:bookmarkStart w:id="116" w:name="OLE_LINK134"/>
            <w:bookmarkStart w:id="117" w:name="OLE_LINK133"/>
            <w:r>
              <w:rPr>
                <w:sz w:val="28"/>
                <w:szCs w:val="28"/>
              </w:rPr>
              <w:t>сельских</w:t>
            </w:r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118" w:name="OLE_LINK258"/>
      <w:bookmarkStart w:id="119" w:name="OLE_LINK257"/>
      <w:bookmarkStart w:id="120" w:name="OLE_LINK256"/>
      <w:bookmarkEnd w:id="118"/>
      <w:bookmarkEnd w:id="119"/>
      <w:bookmarkEnd w:id="120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20 - 2021 годов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ind w:firstLine="6237"/>
        <w:jc w:val="center"/>
        <w:rPr/>
      </w:pPr>
      <w:bookmarkStart w:id="121" w:name="OLE_LINK258"/>
      <w:bookmarkStart w:id="122" w:name="OLE_LINK257"/>
      <w:bookmarkStart w:id="123" w:name="OLE_LINK256"/>
      <w:bookmarkEnd w:id="121"/>
      <w:bookmarkEnd w:id="122"/>
      <w:bookmarkEnd w:id="123"/>
      <w:r>
        <w:rPr/>
        <w:t>(тыс.рублей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788"/>
        <w:gridCol w:w="1126"/>
        <w:gridCol w:w="961"/>
        <w:gridCol w:w="961"/>
      </w:tblGrid>
      <w:tr>
        <w:trPr>
          <w:trHeight w:val="34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24" w:name="_Hlk468194716"/>
            <w:bookmarkStart w:id="125" w:name="OLE_LINK14"/>
            <w:bookmarkStart w:id="126" w:name="OLE_LINK13"/>
            <w:bookmarkStart w:id="127" w:name="OLE_LINK12"/>
            <w:bookmarkStart w:id="128" w:name="OLE_LINK11"/>
            <w:bookmarkStart w:id="129" w:name="_Hlk468194010"/>
            <w:bookmarkStart w:id="130" w:name="OLE_LINK10"/>
            <w:bookmarkStart w:id="131" w:name="OLE_LINK9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1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2" w:name="OLE_LINK78"/>
            <w:bookmarkStart w:id="133" w:name="OLE_LINK77"/>
            <w:bookmarkStart w:id="134" w:name="_Hlk470530784"/>
            <w:bookmarkStart w:id="135" w:name="OLE_LINK60"/>
            <w:bookmarkStart w:id="136" w:name="OLE_LINK59"/>
            <w:bookmarkEnd w:id="132"/>
            <w:bookmarkEnd w:id="133"/>
            <w:bookmarkEnd w:id="134"/>
            <w:bookmarkEnd w:id="135"/>
            <w:bookmarkEnd w:id="136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1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7" w:name="OLE_LINK354"/>
            <w:bookmarkStart w:id="138" w:name="OLE_LINK353"/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  <w:bookmarkEnd w:id="137"/>
            <w:bookmarkEnd w:id="13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>
          <w:trHeight w:val="272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4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9" w:name="_Hlk468194743"/>
            <w:bookmarkStart w:id="140" w:name="OLE_LINK16"/>
            <w:bookmarkStart w:id="141" w:name="OLE_LINK15"/>
            <w:bookmarkEnd w:id="139"/>
            <w:bookmarkEnd w:id="140"/>
            <w:bookmarkEnd w:id="141"/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2" w:name="OLE_LINK279"/>
      <w:bookmarkStart w:id="143" w:name="OLE_LINK278"/>
      <w:bookmarkStart w:id="144" w:name="OLE_LINK277"/>
      <w:bookmarkStart w:id="145" w:name="OLE_LINK261"/>
      <w:bookmarkStart w:id="146" w:name="OLE_LINK260"/>
      <w:bookmarkStart w:id="147" w:name="OLE_LINK259"/>
      <w:bookmarkEnd w:id="145"/>
      <w:bookmarkEnd w:id="146"/>
      <w:bookmarkEnd w:id="147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42"/>
      <w:bookmarkEnd w:id="143"/>
      <w:bookmarkEnd w:id="144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bookmarkStart w:id="148" w:name="OLE_LINK261"/>
      <w:bookmarkStart w:id="149" w:name="OLE_LINK260"/>
      <w:bookmarkStart w:id="150" w:name="OLE_LINK259"/>
      <w:bookmarkEnd w:id="148"/>
      <w:bookmarkEnd w:id="149"/>
      <w:bookmarkEnd w:id="150"/>
      <w:r>
        <w:rPr>
          <w:sz w:val="28"/>
          <w:szCs w:val="28"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35"/>
        <w:gridCol w:w="668"/>
        <w:gridCol w:w="2956"/>
        <w:gridCol w:w="1067"/>
        <w:gridCol w:w="5"/>
        <w:gridCol w:w="1075"/>
        <w:gridCol w:w="120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51" w:name="_Hlk468195115"/>
            <w:bookmarkStart w:id="152" w:name="OLE_LINK18"/>
            <w:bookmarkStart w:id="153" w:name="OLE_LINK17"/>
            <w:bookmarkEnd w:id="151"/>
            <w:bookmarkEnd w:id="152"/>
            <w:bookmarkEnd w:id="153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8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4" w:name="_Hlk532464438"/>
            <w:bookmarkStart w:id="155" w:name="OLE_LINK281"/>
            <w:bookmarkStart w:id="156" w:name="OLE_LINK280"/>
            <w:bookmarkEnd w:id="154"/>
            <w:bookmarkEnd w:id="155"/>
            <w:bookmarkEnd w:id="156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7" w:name="_Hlk532470336"/>
            <w:bookmarkStart w:id="158" w:name="OLE_LINK296"/>
            <w:bookmarkStart w:id="159" w:name="OLE_LINK295"/>
            <w:bookmarkEnd w:id="157"/>
            <w:bookmarkEnd w:id="158"/>
            <w:bookmarkEnd w:id="159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0" w:name="_Hlk519256115"/>
            <w:bookmarkStart w:id="161" w:name="OLE_LINK243"/>
            <w:bookmarkStart w:id="162" w:name="OLE_LINK242"/>
            <w:bookmarkEnd w:id="160"/>
            <w:bookmarkEnd w:id="161"/>
            <w:bookmarkEnd w:id="162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3" w:name="_Hlk470104942"/>
            <w:bookmarkStart w:id="164" w:name="OLE_LINK101"/>
            <w:bookmarkStart w:id="165" w:name="OLE_LINK100"/>
            <w:bookmarkEnd w:id="163"/>
            <w:bookmarkEnd w:id="164"/>
            <w:bookmarkEnd w:id="165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6" w:name="OLE_LINK37"/>
            <w:bookmarkStart w:id="167" w:name="OLE_LINK36"/>
            <w:bookmarkStart w:id="168" w:name="_Hlk532459305"/>
            <w:bookmarkStart w:id="169" w:name="OLE_LINK35"/>
            <w:bookmarkStart w:id="170" w:name="OLE_LINK34"/>
            <w:bookmarkStart w:id="171" w:name="OLE_LINK247"/>
            <w:bookmarkStart w:id="172" w:name="OLE_LINK246"/>
            <w:bookmarkStart w:id="173" w:name="_Hlk519256135"/>
            <w:bookmarkStart w:id="174" w:name="OLE_LINK245"/>
            <w:bookmarkStart w:id="175" w:name="OLE_LINK244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6" w:name="OLE_LINK255"/>
            <w:bookmarkStart w:id="177" w:name="OLE_LINK254"/>
            <w:r>
              <w:rPr>
                <w:sz w:val="28"/>
                <w:szCs w:val="28"/>
              </w:rPr>
              <w:t>1307,9</w:t>
            </w:r>
            <w:bookmarkEnd w:id="176"/>
            <w:bookmarkEnd w:id="177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8" w:name="_Hlk2345510"/>
            <w:bookmarkStart w:id="179" w:name="OLE_LINK377"/>
            <w:bookmarkStart w:id="180" w:name="OLE_LINK376"/>
            <w:bookmarkStart w:id="181" w:name="_Hlk470103105"/>
            <w:bookmarkStart w:id="182" w:name="OLE_LINK64"/>
            <w:bookmarkStart w:id="183" w:name="OLE_LINK63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4" w:name="_Hlk503526170"/>
            <w:bookmarkStart w:id="185" w:name="OLE_LINK132"/>
            <w:bookmarkStart w:id="186" w:name="OLE_LINK131"/>
            <w:bookmarkStart w:id="187" w:name="OLE_LINK130"/>
            <w:bookmarkStart w:id="188" w:name="_Hlk503526087"/>
            <w:bookmarkStart w:id="189" w:name="OLE_LINK53"/>
            <w:bookmarkStart w:id="190" w:name="OLE_LINK52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1" w:name="_Hlk470104885"/>
            <w:bookmarkStart w:id="192" w:name="OLE_LINK99"/>
            <w:bookmarkStart w:id="193" w:name="OLE_LINK98"/>
            <w:bookmarkEnd w:id="191"/>
            <w:bookmarkEnd w:id="192"/>
            <w:bookmarkEnd w:id="193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4" w:name="_Hlk532459448"/>
            <w:bookmarkStart w:id="195" w:name="OLE_LINK39"/>
            <w:bookmarkStart w:id="196" w:name="OLE_LINK38"/>
            <w:bookmarkEnd w:id="194"/>
            <w:bookmarkEnd w:id="195"/>
            <w:bookmarkEnd w:id="196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7" w:name="_Hlk505343630"/>
            <w:bookmarkStart w:id="198" w:name="OLE_LINK161"/>
            <w:bookmarkStart w:id="199" w:name="OLE_LINK160"/>
            <w:bookmarkEnd w:id="197"/>
            <w:bookmarkEnd w:id="198"/>
            <w:bookmarkEnd w:id="199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00" w:name="_Hlk470103471"/>
            <w:bookmarkStart w:id="201" w:name="OLE_LINK76"/>
            <w:bookmarkStart w:id="202" w:name="OLE_LINK75"/>
            <w:bookmarkStart w:id="203" w:name="_Hlk470103471"/>
            <w:bookmarkStart w:id="204" w:name="OLE_LINK76"/>
            <w:bookmarkStart w:id="205" w:name="OLE_LINK75"/>
            <w:bookmarkEnd w:id="203"/>
            <w:bookmarkEnd w:id="204"/>
            <w:bookmarkEnd w:id="20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06" w:name="_Hlk470103186"/>
            <w:bookmarkStart w:id="207" w:name="OLE_LINK68"/>
            <w:bookmarkStart w:id="208" w:name="OLE_LINK67"/>
            <w:bookmarkEnd w:id="206"/>
            <w:bookmarkEnd w:id="207"/>
            <w:bookmarkEnd w:id="208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09" w:name="_Hlk470103175"/>
            <w:bookmarkStart w:id="210" w:name="OLE_LINK66"/>
            <w:bookmarkStart w:id="211" w:name="OLE_LINK65"/>
            <w:bookmarkEnd w:id="209"/>
            <w:bookmarkEnd w:id="210"/>
            <w:bookmarkEnd w:id="211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2" w:name="_Hlk470103404"/>
            <w:bookmarkStart w:id="213" w:name="OLE_LINK74"/>
            <w:bookmarkStart w:id="214" w:name="OLE_LINK73"/>
            <w:bookmarkEnd w:id="212"/>
            <w:bookmarkEnd w:id="213"/>
            <w:bookmarkEnd w:id="214"/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5" w:name="_Hlk470103228"/>
            <w:bookmarkStart w:id="216" w:name="OLE_LINK70"/>
            <w:bookmarkStart w:id="217" w:name="OLE_LINK69"/>
            <w:bookmarkEnd w:id="215"/>
            <w:bookmarkEnd w:id="216"/>
            <w:bookmarkEnd w:id="217"/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18" w:name="OLE_LINK40"/>
            <w:bookmarkStart w:id="219" w:name="_Hlk470103688"/>
            <w:bookmarkStart w:id="220" w:name="OLE_LINK80"/>
            <w:bookmarkStart w:id="221" w:name="OLE_LINK79"/>
            <w:bookmarkEnd w:id="218"/>
            <w:bookmarkEnd w:id="219"/>
            <w:bookmarkEnd w:id="220"/>
            <w:bookmarkEnd w:id="221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5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2" w:name="_Hlk532470430"/>
            <w:bookmarkStart w:id="223" w:name="OLE_LINK298"/>
            <w:bookmarkStart w:id="224" w:name="OLE_LINK297"/>
            <w:bookmarkEnd w:id="222"/>
            <w:bookmarkEnd w:id="223"/>
            <w:bookmarkEnd w:id="224"/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5" w:name="_Hlk505341679"/>
            <w:bookmarkStart w:id="226" w:name="OLE_LINK72"/>
            <w:bookmarkStart w:id="227" w:name="OLE_LINK71"/>
            <w:bookmarkEnd w:id="225"/>
            <w:bookmarkEnd w:id="226"/>
            <w:bookmarkEnd w:id="227"/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28" w:name="_Hlk470103798"/>
            <w:bookmarkStart w:id="229" w:name="OLE_LINK82"/>
            <w:bookmarkStart w:id="230" w:name="OLE_LINK81"/>
            <w:bookmarkEnd w:id="228"/>
            <w:bookmarkEnd w:id="229"/>
            <w:bookmarkEnd w:id="230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лотавского сельского поселения Корочанского района» муниципальной программы Плотавского сельского 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31" w:name="_Hlk470103878"/>
            <w:bookmarkStart w:id="232" w:name="OLE_LINK85"/>
            <w:bookmarkStart w:id="233" w:name="OLE_LINK84"/>
            <w:bookmarkEnd w:id="231"/>
            <w:bookmarkEnd w:id="232"/>
            <w:bookmarkEnd w:id="233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34" w:name="_Hlk532461120"/>
            <w:bookmarkStart w:id="235" w:name="OLE_LINK253"/>
            <w:bookmarkStart w:id="236" w:name="OLE_LINK252"/>
            <w:bookmarkEnd w:id="234"/>
            <w:bookmarkEnd w:id="235"/>
            <w:bookmarkEnd w:id="236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Корочанского района» муниципальной программы Плотавского сельского поселений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7" w:name="OLE_LINK302"/>
            <w:bookmarkStart w:id="238" w:name="OLE_LINK301"/>
            <w:bookmarkStart w:id="239" w:name="OLE_LINK251"/>
            <w:bookmarkStart w:id="240" w:name="_Hlk532460966"/>
            <w:bookmarkStart w:id="241" w:name="OLE_LINK250"/>
            <w:bookmarkStart w:id="242" w:name="OLE_LINK249"/>
            <w:bookmarkEnd w:id="237"/>
            <w:bookmarkEnd w:id="238"/>
            <w:bookmarkEnd w:id="239"/>
            <w:bookmarkEnd w:id="240"/>
            <w:bookmarkEnd w:id="241"/>
            <w:bookmarkEnd w:id="242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3" w:name="OLE_LINK304"/>
            <w:bookmarkStart w:id="244" w:name="OLE_LINK303"/>
            <w:bookmarkStart w:id="245" w:name="_Hlk532460458"/>
            <w:bookmarkStart w:id="246" w:name="OLE_LINK42"/>
            <w:bookmarkStart w:id="247" w:name="OLE_LINK41"/>
            <w:bookmarkEnd w:id="243"/>
            <w:bookmarkEnd w:id="244"/>
            <w:bookmarkEnd w:id="245"/>
            <w:bookmarkEnd w:id="246"/>
            <w:bookmarkEnd w:id="247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8" w:name="_Hlk519255721"/>
            <w:bookmarkStart w:id="249" w:name="OLE_LINK239"/>
            <w:bookmarkStart w:id="250" w:name="OLE_LINK238"/>
            <w:bookmarkEnd w:id="248"/>
            <w:bookmarkEnd w:id="249"/>
            <w:bookmarkEnd w:id="250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1" w:name="OLE_LINK153"/>
            <w:bookmarkStart w:id="252" w:name="OLE_LINK152"/>
            <w:r>
              <w:rPr>
                <w:sz w:val="28"/>
                <w:szCs w:val="28"/>
              </w:rPr>
              <w:t>0130265460</w:t>
            </w:r>
            <w:bookmarkEnd w:id="251"/>
            <w:bookmarkEnd w:id="252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3" w:name="_Hlk470104049"/>
            <w:bookmarkStart w:id="254" w:name="OLE_LINK87"/>
            <w:bookmarkStart w:id="255" w:name="OLE_LINK86"/>
            <w:bookmarkEnd w:id="253"/>
            <w:bookmarkEnd w:id="254"/>
            <w:bookmarkEnd w:id="255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6" w:name="_Hlk532470497"/>
            <w:bookmarkStart w:id="257" w:name="OLE_LINK300"/>
            <w:bookmarkStart w:id="258" w:name="OLE_LINK299"/>
            <w:bookmarkStart w:id="259" w:name="_Hlk519255644"/>
            <w:bookmarkStart w:id="260" w:name="OLE_LINK237"/>
            <w:bookmarkStart w:id="261" w:name="OLE_LINK236"/>
            <w:bookmarkEnd w:id="256"/>
            <w:bookmarkEnd w:id="257"/>
            <w:bookmarkEnd w:id="258"/>
            <w:bookmarkEnd w:id="259"/>
            <w:bookmarkEnd w:id="260"/>
            <w:bookmarkEnd w:id="261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62" w:name="_Hlk532460479"/>
            <w:bookmarkStart w:id="263" w:name="OLE_LINK44"/>
            <w:bookmarkStart w:id="264" w:name="OLE_LINK43"/>
            <w:bookmarkStart w:id="265" w:name="_Hlk470104378"/>
            <w:bookmarkStart w:id="266" w:name="OLE_LINK93"/>
            <w:bookmarkStart w:id="267" w:name="OLE_LINK92"/>
            <w:bookmarkEnd w:id="262"/>
            <w:bookmarkEnd w:id="263"/>
            <w:bookmarkEnd w:id="264"/>
            <w:bookmarkEnd w:id="265"/>
            <w:bookmarkEnd w:id="266"/>
            <w:bookmarkEnd w:id="267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68" w:name="OLE_LINK235"/>
            <w:bookmarkStart w:id="269" w:name="OLE_LINK234"/>
            <w:bookmarkStart w:id="270" w:name="OLE_LINK233"/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  <w:bookmarkEnd w:id="268"/>
            <w:bookmarkEnd w:id="269"/>
            <w:bookmarkEnd w:id="270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4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1" w:name="_Hlk532460490"/>
            <w:bookmarkStart w:id="272" w:name="OLE_LINK106"/>
            <w:bookmarkStart w:id="273" w:name="OLE_LINK45"/>
            <w:bookmarkEnd w:id="271"/>
            <w:bookmarkEnd w:id="272"/>
            <w:bookmarkEnd w:id="273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4" w:name="OLE_LINK232"/>
            <w:bookmarkStart w:id="275" w:name="OLE_LINK231"/>
            <w:bookmarkStart w:id="276" w:name="OLE_LINK230"/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  <w:bookmarkEnd w:id="274"/>
            <w:bookmarkEnd w:id="275"/>
            <w:bookmarkEnd w:id="276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7" w:name="_Hlk505343220"/>
            <w:bookmarkStart w:id="278" w:name="OLE_LINK159"/>
            <w:bookmarkStart w:id="279" w:name="OLE_LINK158"/>
            <w:bookmarkEnd w:id="277"/>
            <w:bookmarkEnd w:id="278"/>
            <w:bookmarkEnd w:id="279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0" w:name="_Hlk532460519"/>
            <w:bookmarkStart w:id="281" w:name="OLE_LINK199"/>
            <w:bookmarkStart w:id="282" w:name="OLE_LINK107"/>
            <w:bookmarkStart w:id="283" w:name="_Hlk519255000"/>
            <w:bookmarkStart w:id="284" w:name="OLE_LINK198"/>
            <w:bookmarkStart w:id="285" w:name="OLE_LINK197"/>
            <w:bookmarkStart w:id="286" w:name="_Hlk519254972"/>
            <w:bookmarkStart w:id="287" w:name="OLE_LINK190"/>
            <w:bookmarkStart w:id="288" w:name="OLE_LINK18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9" w:name="_Hlk505343193"/>
            <w:bookmarkStart w:id="290" w:name="OLE_LINK157"/>
            <w:bookmarkStart w:id="291" w:name="OLE_LINK156"/>
            <w:bookmarkEnd w:id="289"/>
            <w:bookmarkEnd w:id="290"/>
            <w:bookmarkEnd w:id="291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2" w:name="_Hlk532460540"/>
            <w:bookmarkStart w:id="293" w:name="OLE_LINK201"/>
            <w:bookmarkStart w:id="294" w:name="OLE_LINK200"/>
            <w:bookmarkEnd w:id="292"/>
            <w:bookmarkEnd w:id="293"/>
            <w:bookmarkEnd w:id="294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5" w:name="OLE_LINK306"/>
            <w:bookmarkStart w:id="296" w:name="OLE_LINK305"/>
            <w:bookmarkStart w:id="297" w:name="OLE_LINK163"/>
            <w:bookmarkStart w:id="298" w:name="OLE_LINK162"/>
            <w:bookmarkStart w:id="299" w:name="OLE_LINK91"/>
            <w:bookmarkStart w:id="300" w:name="OLE_LINK90"/>
            <w:bookmarkStart w:id="301" w:name="_Hlk470104189"/>
            <w:bookmarkStart w:id="302" w:name="OLE_LINK89"/>
            <w:bookmarkStart w:id="303" w:name="OLE_LINK88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4" w:name="_Hlk2345525"/>
            <w:bookmarkStart w:id="305" w:name="OLE_LINK379"/>
            <w:bookmarkStart w:id="306" w:name="OLE_LINK378"/>
            <w:bookmarkEnd w:id="304"/>
            <w:bookmarkEnd w:id="305"/>
            <w:bookmarkEnd w:id="306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7" w:name="_Hlk470104769"/>
            <w:bookmarkStart w:id="308" w:name="OLE_LINK97"/>
            <w:bookmarkStart w:id="309" w:name="OLE_LINK96"/>
            <w:bookmarkEnd w:id="307"/>
            <w:bookmarkEnd w:id="308"/>
            <w:bookmarkEnd w:id="309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0" w:name="OLE_LINK308"/>
            <w:bookmarkStart w:id="311" w:name="OLE_LINK307"/>
            <w:bookmarkStart w:id="312" w:name="_Hlk532460678"/>
            <w:bookmarkStart w:id="313" w:name="OLE_LINK248"/>
            <w:bookmarkStart w:id="314" w:name="OLE_LINK241"/>
            <w:bookmarkEnd w:id="310"/>
            <w:bookmarkEnd w:id="311"/>
            <w:bookmarkEnd w:id="312"/>
            <w:bookmarkEnd w:id="313"/>
            <w:bookmarkEnd w:id="314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5" w:name="_Hlk532460671"/>
            <w:bookmarkStart w:id="316" w:name="OLE_LINK240"/>
            <w:bookmarkStart w:id="317" w:name="OLE_LINK223"/>
            <w:bookmarkEnd w:id="315"/>
            <w:bookmarkEnd w:id="316"/>
            <w:bookmarkEnd w:id="317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8" w:name="OLE_LINK229"/>
            <w:bookmarkStart w:id="319" w:name="OLE_LINK228"/>
            <w:bookmarkStart w:id="320" w:name="OLE_LINK227"/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  <w:bookmarkEnd w:id="318"/>
            <w:bookmarkEnd w:id="319"/>
            <w:bookmarkEnd w:id="320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1" w:name="_Hlk519255513"/>
            <w:bookmarkStart w:id="322" w:name="OLE_LINK226"/>
            <w:bookmarkStart w:id="323" w:name="OLE_LINK225"/>
            <w:bookmarkEnd w:id="321"/>
            <w:bookmarkEnd w:id="322"/>
            <w:bookmarkEnd w:id="323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4" w:name="_Hlk519255501"/>
            <w:bookmarkStart w:id="325" w:name="OLE_LINK224"/>
            <w:bookmarkStart w:id="326" w:name="OLE_LINK221"/>
            <w:bookmarkEnd w:id="324"/>
            <w:bookmarkEnd w:id="325"/>
            <w:bookmarkEnd w:id="326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7" w:name="OLE_LINK222"/>
            <w:bookmarkStart w:id="328" w:name="OLE_LINK202"/>
            <w:bookmarkStart w:id="329" w:name="_Hlk519255335"/>
            <w:bookmarkStart w:id="330" w:name="OLE_LINK220"/>
            <w:bookmarkStart w:id="331" w:name="OLE_LINK219"/>
            <w:bookmarkStart w:id="332" w:name="_Hlk470104678"/>
            <w:bookmarkStart w:id="333" w:name="OLE_LINK95"/>
            <w:bookmarkStart w:id="334" w:name="OLE_LINK94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1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335" w:name="OLE_LINK4"/>
      <w:bookmarkEnd w:id="335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Start w:id="336" w:name="OLE_LINK4"/>
      <w:bookmarkEnd w:id="336"/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7" w:name="OLE_LINK264"/>
      <w:bookmarkStart w:id="338" w:name="OLE_LINK263"/>
      <w:bookmarkStart w:id="339" w:name="OLE_LINK262"/>
      <w:bookmarkEnd w:id="337"/>
      <w:bookmarkEnd w:id="338"/>
      <w:bookmarkEnd w:id="339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0" w:name="OLE_LINK264"/>
      <w:bookmarkStart w:id="341" w:name="OLE_LINK263"/>
      <w:bookmarkStart w:id="342" w:name="OLE_LINK262"/>
      <w:bookmarkStart w:id="343" w:name="OLE_LINK264"/>
      <w:bookmarkStart w:id="344" w:name="OLE_LINK263"/>
      <w:bookmarkStart w:id="345" w:name="OLE_LINK262"/>
      <w:bookmarkEnd w:id="343"/>
      <w:bookmarkEnd w:id="344"/>
      <w:bookmarkEnd w:id="345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07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46" w:name="_Hlk519257265"/>
            <w:bookmarkStart w:id="347" w:name="OLE_LINK266"/>
            <w:bookmarkStart w:id="348" w:name="OLE_LINK265"/>
            <w:bookmarkEnd w:id="346"/>
            <w:bookmarkEnd w:id="347"/>
            <w:bookmarkEnd w:id="348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49" w:name="OLE_LINK208"/>
      <w:bookmarkStart w:id="350" w:name="OLE_LINK207"/>
      <w:bookmarkStart w:id="351" w:name="OLE_LINK206"/>
      <w:bookmarkEnd w:id="349"/>
      <w:bookmarkEnd w:id="350"/>
      <w:bookmarkEnd w:id="35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00"/>
      </w:tblGrid>
      <w:tr>
        <w:trPr>
          <w:trHeight w:val="5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52" w:name="OLE_LINK276"/>
      <w:bookmarkStart w:id="353" w:name="OLE_LINK275"/>
      <w:bookmarkStart w:id="354" w:name="OLE_LINK274"/>
      <w:bookmarkStart w:id="355" w:name="OLE_LINK268"/>
      <w:bookmarkStart w:id="356" w:name="OLE_LINK267"/>
      <w:bookmarkEnd w:id="355"/>
      <w:bookmarkEnd w:id="356"/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357" w:name="OLE_LINK176"/>
      <w:bookmarkStart w:id="358" w:name="OLE_LINK175"/>
      <w:bookmarkStart w:id="359" w:name="OLE_LINK174"/>
      <w:r>
        <w:rPr>
          <w:b/>
          <w:bCs/>
          <w:sz w:val="28"/>
          <w:szCs w:val="28"/>
        </w:rPr>
        <w:t>Плотавского сельского поселения</w:t>
      </w:r>
      <w:bookmarkEnd w:id="352"/>
      <w:bookmarkEnd w:id="353"/>
      <w:bookmarkEnd w:id="354"/>
      <w:r>
        <w:rPr>
          <w:b/>
          <w:bCs/>
          <w:sz w:val="28"/>
          <w:szCs w:val="28"/>
        </w:rPr>
        <w:t xml:space="preserve"> на 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0" w:name="OLE_LINK268"/>
      <w:bookmarkStart w:id="361" w:name="OLE_LINK267"/>
      <w:bookmarkStart w:id="362" w:name="OLE_LINK268"/>
      <w:bookmarkStart w:id="363" w:name="OLE_LINK267"/>
      <w:bookmarkEnd w:id="362"/>
      <w:bookmarkEnd w:id="363"/>
      <w:bookmarkEnd w:id="357"/>
      <w:bookmarkEnd w:id="358"/>
      <w:bookmarkEnd w:id="359"/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4" w:name="OLE_LINK294"/>
            <w:bookmarkStart w:id="365" w:name="OLE_LINK293"/>
            <w:bookmarkStart w:id="366" w:name="OLE_LINK292"/>
            <w:r>
              <w:rPr>
                <w:sz w:val="28"/>
                <w:szCs w:val="28"/>
              </w:rPr>
              <w:t>Наименование</w:t>
            </w:r>
            <w:bookmarkEnd w:id="364"/>
            <w:bookmarkEnd w:id="365"/>
            <w:bookmarkEnd w:id="366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7" w:name="OLE_LINK311"/>
            <w:bookmarkStart w:id="368" w:name="_Hlk532470663"/>
            <w:bookmarkStart w:id="369" w:name="OLE_LINK310"/>
            <w:bookmarkStart w:id="370" w:name="OLE_LINK309"/>
            <w:bookmarkEnd w:id="367"/>
            <w:bookmarkEnd w:id="368"/>
            <w:bookmarkEnd w:id="369"/>
            <w:bookmarkEnd w:id="370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1" w:name="_Hlk505348869"/>
            <w:bookmarkStart w:id="372" w:name="OLE_LINK196"/>
            <w:bookmarkStart w:id="373" w:name="OLE_LINK195"/>
            <w:bookmarkEnd w:id="371"/>
            <w:bookmarkEnd w:id="372"/>
            <w:bookmarkEnd w:id="373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4" w:name="_Hlk505348855"/>
            <w:bookmarkStart w:id="375" w:name="OLE_LINK194"/>
            <w:bookmarkStart w:id="376" w:name="OLE_LINK193"/>
            <w:bookmarkEnd w:id="374"/>
            <w:bookmarkEnd w:id="375"/>
            <w:bookmarkEnd w:id="376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Резервный фонд Правительства Белгоро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77" w:name="OLE_LINK173"/>
      <w:bookmarkStart w:id="378" w:name="OLE_LINK172"/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End w:id="377"/>
      <w:bookmarkEnd w:id="378"/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8"/>
          <w:szCs w:val="28"/>
        </w:rPr>
      </w:pPr>
      <w:bookmarkStart w:id="379" w:name="OLE_LINK273"/>
      <w:bookmarkStart w:id="380" w:name="OLE_LINK272"/>
      <w:bookmarkStart w:id="381" w:name="OLE_LINK271"/>
      <w:bookmarkStart w:id="382" w:name="OLE_LINK179"/>
      <w:bookmarkStart w:id="383" w:name="OLE_LINK178"/>
      <w:bookmarkStart w:id="384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379"/>
      <w:bookmarkEnd w:id="380"/>
      <w:bookmarkEnd w:id="381"/>
      <w:r>
        <w:rPr>
          <w:b/>
          <w:bCs/>
          <w:color w:val="000000"/>
          <w:spacing w:val="-11"/>
          <w:sz w:val="28"/>
          <w:szCs w:val="28"/>
        </w:rPr>
        <w:t xml:space="preserve"> на 2019 </w:t>
      </w:r>
      <w:bookmarkStart w:id="385" w:name="OLE_LINK324"/>
      <w:bookmarkStart w:id="386" w:name="OLE_LINK323"/>
      <w:bookmarkStart w:id="387" w:name="OLE_LINK322"/>
      <w:r>
        <w:rPr>
          <w:b/>
          <w:bCs/>
          <w:color w:val="000000"/>
          <w:spacing w:val="-11"/>
          <w:sz w:val="28"/>
          <w:szCs w:val="28"/>
        </w:rPr>
        <w:t>год</w:t>
      </w:r>
      <w:bookmarkEnd w:id="382"/>
      <w:bookmarkEnd w:id="383"/>
      <w:bookmarkEnd w:id="384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388" w:name="OLE_LINK218"/>
      <w:bookmarkStart w:id="389" w:name="OLE_LINK217"/>
      <w:bookmarkStart w:id="390" w:name="OLE_LINK216"/>
      <w:r>
        <w:rPr>
          <w:b/>
          <w:sz w:val="28"/>
          <w:szCs w:val="28"/>
        </w:rPr>
        <w:t>плановый период 2020 - 2021 годов.</w:t>
      </w:r>
    </w:p>
    <w:p>
      <w:pPr>
        <w:pStyle w:val="TextBody"/>
        <w:spacing w:lineRule="exact" w:line="240"/>
        <w:ind w:right="-5" w:hanging="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  <w:bookmarkEnd w:id="385"/>
      <w:bookmarkEnd w:id="386"/>
      <w:bookmarkEnd w:id="387"/>
      <w:bookmarkEnd w:id="388"/>
      <w:bookmarkEnd w:id="389"/>
      <w:bookmarkEnd w:id="390"/>
    </w:p>
    <w:p>
      <w:pPr>
        <w:pStyle w:val="TextBody"/>
        <w:spacing w:lineRule="exact" w:line="240"/>
        <w:ind w:right="-5" w:firstLine="737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1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  <w:sz w:val="28"/>
                <w:szCs w:val="28"/>
              </w:rPr>
            </w:pPr>
            <w:bookmarkStart w:id="391" w:name="_Hlk505348785"/>
            <w:bookmarkStart w:id="392" w:name="OLE_LINK192"/>
            <w:bookmarkStart w:id="393" w:name="OLE_LINK191"/>
            <w:bookmarkEnd w:id="391"/>
            <w:bookmarkEnd w:id="392"/>
            <w:bookmarkEnd w:id="393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  <w:sz w:val="28"/>
                <w:szCs w:val="28"/>
              </w:rPr>
            </w:pPr>
            <w:bookmarkStart w:id="394" w:name="OLE_LINK321"/>
            <w:bookmarkStart w:id="395" w:name="OLE_LINK320"/>
            <w:bookmarkStart w:id="396" w:name="OLE_LINK319"/>
            <w:bookmarkStart w:id="397" w:name="OLE_LINK318"/>
            <w:bookmarkStart w:id="398" w:name="OLE_LINK317"/>
            <w:bookmarkStart w:id="399" w:name="OLE_LINK316"/>
            <w:bookmarkStart w:id="400" w:name="OLE_LINK315"/>
            <w:bookmarkStart w:id="401" w:name="OLE_LINK314"/>
            <w:bookmarkStart w:id="402" w:name="_Hlk532470830"/>
            <w:bookmarkStart w:id="403" w:name="OLE_LINK313"/>
            <w:bookmarkStart w:id="404" w:name="OLE_LINK312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  <w:sz w:val="28"/>
                <w:szCs w:val="28"/>
              </w:rPr>
            </w:pPr>
            <w:bookmarkStart w:id="405" w:name="OLE_LINK347"/>
            <w:bookmarkStart w:id="406" w:name="OLE_LINK346"/>
            <w:bookmarkStart w:id="407" w:name="OLE_LINK345"/>
            <w:r>
              <w:rPr>
                <w:color w:val="000000"/>
                <w:spacing w:val="-18"/>
                <w:sz w:val="28"/>
                <w:szCs w:val="28"/>
              </w:rPr>
              <w:t xml:space="preserve">Межбюджетные трансферты </w:t>
            </w:r>
            <w:bookmarkEnd w:id="405"/>
            <w:bookmarkEnd w:id="406"/>
            <w:bookmarkEnd w:id="407"/>
            <w:r>
              <w:rPr>
                <w:color w:val="000000"/>
                <w:spacing w:val="-18"/>
                <w:sz w:val="28"/>
                <w:szCs w:val="28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tabs>
          <w:tab w:val="clear" w:pos="708"/>
          <w:tab w:val="left" w:pos="2835" w:leader="none"/>
        </w:tabs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августа 2019 года №</w:t>
      </w:r>
      <w:r>
        <w:rPr/>
        <w:t xml:space="preserve"> </w:t>
      </w:r>
      <w:r>
        <w:rPr>
          <w:sz w:val="28"/>
          <w:szCs w:val="28"/>
        </w:rPr>
        <w:t>4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bookmarkStart w:id="408" w:name="OLE_LINK270"/>
      <w:bookmarkStart w:id="409" w:name="OLE_LINK269"/>
      <w:bookmarkStart w:id="410" w:name="OLE_LINK185"/>
      <w:bookmarkStart w:id="411" w:name="OLE_LINK184"/>
      <w:bookmarkStart w:id="412" w:name="OLE_LINK18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на 2019 </w:t>
      </w:r>
      <w:bookmarkEnd w:id="408"/>
      <w:bookmarkEnd w:id="409"/>
      <w:bookmarkEnd w:id="410"/>
      <w:bookmarkEnd w:id="411"/>
      <w:bookmarkEnd w:id="412"/>
      <w:r>
        <w:rPr>
          <w:b/>
          <w:bCs/>
          <w:color w:val="000000"/>
          <w:spacing w:val="-11"/>
          <w:sz w:val="28"/>
          <w:szCs w:val="28"/>
        </w:rPr>
        <w:t>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0 -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1"/>
        <w:jc w:val="both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3" w:name="OLE_LINK165"/>
            <w:bookmarkStart w:id="414" w:name="OLE_LINK164"/>
            <w:r>
              <w:rPr>
                <w:b/>
                <w:bCs/>
                <w:sz w:val="28"/>
                <w:szCs w:val="28"/>
              </w:rPr>
              <w:t>Сумма 2020 год</w:t>
            </w:r>
            <w:bookmarkEnd w:id="413"/>
            <w:bookmarkEnd w:id="41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15" w:name="OLE_LINK326"/>
            <w:bookmarkStart w:id="416" w:name="OLE_LINK325"/>
            <w:bookmarkStart w:id="417" w:name="_Hlk505781550"/>
            <w:bookmarkStart w:id="418" w:name="OLE_LINK171"/>
            <w:bookmarkStart w:id="419" w:name="OLE_LINK166"/>
            <w:bookmarkStart w:id="420" w:name="OLE_LINK326"/>
            <w:bookmarkStart w:id="421" w:name="OLE_LINK325"/>
            <w:bookmarkStart w:id="422" w:name="_Hlk505781550"/>
            <w:bookmarkStart w:id="423" w:name="OLE_LINK171"/>
            <w:bookmarkStart w:id="424" w:name="OLE_LINK166"/>
            <w:bookmarkEnd w:id="420"/>
            <w:bookmarkEnd w:id="421"/>
            <w:bookmarkEnd w:id="422"/>
            <w:bookmarkEnd w:id="423"/>
            <w:bookmarkEnd w:id="424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425" w:name="OLE_LINK182"/>
            <w:bookmarkStart w:id="426" w:name="OLE_LINK181"/>
            <w:bookmarkStart w:id="427" w:name="OLE_LINK180"/>
            <w:r>
              <w:rPr>
                <w:sz w:val="28"/>
                <w:szCs w:val="28"/>
              </w:rPr>
              <w:t>Плотавского сельского поселения Корочанского района</w:t>
            </w:r>
            <w:bookmarkEnd w:id="425"/>
            <w:bookmarkEnd w:id="426"/>
            <w:bookmarkEnd w:id="4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Admin</dc:creator>
  <dc:description/>
  <cp:keywords/>
  <dc:language>en-US</dc:language>
  <cp:lastModifiedBy>Admin</cp:lastModifiedBy>
  <cp:lastPrinted>2019-08-30T16:10:00Z</cp:lastPrinted>
  <dcterms:modified xsi:type="dcterms:W3CDTF">2019-08-30T13:13:00Z</dcterms:modified>
  <cp:revision>24</cp:revision>
  <dc:subject/>
  <dc:title/>
</cp:coreProperties>
</file>