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 октября 2019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третий квартал 2019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третий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19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4566,4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5240,46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674,02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ретий квартал 2019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третий квартал 2019 года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третий квартал 2019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третий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третий квартал 2019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третий квартал 2019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30 октября 2019 года № 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третий квартал 2019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1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28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иных трансфертов,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октября 2019 года № 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третий квартал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95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1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2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4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6,44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октября 2019 года № 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третий квартал 2019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9,0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9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4,09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7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8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,7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9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6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6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7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9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6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9,2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10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OLE_LINK100"/>
            <w:bookmarkStart w:id="154" w:name="OLE_LINK99"/>
            <w:bookmarkStart w:id="155" w:name="_Hlk512520988"/>
            <w:bookmarkStart w:id="156" w:name="OLE_LINK98"/>
            <w:bookmarkStart w:id="157" w:name="OLE_LINK97"/>
            <w:bookmarkEnd w:id="153"/>
            <w:bookmarkEnd w:id="154"/>
            <w:bookmarkEnd w:id="155"/>
            <w:bookmarkEnd w:id="156"/>
            <w:bookmarkEnd w:id="157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4,14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4,1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_Hlk519255104"/>
            <w:bookmarkStart w:id="159" w:name="OLE_LINK202"/>
            <w:bookmarkStart w:id="160" w:name="OLE_LINK201"/>
            <w:bookmarkEnd w:id="158"/>
            <w:bookmarkEnd w:id="159"/>
            <w:bookmarkEnd w:id="16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91270080"/>
            <w:bookmarkStart w:id="162" w:name="OLE_LINK21"/>
            <w:bookmarkStart w:id="163" w:name="OLE_LINK20"/>
            <w:bookmarkEnd w:id="161"/>
            <w:bookmarkEnd w:id="162"/>
            <w:bookmarkEnd w:id="16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4" w:name="_Hlk519256870"/>
            <w:bookmarkStart w:id="165" w:name="OLE_LINK253"/>
            <w:bookmarkStart w:id="166" w:name="OLE_LINK252"/>
            <w:bookmarkStart w:id="167" w:name="_Hlk519256766"/>
            <w:bookmarkStart w:id="168" w:name="OLE_LINK251"/>
            <w:bookmarkStart w:id="169" w:name="OLE_LINK250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4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4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4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,7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66,44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октября 2019 года № 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70" w:name="OLE_LINK291"/>
      <w:bookmarkStart w:id="171" w:name="OLE_LINK290"/>
      <w:bookmarkStart w:id="172" w:name="OLE_LINK286"/>
      <w:bookmarkStart w:id="173" w:name="OLE_LINK285"/>
      <w:bookmarkStart w:id="174" w:name="OLE_LINK185"/>
      <w:bookmarkStart w:id="175" w:name="OLE_LINK184"/>
      <w:bookmarkStart w:id="176" w:name="OLE_LINK183"/>
      <w:bookmarkEnd w:id="170"/>
      <w:bookmarkEnd w:id="171"/>
      <w:bookmarkEnd w:id="172"/>
      <w:bookmarkEnd w:id="17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174"/>
      <w:bookmarkEnd w:id="175"/>
      <w:bookmarkEnd w:id="176"/>
      <w:r>
        <w:rPr>
          <w:b/>
          <w:sz w:val="28"/>
          <w:szCs w:val="28"/>
        </w:rPr>
        <w:t>за третий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7" w:name="OLE_LINK291"/>
      <w:bookmarkStart w:id="178" w:name="OLE_LINK290"/>
      <w:bookmarkStart w:id="179" w:name="OLE_LINK286"/>
      <w:bookmarkStart w:id="180" w:name="OLE_LINK285"/>
      <w:bookmarkStart w:id="181" w:name="OLE_LINK291"/>
      <w:bookmarkStart w:id="182" w:name="OLE_LINK290"/>
      <w:bookmarkStart w:id="183" w:name="OLE_LINK286"/>
      <w:bookmarkStart w:id="184" w:name="OLE_LINK285"/>
      <w:bookmarkEnd w:id="181"/>
      <w:bookmarkEnd w:id="182"/>
      <w:bookmarkEnd w:id="183"/>
      <w:bookmarkEnd w:id="18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октября 2019 года № 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85" w:name="OLE_LINK281"/>
      <w:bookmarkStart w:id="186" w:name="OLE_LINK280"/>
      <w:bookmarkEnd w:id="185"/>
      <w:bookmarkEnd w:id="186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второй квартал 2019 года.</w:t>
      </w:r>
    </w:p>
    <w:p>
      <w:pPr>
        <w:pStyle w:val="Normal"/>
        <w:jc w:val="right"/>
        <w:rPr>
          <w:sz w:val="28"/>
          <w:szCs w:val="28"/>
        </w:rPr>
      </w:pPr>
      <w:bookmarkStart w:id="187" w:name="OLE_LINK281"/>
      <w:bookmarkStart w:id="188" w:name="OLE_LINK280"/>
      <w:bookmarkEnd w:id="187"/>
      <w:bookmarkEnd w:id="188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6,4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9,0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4,0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8,43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,74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7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9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6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9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8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4,14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4,14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9" w:name="OLE_LINK255"/>
            <w:bookmarkStart w:id="190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89"/>
            <w:bookmarkEnd w:id="190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8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4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4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4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,72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 октября 2019 года № 5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1" w:name="OLE_LINK284"/>
      <w:bookmarkStart w:id="192" w:name="OLE_LINK283"/>
      <w:bookmarkStart w:id="193" w:name="OLE_LINK282"/>
      <w:bookmarkEnd w:id="191"/>
      <w:bookmarkEnd w:id="192"/>
      <w:bookmarkEnd w:id="193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третий квартал 2019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4" w:name="OLE_LINK284"/>
      <w:bookmarkStart w:id="195" w:name="OLE_LINK283"/>
      <w:bookmarkStart w:id="196" w:name="OLE_LINK282"/>
      <w:bookmarkStart w:id="197" w:name="OLE_LINK284"/>
      <w:bookmarkStart w:id="198" w:name="OLE_LINK283"/>
      <w:bookmarkStart w:id="199" w:name="OLE_LINK282"/>
      <w:bookmarkEnd w:id="197"/>
      <w:bookmarkEnd w:id="198"/>
      <w:bookmarkEnd w:id="199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3:00Z</dcterms:created>
  <dc:creator>Julia</dc:creator>
  <dc:description/>
  <cp:keywords/>
  <dc:language>en-US</dc:language>
  <cp:lastModifiedBy>PC-1</cp:lastModifiedBy>
  <cp:lastPrinted>2019-05-15T14:39:00Z</cp:lastPrinted>
  <dcterms:modified xsi:type="dcterms:W3CDTF">2019-11-13T07:49:00Z</dcterms:modified>
  <cp:revision>10</cp:revision>
  <dc:subject/>
  <dc:title>    </dc:title>
</cp:coreProperties>
</file>