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0 октября 2019 года             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от 27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 № 23 «О бюджете Пло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9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»</w:t>
        <w:tab/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земского собрания от 27 декабря 2018 года № 23 «О бюджете Плотавского сельского поселения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оселения в сумме 6 704,2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6 704,2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70"/>
      <w:bookmarkStart w:id="1" w:name="OLE_LINK169"/>
      <w:bookmarkStart w:id="2" w:name="OLE_LINK168"/>
      <w:bookmarkStart w:id="3" w:name="OLE_LINK167"/>
      <w:bookmarkEnd w:id="0"/>
      <w:bookmarkEnd w:id="1"/>
      <w:bookmarkEnd w:id="2"/>
      <w:bookmarkEnd w:id="3"/>
      <w:r>
        <w:rPr>
          <w:sz w:val="28"/>
          <w:szCs w:val="28"/>
        </w:rPr>
        <w:t xml:space="preserve">- верхний предел муниципального долга на 01 января 2020 года, </w:t>
      </w:r>
      <w:bookmarkStart w:id="4" w:name="OLE_LINK23"/>
      <w:bookmarkStart w:id="5" w:name="OLE_LINK22"/>
      <w:bookmarkStart w:id="6" w:name="OLE_LINK21"/>
      <w:bookmarkStart w:id="7" w:name="OLE_LINK20"/>
      <w:r>
        <w:rPr>
          <w:sz w:val="28"/>
          <w:szCs w:val="28"/>
        </w:rPr>
        <w:t>в том числе верхний предел долга по муниципальным гарантиям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в сумме 0 руб.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8" w:name="OLE_LINK170"/>
      <w:bookmarkStart w:id="9" w:name="OLE_LINK169"/>
      <w:bookmarkStart w:id="10" w:name="OLE_LINK168"/>
      <w:bookmarkStart w:id="11" w:name="OLE_LINK167"/>
      <w:bookmarkStart w:id="12" w:name="OLE_LINK170"/>
      <w:bookmarkStart w:id="13" w:name="OLE_LINK169"/>
      <w:bookmarkStart w:id="14" w:name="OLE_LINK168"/>
      <w:bookmarkStart w:id="15" w:name="OLE_LINK167"/>
      <w:bookmarkEnd w:id="12"/>
      <w:bookmarkEnd w:id="13"/>
      <w:bookmarkEnd w:id="14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0 год – общий объем доходов бюджета поселения в сумме 569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5692 тыс. руб</w:t>
      </w:r>
      <w:bookmarkStart w:id="16" w:name="OLE_LINK289"/>
      <w:bookmarkStart w:id="17" w:name="OLE_LINK288"/>
      <w:r>
        <w:rPr>
          <w:sz w:val="28"/>
          <w:szCs w:val="28"/>
        </w:rPr>
        <w:t>., в том числе условно-утвержденных расходов в сумме 135 тыс.руб.</w:t>
      </w:r>
      <w:bookmarkEnd w:id="16"/>
      <w:bookmarkEnd w:id="17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1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1 год – общий объем доходов бюджета поселения в сумме 64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6484 тыс. руб., в том числе условно-утвержденные расходы в сумме 30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поселения в сумме 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2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9 год и плановый период 2020-2021 годов,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8" w:name="OLE_LINK284"/>
      <w:bookmarkStart w:id="19" w:name="OLE_LINK283"/>
      <w:bookmarkStart w:id="20" w:name="OLE_LINK282"/>
      <w:bookmarkStart w:id="21" w:name="OLE_LINK205"/>
      <w:bookmarkStart w:id="22" w:name="OLE_LINK204"/>
      <w:bookmarkStart w:id="23" w:name="OLE_LINK203"/>
      <w:r>
        <w:rPr>
          <w:sz w:val="28"/>
          <w:szCs w:val="28"/>
        </w:rPr>
        <w:t>Изложить в следующей редакции:</w:t>
      </w:r>
      <w:bookmarkEnd w:id="18"/>
      <w:bookmarkEnd w:id="19"/>
      <w:bookmarkEnd w:id="20"/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bookmarkEnd w:id="21"/>
      <w:bookmarkEnd w:id="22"/>
      <w:bookmarkEnd w:id="23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 </w:t>
      </w:r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классификации расходов бюджета</w:t>
      </w:r>
      <w:bookmarkEnd w:id="27"/>
      <w:bookmarkEnd w:id="2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6704,29 тыс. руб. и плановый период, соответственно, 2020 год в сумме 5557 тыс. руб. и 2021 год  6175 тыс. руб.</w:t>
      </w:r>
      <w:bookmarkEnd w:id="24"/>
      <w:bookmarkEnd w:id="25"/>
      <w:bookmarkEnd w:id="26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размер резервного фонда администрации Плотавского сельского поселения на 2019 год в сумме 40</w:t>
      </w:r>
      <w:bookmarkStart w:id="29" w:name="OLE_LINK215"/>
      <w:bookmarkStart w:id="30" w:name="OLE_LINK214"/>
      <w:bookmarkStart w:id="31" w:name="OLE_LINK213"/>
      <w:bookmarkStart w:id="32" w:name="OLE_LINK212"/>
      <w:r>
        <w:rPr>
          <w:sz w:val="28"/>
          <w:szCs w:val="28"/>
        </w:rPr>
        <w:t xml:space="preserve">,00 тыс. рублей </w:t>
      </w:r>
      <w:bookmarkEnd w:id="29"/>
      <w:bookmarkEnd w:id="30"/>
      <w:bookmarkEnd w:id="31"/>
      <w:bookmarkEnd w:id="32"/>
      <w:r>
        <w:rPr>
          <w:sz w:val="28"/>
          <w:szCs w:val="28"/>
        </w:rPr>
        <w:t>и плановый период 2020 года в сумме 39 тыс. рублей, 2021 года в сумме 38 тыс. рубле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highlight w:val="yellow"/>
        </w:rPr>
        <w:t xml:space="preserve"> </w:t>
      </w:r>
      <w:r>
        <w:rPr>
          <w:sz w:val="28"/>
          <w:szCs w:val="28"/>
        </w:rPr>
        <w:t>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9 год и плановый период 2020-2021 годов,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9 год и плановый период 2020-2021 годов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</w:t>
      </w:r>
      <w:bookmarkStart w:id="33" w:name="OLE_LINK211"/>
      <w:bookmarkStart w:id="34" w:name="OLE_LINK210"/>
      <w:bookmarkStart w:id="35" w:name="OLE_LINK209"/>
      <w:r>
        <w:rPr>
          <w:sz w:val="28"/>
          <w:szCs w:val="28"/>
        </w:rPr>
        <w:t>плановый период 2020 - 2021 год</w:t>
      </w:r>
      <w:bookmarkEnd w:id="33"/>
      <w:bookmarkEnd w:id="34"/>
      <w:bookmarkEnd w:id="35"/>
      <w:r>
        <w:rPr>
          <w:sz w:val="28"/>
          <w:szCs w:val="28"/>
        </w:rPr>
        <w:t>ов, согласно приложению № 6 к настоящему решени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>
          <w:rStyle w:val="3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лотавского сельского поселения,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36" w:name="OLE_LINK382"/>
      <w:bookmarkStart w:id="37" w:name="OLE_LINK381"/>
      <w:bookmarkStart w:id="38" w:name="OLE_LINK380"/>
      <w:bookmarkStart w:id="39" w:name="OLE_LINK375"/>
      <w:bookmarkStart w:id="40" w:name="OLE_LINK374"/>
      <w:bookmarkStart w:id="41" w:name="OLE_LINK373"/>
      <w:bookmarkStart w:id="42" w:name="OLE_LINK360"/>
      <w:bookmarkStart w:id="43" w:name="OLE_LINK359"/>
      <w:bookmarkStart w:id="44" w:name="OLE_LINK358"/>
      <w:bookmarkStart w:id="45" w:name="OLE_LINK357"/>
      <w:bookmarkStart w:id="46" w:name="OLE_LINK356"/>
      <w:bookmarkStart w:id="47" w:name="OLE_LINK355"/>
      <w:bookmarkStart w:id="48" w:name="OLE_LINK352"/>
      <w:bookmarkStart w:id="49" w:name="OLE_LINK351"/>
      <w:bookmarkStart w:id="50" w:name="OLE_LINK350"/>
      <w:bookmarkStart w:id="51" w:name="OLE_LINK349"/>
      <w:bookmarkStart w:id="52" w:name="OLE_LINK348"/>
      <w:bookmarkStart w:id="53" w:name="OLE_LINK54"/>
      <w:bookmarkStart w:id="54" w:name="OLE_LINK51"/>
      <w:bookmarkStart w:id="55" w:name="OLE_LINK50"/>
      <w:bookmarkStart w:id="56" w:name="OLE_LINK49"/>
      <w:bookmarkStart w:id="57" w:name="OLE_LINK48"/>
      <w:bookmarkStart w:id="58" w:name="OLE_LINK8"/>
      <w:bookmarkStart w:id="59" w:name="OLE_LINK7"/>
      <w:bookmarkStart w:id="60" w:name="OLE_LINK6"/>
      <w:bookmarkStart w:id="61" w:name="OLE_LINK5"/>
      <w:bookmarkEnd w:id="36"/>
      <w:bookmarkEnd w:id="37"/>
      <w:bookmarkEnd w:id="38"/>
      <w:bookmarkEnd w:id="39"/>
      <w:bookmarkEnd w:id="40"/>
      <w:bookmarkEnd w:id="41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  <w:szCs w:val="28"/>
        </w:rPr>
        <w:t>от «30» октября 2019 года №</w:t>
      </w:r>
      <w:r>
        <w:rPr/>
        <w:t xml:space="preserve">  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8"/>
          <w:szCs w:val="28"/>
        </w:rPr>
        <w:t>56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bookmarkStart w:id="62" w:name="OLE_LINK382"/>
      <w:bookmarkStart w:id="63" w:name="OLE_LINK381"/>
      <w:bookmarkStart w:id="64" w:name="OLE_LINK380"/>
      <w:bookmarkStart w:id="65" w:name="OLE_LINK375"/>
      <w:bookmarkStart w:id="66" w:name="OLE_LINK374"/>
      <w:bookmarkStart w:id="67" w:name="OLE_LINK373"/>
      <w:bookmarkStart w:id="68" w:name="OLE_LINK54"/>
      <w:bookmarkStart w:id="69" w:name="OLE_LINK51"/>
      <w:bookmarkStart w:id="70" w:name="OLE_LINK50"/>
      <w:bookmarkStart w:id="71" w:name="OLE_LINK49"/>
      <w:bookmarkStart w:id="72" w:name="OLE_LINK48"/>
      <w:bookmarkStart w:id="73" w:name="OLE_LINK8"/>
      <w:bookmarkStart w:id="74" w:name="OLE_LINK7"/>
      <w:bookmarkStart w:id="75" w:name="OLE_LINK6"/>
      <w:bookmarkStart w:id="76" w:name="OLE_LINK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tab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End w:id="80"/>
      <w:bookmarkEnd w:id="81"/>
      <w:r>
        <w:rPr>
          <w:b/>
          <w:sz w:val="28"/>
          <w:szCs w:val="28"/>
        </w:rPr>
        <w:t>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</w:t>
      </w:r>
      <w:bookmarkEnd w:id="77"/>
      <w:bookmarkEnd w:id="78"/>
      <w:bookmarkEnd w:id="79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2" w:name="OLE_LINK25"/>
      <w:bookmarkStart w:id="83" w:name="OLE_LINK24"/>
      <w:bookmarkStart w:id="84" w:name="OLE_LINK25"/>
      <w:bookmarkStart w:id="85" w:name="OLE_LINK24"/>
      <w:bookmarkEnd w:id="84"/>
      <w:bookmarkEnd w:id="85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6" w:name="OLE_LINK57"/>
            <w:bookmarkStart w:id="87" w:name="OLE_LINK3"/>
            <w:bookmarkStart w:id="88" w:name="OLE_LINK2"/>
            <w:bookmarkStart w:id="89" w:name="OLE_LINK1"/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035100000120</w:t>
            </w:r>
            <w:bookmarkEnd w:id="86"/>
            <w:bookmarkEnd w:id="87"/>
            <w:bookmarkEnd w:id="88"/>
            <w:bookmarkEnd w:id="8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0" w:name="OLE_LINK83"/>
            <w:bookmarkStart w:id="91" w:name="OLE_LINK62"/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30</w:t>
            </w:r>
            <w:bookmarkEnd w:id="90"/>
            <w:bookmarkEnd w:id="9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2" w:name="_Hlk471740880"/>
            <w:bookmarkStart w:id="93" w:name="OLE_LINK103"/>
            <w:bookmarkStart w:id="94" w:name="OLE_LINK102"/>
            <w:bookmarkEnd w:id="92"/>
            <w:bookmarkEnd w:id="93"/>
            <w:bookmarkEnd w:id="94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5" w:name="OLE_LINK105"/>
            <w:bookmarkStart w:id="96" w:name="OLE_LINK104"/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02053100000440</w:t>
            </w:r>
            <w:bookmarkEnd w:id="95"/>
            <w:bookmarkEnd w:id="9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OLE_LINK108"/>
            <w:r>
              <w:rPr>
                <w:sz w:val="28"/>
                <w:szCs w:val="28"/>
              </w:rPr>
              <w:t>11690050100000140</w:t>
            </w:r>
            <w:bookmarkEnd w:id="9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8" w:name="OLE_LINK110"/>
            <w:bookmarkStart w:id="99" w:name="OLE_LINK109"/>
            <w:r>
              <w:rPr>
                <w:sz w:val="28"/>
                <w:szCs w:val="28"/>
              </w:rPr>
              <w:t>11701050100000180</w:t>
            </w:r>
            <w:bookmarkEnd w:id="98"/>
            <w:bookmarkEnd w:id="9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0" w:name="_Hlk471741001"/>
            <w:bookmarkStart w:id="101" w:name="OLE_LINK112"/>
            <w:bookmarkStart w:id="102" w:name="OLE_LINK111"/>
            <w:bookmarkEnd w:id="100"/>
            <w:bookmarkEnd w:id="101"/>
            <w:bookmarkEnd w:id="102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3" w:name="OLE_LINK114"/>
            <w:bookmarkStart w:id="104" w:name="OLE_LINK113"/>
            <w:r>
              <w:rPr>
                <w:sz w:val="28"/>
                <w:szCs w:val="28"/>
              </w:rPr>
              <w:t>2023593010000015</w:t>
            </w:r>
            <w:bookmarkEnd w:id="103"/>
            <w:bookmarkEnd w:id="104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OLE_LINK115"/>
            <w:r>
              <w:rPr>
                <w:sz w:val="28"/>
                <w:szCs w:val="28"/>
              </w:rPr>
              <w:t>2023511810000015</w:t>
            </w:r>
            <w:bookmarkEnd w:id="105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OLE_LINK116"/>
            <w:r>
              <w:rPr>
                <w:sz w:val="28"/>
                <w:szCs w:val="28"/>
              </w:rPr>
              <w:t>2023002410000015</w:t>
            </w:r>
            <w:bookmarkEnd w:id="106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bookmarkStart w:id="107" w:name="OLE_LINK151"/>
            <w:bookmarkStart w:id="108" w:name="OLE_LINK150"/>
            <w:bookmarkStart w:id="109" w:name="OLE_LINK149"/>
            <w:bookmarkStart w:id="110" w:name="OLE_LINK148"/>
            <w:bookmarkStart w:id="111" w:name="OLE_LINK147"/>
            <w:bookmarkStart w:id="112" w:name="OLE_LINK146"/>
            <w:bookmarkStart w:id="113" w:name="OLE_LINK145"/>
            <w:bookmarkStart w:id="114" w:name="OLE_LINK144"/>
            <w:bookmarkStart w:id="115" w:name="OLE_LINK143"/>
            <w:bookmarkStart w:id="116" w:name="OLE_LINK142"/>
            <w:r>
              <w:rPr>
                <w:sz w:val="28"/>
                <w:szCs w:val="28"/>
              </w:rPr>
              <w:t>сельских</w:t>
            </w:r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7" w:name="OLE_LINK117"/>
            <w:r>
              <w:rPr>
                <w:sz w:val="28"/>
                <w:szCs w:val="28"/>
              </w:rPr>
              <w:t>2023999910000015</w:t>
            </w:r>
            <w:bookmarkEnd w:id="117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8" w:name="OLE_LINK119"/>
            <w:bookmarkStart w:id="119" w:name="OLE_LINK118"/>
            <w:r>
              <w:rPr>
                <w:sz w:val="28"/>
                <w:szCs w:val="28"/>
              </w:rPr>
              <w:t>2024516010000015</w:t>
            </w:r>
            <w:bookmarkEnd w:id="118"/>
            <w:bookmarkEnd w:id="119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0" w:name="_Hlk471820681"/>
            <w:bookmarkStart w:id="121" w:name="OLE_LINK120"/>
            <w:bookmarkStart w:id="122" w:name="OLE_LINK61"/>
            <w:bookmarkEnd w:id="120"/>
            <w:bookmarkEnd w:id="121"/>
            <w:bookmarkEnd w:id="122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3" w:name="OLE_LINK123"/>
            <w:bookmarkStart w:id="124" w:name="OLE_LINK122"/>
            <w:r>
              <w:rPr>
                <w:color w:val="000000"/>
                <w:sz w:val="28"/>
                <w:szCs w:val="28"/>
                <w:shd w:fill="FFFFFF" w:val="clear"/>
              </w:rPr>
              <w:t>2024999910000015</w:t>
            </w:r>
            <w:bookmarkEnd w:id="123"/>
            <w:bookmarkEnd w:id="124"/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OLE_LINK125"/>
            <w:bookmarkStart w:id="126" w:name="OLE_LINK124"/>
            <w:r>
              <w:rPr>
                <w:sz w:val="28"/>
                <w:szCs w:val="28"/>
              </w:rPr>
              <w:t>20705000100000150</w:t>
            </w:r>
            <w:bookmarkEnd w:id="125"/>
            <w:bookmarkEnd w:id="12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60010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OLE_LINK56"/>
            <w:bookmarkStart w:id="128" w:name="OLE_LINK55"/>
            <w:r>
              <w:rPr>
                <w:sz w:val="28"/>
                <w:szCs w:val="28"/>
              </w:rPr>
              <w:t>914</w:t>
            </w:r>
            <w:bookmarkEnd w:id="127"/>
            <w:bookmarkEnd w:id="128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9" w:name="OLE_LINK128"/>
            <w:bookmarkStart w:id="130" w:name="OLE_LINK127"/>
            <w:r>
              <w:rPr>
                <w:sz w:val="28"/>
                <w:szCs w:val="28"/>
              </w:rPr>
              <w:t>2196001010000015</w:t>
            </w:r>
            <w:bookmarkEnd w:id="129"/>
            <w:bookmarkEnd w:id="130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1" w:name="OLE_LINK129"/>
            <w:r>
              <w:rPr>
                <w:sz w:val="28"/>
                <w:szCs w:val="28"/>
              </w:rPr>
              <w:t>0105020110 0000510</w:t>
            </w:r>
            <w:bookmarkEnd w:id="13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5020110 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2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ТА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bookmarkStart w:id="132" w:name="OLE_LINK141"/>
            <w:bookmarkStart w:id="133" w:name="OLE_LINK140"/>
            <w:bookmarkStart w:id="134" w:name="OLE_LINK139"/>
            <w:bookmarkStart w:id="135" w:name="OLE_LINK138"/>
            <w:bookmarkStart w:id="136" w:name="OLE_LINK137"/>
            <w:bookmarkStart w:id="137" w:name="OLE_LINK136"/>
            <w:bookmarkStart w:id="138" w:name="OLE_LINK135"/>
            <w:bookmarkStart w:id="139" w:name="OLE_LINK134"/>
            <w:bookmarkStart w:id="140" w:name="OLE_LINK133"/>
            <w:r>
              <w:rPr>
                <w:sz w:val="28"/>
                <w:szCs w:val="28"/>
              </w:rPr>
              <w:t>сельских</w:t>
            </w:r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bookmarkStart w:id="141" w:name="OLE_LINK258"/>
      <w:bookmarkStart w:id="142" w:name="OLE_LINK257"/>
      <w:bookmarkStart w:id="143" w:name="OLE_LINK256"/>
      <w:bookmarkEnd w:id="141"/>
      <w:bookmarkEnd w:id="142"/>
      <w:bookmarkEnd w:id="143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20 - 2021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bookmarkStart w:id="144" w:name="OLE_LINK258"/>
      <w:bookmarkStart w:id="145" w:name="OLE_LINK257"/>
      <w:bookmarkStart w:id="146" w:name="OLE_LINK256"/>
      <w:bookmarkEnd w:id="144"/>
      <w:bookmarkEnd w:id="145"/>
      <w:bookmarkEnd w:id="146"/>
      <w:r>
        <w:rPr/>
        <w:t>(тыс.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20"/>
        <w:gridCol w:w="1126"/>
        <w:gridCol w:w="961"/>
        <w:gridCol w:w="961"/>
      </w:tblGrid>
      <w:tr>
        <w:trPr>
          <w:trHeight w:val="345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47" w:name="_Hlk468194716"/>
            <w:bookmarkStart w:id="148" w:name="OLE_LINK14"/>
            <w:bookmarkStart w:id="149" w:name="OLE_LINK13"/>
            <w:bookmarkStart w:id="150" w:name="OLE_LINK12"/>
            <w:bookmarkStart w:id="151" w:name="OLE_LINK11"/>
            <w:bookmarkStart w:id="152" w:name="_Hlk468194010"/>
            <w:bookmarkStart w:id="153" w:name="OLE_LINK10"/>
            <w:bookmarkStart w:id="154" w:name="OLE_LINK9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OLE_LINK78"/>
            <w:bookmarkStart w:id="156" w:name="OLE_LINK77"/>
            <w:bookmarkStart w:id="157" w:name="_Hlk470530784"/>
            <w:bookmarkStart w:id="158" w:name="OLE_LINK60"/>
            <w:bookmarkStart w:id="159" w:name="OLE_LINK59"/>
            <w:bookmarkEnd w:id="155"/>
            <w:bookmarkEnd w:id="156"/>
            <w:bookmarkEnd w:id="157"/>
            <w:bookmarkEnd w:id="158"/>
            <w:bookmarkEnd w:id="159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0" w:name="OLE_LINK354"/>
            <w:bookmarkStart w:id="161" w:name="OLE_LINK353"/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  <w:bookmarkEnd w:id="160"/>
            <w:bookmarkEnd w:id="16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>
          <w:trHeight w:val="272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4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2" w:name="_Hlk468194743"/>
            <w:bookmarkStart w:id="163" w:name="OLE_LINK16"/>
            <w:bookmarkStart w:id="164" w:name="OLE_LINK15"/>
            <w:bookmarkEnd w:id="162"/>
            <w:bookmarkEnd w:id="163"/>
            <w:bookmarkEnd w:id="164"/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65" w:name="OLE_LINK279"/>
      <w:bookmarkStart w:id="166" w:name="OLE_LINK278"/>
      <w:bookmarkStart w:id="167" w:name="OLE_LINK277"/>
      <w:bookmarkStart w:id="168" w:name="OLE_LINK261"/>
      <w:bookmarkStart w:id="169" w:name="OLE_LINK260"/>
      <w:bookmarkStart w:id="170" w:name="OLE_LINK259"/>
      <w:bookmarkEnd w:id="168"/>
      <w:bookmarkEnd w:id="169"/>
      <w:bookmarkEnd w:id="17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65"/>
      <w:bookmarkEnd w:id="166"/>
      <w:bookmarkEnd w:id="167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1" w:name="OLE_LINK261"/>
      <w:bookmarkStart w:id="172" w:name="OLE_LINK260"/>
      <w:bookmarkStart w:id="173" w:name="OLE_LINK259"/>
      <w:bookmarkEnd w:id="171"/>
      <w:bookmarkEnd w:id="172"/>
      <w:bookmarkEnd w:id="173"/>
      <w:r>
        <w:rPr>
          <w:sz w:val="28"/>
          <w:szCs w:val="28"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1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74" w:name="_Hlk468195115"/>
            <w:bookmarkStart w:id="175" w:name="OLE_LINK18"/>
            <w:bookmarkStart w:id="176" w:name="OLE_LINK17"/>
            <w:bookmarkEnd w:id="174"/>
            <w:bookmarkEnd w:id="175"/>
            <w:bookmarkEnd w:id="176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8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6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77" w:name="_Hlk532464438"/>
            <w:bookmarkStart w:id="178" w:name="OLE_LINK281"/>
            <w:bookmarkStart w:id="179" w:name="OLE_LINK280"/>
            <w:bookmarkEnd w:id="177"/>
            <w:bookmarkEnd w:id="178"/>
            <w:bookmarkEnd w:id="17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0" w:name="_Hlk532470336"/>
            <w:bookmarkStart w:id="181" w:name="OLE_LINK296"/>
            <w:bookmarkStart w:id="182" w:name="OLE_LINK295"/>
            <w:bookmarkEnd w:id="180"/>
            <w:bookmarkEnd w:id="181"/>
            <w:bookmarkEnd w:id="18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3" w:name="_Hlk519256115"/>
            <w:bookmarkStart w:id="184" w:name="OLE_LINK243"/>
            <w:bookmarkStart w:id="185" w:name="OLE_LINK242"/>
            <w:bookmarkEnd w:id="183"/>
            <w:bookmarkEnd w:id="184"/>
            <w:bookmarkEnd w:id="18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6" w:name="_Hlk470104942"/>
            <w:bookmarkStart w:id="187" w:name="OLE_LINK101"/>
            <w:bookmarkStart w:id="188" w:name="OLE_LINK100"/>
            <w:bookmarkEnd w:id="186"/>
            <w:bookmarkEnd w:id="187"/>
            <w:bookmarkEnd w:id="18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9" w:name="OLE_LINK37"/>
            <w:bookmarkStart w:id="190" w:name="OLE_LINK36"/>
            <w:bookmarkStart w:id="191" w:name="_Hlk532459305"/>
            <w:bookmarkStart w:id="192" w:name="OLE_LINK35"/>
            <w:bookmarkStart w:id="193" w:name="OLE_LINK34"/>
            <w:bookmarkStart w:id="194" w:name="OLE_LINK247"/>
            <w:bookmarkStart w:id="195" w:name="OLE_LINK246"/>
            <w:bookmarkStart w:id="196" w:name="_Hlk519256135"/>
            <w:bookmarkStart w:id="197" w:name="OLE_LINK245"/>
            <w:bookmarkStart w:id="198" w:name="OLE_LINK244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9" w:name="OLE_LINK255"/>
            <w:bookmarkStart w:id="200" w:name="OLE_LINK254"/>
            <w:r>
              <w:rPr>
                <w:sz w:val="28"/>
                <w:szCs w:val="28"/>
              </w:rPr>
              <w:t>1307,9</w:t>
            </w:r>
            <w:bookmarkEnd w:id="199"/>
            <w:bookmarkEnd w:id="200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1" w:name="_Hlk2345510"/>
            <w:bookmarkStart w:id="202" w:name="OLE_LINK377"/>
            <w:bookmarkStart w:id="203" w:name="OLE_LINK376"/>
            <w:bookmarkStart w:id="204" w:name="_Hlk470103105"/>
            <w:bookmarkStart w:id="205" w:name="OLE_LINK64"/>
            <w:bookmarkStart w:id="206" w:name="OLE_LINK63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7" w:name="_Hlk503526170"/>
            <w:bookmarkStart w:id="208" w:name="OLE_LINK132"/>
            <w:bookmarkStart w:id="209" w:name="OLE_LINK131"/>
            <w:bookmarkStart w:id="210" w:name="OLE_LINK130"/>
            <w:bookmarkStart w:id="211" w:name="_Hlk503526087"/>
            <w:bookmarkStart w:id="212" w:name="OLE_LINK53"/>
            <w:bookmarkStart w:id="213" w:name="OLE_LINK5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4" w:name="_Hlk470104885"/>
            <w:bookmarkStart w:id="215" w:name="OLE_LINK99"/>
            <w:bookmarkStart w:id="216" w:name="OLE_LINK98"/>
            <w:bookmarkEnd w:id="214"/>
            <w:bookmarkEnd w:id="215"/>
            <w:bookmarkEnd w:id="21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7" w:name="_Hlk532459448"/>
            <w:bookmarkStart w:id="218" w:name="OLE_LINK39"/>
            <w:bookmarkStart w:id="219" w:name="OLE_LINK38"/>
            <w:bookmarkEnd w:id="217"/>
            <w:bookmarkEnd w:id="218"/>
            <w:bookmarkEnd w:id="21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0" w:name="_Hlk505343630"/>
            <w:bookmarkStart w:id="221" w:name="OLE_LINK161"/>
            <w:bookmarkStart w:id="222" w:name="OLE_LINK160"/>
            <w:bookmarkEnd w:id="220"/>
            <w:bookmarkEnd w:id="221"/>
            <w:bookmarkEnd w:id="22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23" w:name="_Hlk470103471"/>
            <w:bookmarkStart w:id="224" w:name="OLE_LINK76"/>
            <w:bookmarkStart w:id="225" w:name="OLE_LINK75"/>
            <w:bookmarkStart w:id="226" w:name="_Hlk470103471"/>
            <w:bookmarkStart w:id="227" w:name="OLE_LINK76"/>
            <w:bookmarkStart w:id="228" w:name="OLE_LINK75"/>
            <w:bookmarkEnd w:id="226"/>
            <w:bookmarkEnd w:id="227"/>
            <w:bookmarkEnd w:id="228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29" w:name="_Hlk470103186"/>
            <w:bookmarkStart w:id="230" w:name="OLE_LINK68"/>
            <w:bookmarkStart w:id="231" w:name="OLE_LINK67"/>
            <w:bookmarkEnd w:id="229"/>
            <w:bookmarkEnd w:id="230"/>
            <w:bookmarkEnd w:id="231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2" w:name="_Hlk470103175"/>
            <w:bookmarkStart w:id="233" w:name="OLE_LINK66"/>
            <w:bookmarkStart w:id="234" w:name="OLE_LINK65"/>
            <w:bookmarkEnd w:id="232"/>
            <w:bookmarkEnd w:id="233"/>
            <w:bookmarkEnd w:id="234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5" w:name="_Hlk470103404"/>
            <w:bookmarkStart w:id="236" w:name="OLE_LINK74"/>
            <w:bookmarkStart w:id="237" w:name="OLE_LINK73"/>
            <w:bookmarkEnd w:id="235"/>
            <w:bookmarkEnd w:id="236"/>
            <w:bookmarkEnd w:id="237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38" w:name="_Hlk470103228"/>
            <w:bookmarkStart w:id="239" w:name="OLE_LINK70"/>
            <w:bookmarkStart w:id="240" w:name="OLE_LINK69"/>
            <w:bookmarkEnd w:id="238"/>
            <w:bookmarkEnd w:id="239"/>
            <w:bookmarkEnd w:id="240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1" w:name="OLE_LINK40"/>
            <w:bookmarkStart w:id="242" w:name="_Hlk470103688"/>
            <w:bookmarkStart w:id="243" w:name="OLE_LINK80"/>
            <w:bookmarkStart w:id="244" w:name="OLE_LINK79"/>
            <w:bookmarkEnd w:id="241"/>
            <w:bookmarkEnd w:id="242"/>
            <w:bookmarkEnd w:id="243"/>
            <w:bookmarkEnd w:id="244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50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5" w:name="_Hlk532470430"/>
            <w:bookmarkStart w:id="246" w:name="OLE_LINK298"/>
            <w:bookmarkStart w:id="247" w:name="OLE_LINK297"/>
            <w:bookmarkEnd w:id="245"/>
            <w:bookmarkEnd w:id="246"/>
            <w:bookmarkEnd w:id="247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8" w:name="_Hlk505341679"/>
            <w:bookmarkStart w:id="249" w:name="OLE_LINK72"/>
            <w:bookmarkStart w:id="250" w:name="OLE_LINK71"/>
            <w:bookmarkEnd w:id="248"/>
            <w:bookmarkEnd w:id="249"/>
            <w:bookmarkEnd w:id="250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1" w:name="_Hlk470103798"/>
            <w:bookmarkStart w:id="252" w:name="OLE_LINK82"/>
            <w:bookmarkStart w:id="253" w:name="OLE_LINK81"/>
            <w:bookmarkEnd w:id="251"/>
            <w:bookmarkEnd w:id="252"/>
            <w:bookmarkEnd w:id="253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лотавского сельского поселения Корочанского района» муниципальной программы Плотавского сельского 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4" w:name="_Hlk470103878"/>
            <w:bookmarkStart w:id="255" w:name="OLE_LINK85"/>
            <w:bookmarkStart w:id="256" w:name="OLE_LINK84"/>
            <w:bookmarkEnd w:id="254"/>
            <w:bookmarkEnd w:id="255"/>
            <w:bookmarkEnd w:id="256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57" w:name="_Hlk532461120"/>
            <w:bookmarkStart w:id="258" w:name="OLE_LINK253"/>
            <w:bookmarkStart w:id="259" w:name="OLE_LINK252"/>
            <w:bookmarkEnd w:id="257"/>
            <w:bookmarkEnd w:id="258"/>
            <w:bookmarkEnd w:id="259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Корочанского района» муниципальной программы Плотавского сельского поселений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0" w:name="OLE_LINK302"/>
            <w:bookmarkStart w:id="261" w:name="OLE_LINK301"/>
            <w:bookmarkStart w:id="262" w:name="OLE_LINK251"/>
            <w:bookmarkStart w:id="263" w:name="_Hlk532460966"/>
            <w:bookmarkStart w:id="264" w:name="OLE_LINK250"/>
            <w:bookmarkStart w:id="265" w:name="OLE_LINK249"/>
            <w:bookmarkEnd w:id="260"/>
            <w:bookmarkEnd w:id="261"/>
            <w:bookmarkEnd w:id="262"/>
            <w:bookmarkEnd w:id="263"/>
            <w:bookmarkEnd w:id="264"/>
            <w:bookmarkEnd w:id="265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6" w:name="OLE_LINK304"/>
            <w:bookmarkStart w:id="267" w:name="OLE_LINK303"/>
            <w:bookmarkStart w:id="268" w:name="_Hlk532460458"/>
            <w:bookmarkStart w:id="269" w:name="OLE_LINK42"/>
            <w:bookmarkStart w:id="270" w:name="OLE_LINK41"/>
            <w:bookmarkEnd w:id="266"/>
            <w:bookmarkEnd w:id="267"/>
            <w:bookmarkEnd w:id="268"/>
            <w:bookmarkEnd w:id="269"/>
            <w:bookmarkEnd w:id="270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1" w:name="_Hlk519255721"/>
            <w:bookmarkStart w:id="272" w:name="OLE_LINK239"/>
            <w:bookmarkStart w:id="273" w:name="OLE_LINK238"/>
            <w:bookmarkEnd w:id="271"/>
            <w:bookmarkEnd w:id="272"/>
            <w:bookmarkEnd w:id="273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4" w:name="OLE_LINK153"/>
            <w:bookmarkStart w:id="275" w:name="OLE_LINK152"/>
            <w:r>
              <w:rPr>
                <w:sz w:val="28"/>
                <w:szCs w:val="28"/>
              </w:rPr>
              <w:t>0130265460</w:t>
            </w:r>
            <w:bookmarkEnd w:id="274"/>
            <w:bookmarkEnd w:id="275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6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6" w:name="_Hlk470104049"/>
            <w:bookmarkStart w:id="277" w:name="OLE_LINK87"/>
            <w:bookmarkStart w:id="278" w:name="OLE_LINK86"/>
            <w:bookmarkEnd w:id="276"/>
            <w:bookmarkEnd w:id="277"/>
            <w:bookmarkEnd w:id="278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9" w:name="_Hlk532470497"/>
            <w:bookmarkStart w:id="280" w:name="OLE_LINK300"/>
            <w:bookmarkStart w:id="281" w:name="OLE_LINK299"/>
            <w:bookmarkStart w:id="282" w:name="_Hlk519255644"/>
            <w:bookmarkStart w:id="283" w:name="OLE_LINK237"/>
            <w:bookmarkStart w:id="284" w:name="OLE_LINK236"/>
            <w:bookmarkEnd w:id="279"/>
            <w:bookmarkEnd w:id="280"/>
            <w:bookmarkEnd w:id="281"/>
            <w:bookmarkEnd w:id="282"/>
            <w:bookmarkEnd w:id="283"/>
            <w:bookmarkEnd w:id="284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1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85" w:name="_Hlk532460479"/>
            <w:bookmarkStart w:id="286" w:name="OLE_LINK44"/>
            <w:bookmarkStart w:id="287" w:name="OLE_LINK43"/>
            <w:bookmarkStart w:id="288" w:name="_Hlk470104378"/>
            <w:bookmarkStart w:id="289" w:name="OLE_LINK93"/>
            <w:bookmarkStart w:id="290" w:name="OLE_LINK92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91" w:name="OLE_LINK235"/>
            <w:bookmarkStart w:id="292" w:name="OLE_LINK234"/>
            <w:bookmarkStart w:id="293" w:name="OLE_LINK233"/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  <w:bookmarkEnd w:id="291"/>
            <w:bookmarkEnd w:id="292"/>
            <w:bookmarkEnd w:id="293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49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94" w:name="_Hlk532460490"/>
            <w:bookmarkStart w:id="295" w:name="OLE_LINK106"/>
            <w:bookmarkStart w:id="296" w:name="OLE_LINK45"/>
            <w:bookmarkEnd w:id="294"/>
            <w:bookmarkEnd w:id="295"/>
            <w:bookmarkEnd w:id="29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7" w:name="OLE_LINK232"/>
            <w:bookmarkStart w:id="298" w:name="OLE_LINK231"/>
            <w:bookmarkStart w:id="299" w:name="OLE_LINK230"/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  <w:bookmarkEnd w:id="297"/>
            <w:bookmarkEnd w:id="298"/>
            <w:bookmarkEnd w:id="299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0" w:name="_Hlk505343220"/>
            <w:bookmarkStart w:id="301" w:name="OLE_LINK159"/>
            <w:bookmarkStart w:id="302" w:name="OLE_LINK158"/>
            <w:bookmarkEnd w:id="300"/>
            <w:bookmarkEnd w:id="301"/>
            <w:bookmarkEnd w:id="302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3" w:name="_Hlk532460519"/>
            <w:bookmarkStart w:id="304" w:name="OLE_LINK199"/>
            <w:bookmarkStart w:id="305" w:name="OLE_LINK107"/>
            <w:bookmarkStart w:id="306" w:name="_Hlk519255000"/>
            <w:bookmarkStart w:id="307" w:name="OLE_LINK198"/>
            <w:bookmarkStart w:id="308" w:name="OLE_LINK197"/>
            <w:bookmarkStart w:id="309" w:name="_Hlk519254972"/>
            <w:bookmarkStart w:id="310" w:name="OLE_LINK190"/>
            <w:bookmarkStart w:id="311" w:name="OLE_LINK189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2" w:name="_Hlk505343193"/>
            <w:bookmarkStart w:id="313" w:name="OLE_LINK157"/>
            <w:bookmarkStart w:id="314" w:name="OLE_LINK156"/>
            <w:bookmarkEnd w:id="312"/>
            <w:bookmarkEnd w:id="313"/>
            <w:bookmarkEnd w:id="314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5" w:name="_Hlk532460540"/>
            <w:bookmarkStart w:id="316" w:name="OLE_LINK201"/>
            <w:bookmarkStart w:id="317" w:name="OLE_LINK200"/>
            <w:bookmarkEnd w:id="315"/>
            <w:bookmarkEnd w:id="316"/>
            <w:bookmarkEnd w:id="317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8" w:name="OLE_LINK306"/>
            <w:bookmarkStart w:id="319" w:name="OLE_LINK305"/>
            <w:bookmarkStart w:id="320" w:name="OLE_LINK163"/>
            <w:bookmarkStart w:id="321" w:name="OLE_LINK162"/>
            <w:bookmarkStart w:id="322" w:name="OLE_LINK91"/>
            <w:bookmarkStart w:id="323" w:name="OLE_LINK90"/>
            <w:bookmarkStart w:id="324" w:name="_Hlk470104189"/>
            <w:bookmarkStart w:id="325" w:name="OLE_LINK89"/>
            <w:bookmarkStart w:id="326" w:name="OLE_LINK88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7" w:name="_Hlk2345525"/>
            <w:bookmarkStart w:id="328" w:name="OLE_LINK379"/>
            <w:bookmarkStart w:id="329" w:name="OLE_LINK378"/>
            <w:bookmarkEnd w:id="327"/>
            <w:bookmarkEnd w:id="328"/>
            <w:bookmarkEnd w:id="329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0" w:name="_Hlk470104769"/>
            <w:bookmarkStart w:id="331" w:name="OLE_LINK97"/>
            <w:bookmarkStart w:id="332" w:name="OLE_LINK96"/>
            <w:bookmarkEnd w:id="330"/>
            <w:bookmarkEnd w:id="331"/>
            <w:bookmarkEnd w:id="332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3" w:name="OLE_LINK308"/>
            <w:bookmarkStart w:id="334" w:name="OLE_LINK307"/>
            <w:bookmarkStart w:id="335" w:name="_Hlk532460678"/>
            <w:bookmarkStart w:id="336" w:name="OLE_LINK248"/>
            <w:bookmarkStart w:id="337" w:name="OLE_LINK241"/>
            <w:bookmarkEnd w:id="333"/>
            <w:bookmarkEnd w:id="334"/>
            <w:bookmarkEnd w:id="335"/>
            <w:bookmarkEnd w:id="336"/>
            <w:bookmarkEnd w:id="337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8" w:name="_Hlk532460671"/>
            <w:bookmarkStart w:id="339" w:name="OLE_LINK240"/>
            <w:bookmarkStart w:id="340" w:name="OLE_LINK223"/>
            <w:bookmarkEnd w:id="338"/>
            <w:bookmarkEnd w:id="339"/>
            <w:bookmarkEnd w:id="340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1" w:name="OLE_LINK229"/>
            <w:bookmarkStart w:id="342" w:name="OLE_LINK228"/>
            <w:bookmarkStart w:id="343" w:name="OLE_LINK227"/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  <w:bookmarkEnd w:id="341"/>
            <w:bookmarkEnd w:id="342"/>
            <w:bookmarkEnd w:id="343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4" w:name="_Hlk519255513"/>
            <w:bookmarkStart w:id="345" w:name="OLE_LINK226"/>
            <w:bookmarkStart w:id="346" w:name="OLE_LINK225"/>
            <w:bookmarkEnd w:id="344"/>
            <w:bookmarkEnd w:id="345"/>
            <w:bookmarkEnd w:id="34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7" w:name="_Hlk519255501"/>
            <w:bookmarkStart w:id="348" w:name="OLE_LINK224"/>
            <w:bookmarkStart w:id="349" w:name="OLE_LINK221"/>
            <w:bookmarkEnd w:id="347"/>
            <w:bookmarkEnd w:id="348"/>
            <w:bookmarkEnd w:id="349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0" w:name="OLE_LINK222"/>
            <w:bookmarkStart w:id="351" w:name="OLE_LINK202"/>
            <w:bookmarkStart w:id="352" w:name="_Hlk519255335"/>
            <w:bookmarkStart w:id="353" w:name="OLE_LINK220"/>
            <w:bookmarkStart w:id="354" w:name="OLE_LINK219"/>
            <w:bookmarkStart w:id="355" w:name="_Hlk470104678"/>
            <w:bookmarkStart w:id="356" w:name="OLE_LINK95"/>
            <w:bookmarkStart w:id="357" w:name="OLE_LINK94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358" w:name="OLE_LINK4"/>
      <w:bookmarkEnd w:id="358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Start w:id="359" w:name="OLE_LINK4"/>
      <w:bookmarkEnd w:id="359"/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0" w:name="OLE_LINK264"/>
      <w:bookmarkStart w:id="361" w:name="OLE_LINK263"/>
      <w:bookmarkStart w:id="362" w:name="OLE_LINK262"/>
      <w:bookmarkEnd w:id="360"/>
      <w:bookmarkEnd w:id="361"/>
      <w:bookmarkEnd w:id="36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3" w:name="OLE_LINK264"/>
      <w:bookmarkStart w:id="364" w:name="OLE_LINK263"/>
      <w:bookmarkStart w:id="365" w:name="OLE_LINK262"/>
      <w:bookmarkStart w:id="366" w:name="OLE_LINK264"/>
      <w:bookmarkStart w:id="367" w:name="OLE_LINK263"/>
      <w:bookmarkStart w:id="368" w:name="OLE_LINK262"/>
      <w:bookmarkEnd w:id="366"/>
      <w:bookmarkEnd w:id="367"/>
      <w:bookmarkEnd w:id="368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69" w:name="_Hlk519257265"/>
            <w:bookmarkStart w:id="370" w:name="OLE_LINK266"/>
            <w:bookmarkStart w:id="371" w:name="OLE_LINK265"/>
            <w:bookmarkEnd w:id="369"/>
            <w:bookmarkEnd w:id="370"/>
            <w:bookmarkEnd w:id="371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2" w:name="OLE_LINK208"/>
      <w:bookmarkStart w:id="373" w:name="OLE_LINK207"/>
      <w:bookmarkStart w:id="374" w:name="OLE_LINK206"/>
      <w:bookmarkEnd w:id="372"/>
      <w:bookmarkEnd w:id="373"/>
      <w:bookmarkEnd w:id="374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5" w:name="OLE_LINK276"/>
      <w:bookmarkStart w:id="376" w:name="OLE_LINK275"/>
      <w:bookmarkStart w:id="377" w:name="OLE_LINK274"/>
      <w:bookmarkStart w:id="378" w:name="OLE_LINK268"/>
      <w:bookmarkStart w:id="379" w:name="OLE_LINK267"/>
      <w:bookmarkEnd w:id="378"/>
      <w:bookmarkEnd w:id="379"/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380" w:name="OLE_LINK176"/>
      <w:bookmarkStart w:id="381" w:name="OLE_LINK175"/>
      <w:bookmarkStart w:id="382" w:name="OLE_LINK174"/>
      <w:r>
        <w:rPr>
          <w:b/>
          <w:bCs/>
          <w:sz w:val="28"/>
          <w:szCs w:val="28"/>
        </w:rPr>
        <w:t>Плотавского сельского поселения</w:t>
      </w:r>
      <w:bookmarkEnd w:id="375"/>
      <w:bookmarkEnd w:id="376"/>
      <w:bookmarkEnd w:id="377"/>
      <w:r>
        <w:rPr>
          <w:b/>
          <w:bCs/>
          <w:sz w:val="28"/>
          <w:szCs w:val="28"/>
        </w:rPr>
        <w:t xml:space="preserve"> на 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3" w:name="OLE_LINK268"/>
      <w:bookmarkStart w:id="384" w:name="OLE_LINK267"/>
      <w:bookmarkStart w:id="385" w:name="OLE_LINK268"/>
      <w:bookmarkStart w:id="386" w:name="OLE_LINK267"/>
      <w:bookmarkEnd w:id="385"/>
      <w:bookmarkEnd w:id="386"/>
      <w:bookmarkEnd w:id="380"/>
      <w:bookmarkEnd w:id="381"/>
      <w:bookmarkEnd w:id="38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87" w:name="OLE_LINK294"/>
            <w:bookmarkStart w:id="388" w:name="OLE_LINK293"/>
            <w:bookmarkStart w:id="389" w:name="OLE_LINK292"/>
            <w:r>
              <w:rPr>
                <w:sz w:val="28"/>
                <w:szCs w:val="28"/>
              </w:rPr>
              <w:t>Наименование</w:t>
            </w:r>
            <w:bookmarkEnd w:id="387"/>
            <w:bookmarkEnd w:id="388"/>
            <w:bookmarkEnd w:id="389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0" w:name="OLE_LINK311"/>
            <w:bookmarkStart w:id="391" w:name="_Hlk532470663"/>
            <w:bookmarkStart w:id="392" w:name="OLE_LINK310"/>
            <w:bookmarkStart w:id="393" w:name="OLE_LINK309"/>
            <w:bookmarkEnd w:id="390"/>
            <w:bookmarkEnd w:id="391"/>
            <w:bookmarkEnd w:id="392"/>
            <w:bookmarkEnd w:id="393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94" w:name="_Hlk505348869"/>
            <w:bookmarkStart w:id="395" w:name="OLE_LINK196"/>
            <w:bookmarkStart w:id="396" w:name="OLE_LINK195"/>
            <w:bookmarkEnd w:id="394"/>
            <w:bookmarkEnd w:id="395"/>
            <w:bookmarkEnd w:id="396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97" w:name="_Hlk505348855"/>
            <w:bookmarkStart w:id="398" w:name="OLE_LINK194"/>
            <w:bookmarkStart w:id="399" w:name="OLE_LINK193"/>
            <w:bookmarkEnd w:id="397"/>
            <w:bookmarkEnd w:id="398"/>
            <w:bookmarkEnd w:id="399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Резервный фонд Правительства Белгоро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00" w:name="OLE_LINK173"/>
      <w:bookmarkStart w:id="401" w:name="OLE_LINK172"/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End w:id="400"/>
      <w:bookmarkEnd w:id="401"/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8"/>
          <w:szCs w:val="28"/>
        </w:rPr>
      </w:pPr>
      <w:bookmarkStart w:id="402" w:name="OLE_LINK273"/>
      <w:bookmarkStart w:id="403" w:name="OLE_LINK272"/>
      <w:bookmarkStart w:id="404" w:name="OLE_LINK271"/>
      <w:bookmarkStart w:id="405" w:name="OLE_LINK179"/>
      <w:bookmarkStart w:id="406" w:name="OLE_LINK178"/>
      <w:bookmarkStart w:id="407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402"/>
      <w:bookmarkEnd w:id="403"/>
      <w:bookmarkEnd w:id="404"/>
      <w:r>
        <w:rPr>
          <w:b/>
          <w:bCs/>
          <w:color w:val="000000"/>
          <w:spacing w:val="-11"/>
          <w:sz w:val="28"/>
          <w:szCs w:val="28"/>
        </w:rPr>
        <w:t xml:space="preserve"> на 2019 </w:t>
      </w:r>
      <w:bookmarkStart w:id="408" w:name="OLE_LINK324"/>
      <w:bookmarkStart w:id="409" w:name="OLE_LINK323"/>
      <w:bookmarkStart w:id="410" w:name="OLE_LINK322"/>
      <w:r>
        <w:rPr>
          <w:b/>
          <w:bCs/>
          <w:color w:val="000000"/>
          <w:spacing w:val="-11"/>
          <w:sz w:val="28"/>
          <w:szCs w:val="28"/>
        </w:rPr>
        <w:t>год</w:t>
      </w:r>
      <w:bookmarkEnd w:id="405"/>
      <w:bookmarkEnd w:id="406"/>
      <w:bookmarkEnd w:id="407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411" w:name="OLE_LINK218"/>
      <w:bookmarkStart w:id="412" w:name="OLE_LINK217"/>
      <w:bookmarkStart w:id="413" w:name="OLE_LINK216"/>
      <w:r>
        <w:rPr>
          <w:b/>
          <w:sz w:val="28"/>
          <w:szCs w:val="28"/>
        </w:rPr>
        <w:t>плановый период 2020 - 2021 годов.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  <w:bookmarkEnd w:id="408"/>
      <w:bookmarkEnd w:id="409"/>
      <w:bookmarkEnd w:id="410"/>
      <w:bookmarkEnd w:id="411"/>
      <w:bookmarkEnd w:id="412"/>
      <w:bookmarkEnd w:id="413"/>
    </w:p>
    <w:p>
      <w:pPr>
        <w:pStyle w:val="TextBody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1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bookmarkStart w:id="414" w:name="_Hlk505348785"/>
            <w:bookmarkStart w:id="415" w:name="OLE_LINK192"/>
            <w:bookmarkStart w:id="416" w:name="OLE_LINK191"/>
            <w:bookmarkEnd w:id="414"/>
            <w:bookmarkEnd w:id="415"/>
            <w:bookmarkEnd w:id="416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17" w:name="OLE_LINK321"/>
            <w:bookmarkStart w:id="418" w:name="OLE_LINK320"/>
            <w:bookmarkStart w:id="419" w:name="OLE_LINK319"/>
            <w:bookmarkStart w:id="420" w:name="OLE_LINK318"/>
            <w:bookmarkStart w:id="421" w:name="OLE_LINK317"/>
            <w:bookmarkStart w:id="422" w:name="OLE_LINK316"/>
            <w:bookmarkStart w:id="423" w:name="OLE_LINK315"/>
            <w:bookmarkStart w:id="424" w:name="OLE_LINK314"/>
            <w:bookmarkStart w:id="425" w:name="_Hlk532470830"/>
            <w:bookmarkStart w:id="426" w:name="OLE_LINK313"/>
            <w:bookmarkStart w:id="427" w:name="OLE_LINK312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28" w:name="OLE_LINK347"/>
            <w:bookmarkStart w:id="429" w:name="OLE_LINK346"/>
            <w:bookmarkStart w:id="430" w:name="OLE_LINK345"/>
            <w:r>
              <w:rPr>
                <w:color w:val="000000"/>
                <w:spacing w:val="-18"/>
                <w:sz w:val="28"/>
                <w:szCs w:val="28"/>
              </w:rPr>
              <w:t xml:space="preserve">Межбюджетные трансферты </w:t>
            </w:r>
            <w:bookmarkEnd w:id="428"/>
            <w:bookmarkEnd w:id="429"/>
            <w:bookmarkEnd w:id="430"/>
            <w:r>
              <w:rPr>
                <w:color w:val="000000"/>
                <w:spacing w:val="-18"/>
                <w:sz w:val="28"/>
                <w:szCs w:val="28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1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tabs>
          <w:tab w:val="clear" w:pos="708"/>
          <w:tab w:val="left" w:pos="2835" w:leader="none"/>
        </w:tabs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9 года №</w:t>
      </w:r>
      <w:r>
        <w:rPr/>
        <w:t xml:space="preserve">  </w:t>
      </w:r>
      <w:r>
        <w:rPr>
          <w:sz w:val="28"/>
          <w:szCs w:val="28"/>
        </w:rPr>
        <w:t>5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bookmarkStart w:id="431" w:name="OLE_LINK270"/>
      <w:bookmarkStart w:id="432" w:name="OLE_LINK269"/>
      <w:bookmarkStart w:id="433" w:name="OLE_LINK185"/>
      <w:bookmarkStart w:id="434" w:name="OLE_LINK184"/>
      <w:bookmarkStart w:id="435" w:name="OLE_LINK18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на 2019 </w:t>
      </w:r>
      <w:bookmarkEnd w:id="431"/>
      <w:bookmarkEnd w:id="432"/>
      <w:bookmarkEnd w:id="433"/>
      <w:bookmarkEnd w:id="434"/>
      <w:bookmarkEnd w:id="435"/>
      <w:r>
        <w:rPr>
          <w:b/>
          <w:bCs/>
          <w:color w:val="000000"/>
          <w:spacing w:val="-11"/>
          <w:sz w:val="28"/>
          <w:szCs w:val="28"/>
        </w:rPr>
        <w:t>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0 - 2021 г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6" w:name="OLE_LINK165"/>
            <w:bookmarkStart w:id="437" w:name="OLE_LINK164"/>
            <w:r>
              <w:rPr>
                <w:b/>
                <w:bCs/>
                <w:sz w:val="28"/>
                <w:szCs w:val="28"/>
              </w:rPr>
              <w:t>Сумма 2020 год</w:t>
            </w:r>
            <w:bookmarkEnd w:id="436"/>
            <w:bookmarkEnd w:id="43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38" w:name="OLE_LINK326"/>
            <w:bookmarkStart w:id="439" w:name="OLE_LINK325"/>
            <w:bookmarkStart w:id="440" w:name="_Hlk505781550"/>
            <w:bookmarkStart w:id="441" w:name="OLE_LINK171"/>
            <w:bookmarkStart w:id="442" w:name="OLE_LINK166"/>
            <w:bookmarkStart w:id="443" w:name="OLE_LINK326"/>
            <w:bookmarkStart w:id="444" w:name="OLE_LINK325"/>
            <w:bookmarkStart w:id="445" w:name="_Hlk505781550"/>
            <w:bookmarkStart w:id="446" w:name="OLE_LINK171"/>
            <w:bookmarkStart w:id="447" w:name="OLE_LINK166"/>
            <w:bookmarkEnd w:id="443"/>
            <w:bookmarkEnd w:id="444"/>
            <w:bookmarkEnd w:id="445"/>
            <w:bookmarkEnd w:id="446"/>
            <w:bookmarkEnd w:id="44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448" w:name="OLE_LINK182"/>
            <w:bookmarkStart w:id="449" w:name="OLE_LINK181"/>
            <w:bookmarkStart w:id="450" w:name="OLE_LINK180"/>
            <w:r>
              <w:rPr>
                <w:sz w:val="28"/>
                <w:szCs w:val="28"/>
              </w:rPr>
              <w:t>Плотавского сельского поселения Корочанского района</w:t>
            </w:r>
            <w:bookmarkEnd w:id="448"/>
            <w:bookmarkEnd w:id="449"/>
            <w:bookmarkEnd w:id="4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Admin</dc:creator>
  <dc:description/>
  <cp:keywords/>
  <dc:language>en-US</dc:language>
  <cp:lastModifiedBy>Admin</cp:lastModifiedBy>
  <cp:lastPrinted>2019-08-30T09:43:00Z</cp:lastPrinted>
  <dcterms:modified xsi:type="dcterms:W3CDTF">2019-12-08T12:11:00Z</dcterms:modified>
  <cp:revision>34</cp:revision>
  <dc:subject/>
  <dc:title/>
</cp:coreProperties>
</file>