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 2019 года                                                                                      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ского собрания от 27 декаб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а № 23 «О бюджете Плот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«Корочанский район» Белгоро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на 2019 год и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и 2021 годов»</w:t>
        <w:tab/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цессе проведения мониторинга бюджета Плотавского сельского поселения на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плановый период 2020 - 2021 годов, возникла необходимость внести изменения в решение земского собрания Плотавского сельского поселения № 23 от 27 декабря 2018 года. В соответствии со статьёй 25 Положения «О бюджетном устройстве и бюджетном процессе в Плотавском сельском поселении муниципального района «Корочанский район» Белгородской области от 19.12.2014г. № 65 и статьёй 15 Устава Плота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>решило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земского собрания от 27 декабря 2018 года № 23 «О бюджете Плотавского сельского поселения муниципального района «Корочанский район» Белгородской области </w:t>
      </w:r>
      <w:r>
        <w:rPr>
          <w:rStyle w:val="Hl41"/>
          <w:b w:val="false"/>
          <w:sz w:val="28"/>
          <w:szCs w:val="28"/>
        </w:rPr>
        <w:t>на</w:t>
      </w:r>
      <w:r>
        <w:rPr>
          <w:rStyle w:val="Hl41"/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плановый период 2020 - 2021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ю 1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Плотавского сельского поселения муниципального района «Корочанский район» Белгородской области (далее – бюджет поселения)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доходов бюджета поселения в сумме 6 704,2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в сумме 6 704,2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OLE_LINK170"/>
      <w:bookmarkStart w:id="1" w:name="OLE_LINK169"/>
      <w:bookmarkStart w:id="2" w:name="OLE_LINK168"/>
      <w:bookmarkStart w:id="3" w:name="OLE_LINK167"/>
      <w:bookmarkEnd w:id="0"/>
      <w:bookmarkEnd w:id="1"/>
      <w:bookmarkEnd w:id="2"/>
      <w:bookmarkEnd w:id="3"/>
      <w:r>
        <w:rPr>
          <w:sz w:val="28"/>
          <w:szCs w:val="28"/>
        </w:rPr>
        <w:t xml:space="preserve">- верхний предел муниципального долга на 01 января 2020 года, </w:t>
      </w:r>
      <w:bookmarkStart w:id="4" w:name="OLE_LINK23"/>
      <w:bookmarkStart w:id="5" w:name="OLE_LINK22"/>
      <w:bookmarkStart w:id="6" w:name="OLE_LINK21"/>
      <w:bookmarkStart w:id="7" w:name="OLE_LINK20"/>
      <w:r>
        <w:rPr>
          <w:sz w:val="28"/>
          <w:szCs w:val="28"/>
        </w:rPr>
        <w:t>в том числе верхний предел долга по муниципальным гарантиям</w:t>
      </w:r>
      <w:bookmarkEnd w:id="4"/>
      <w:bookmarkEnd w:id="5"/>
      <w:bookmarkEnd w:id="6"/>
      <w:bookmarkEnd w:id="7"/>
      <w:r>
        <w:rPr>
          <w:sz w:val="28"/>
          <w:szCs w:val="28"/>
        </w:rPr>
        <w:t xml:space="preserve"> в сумме 0 руб.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8" w:name="OLE_LINK170"/>
      <w:bookmarkStart w:id="9" w:name="OLE_LINK169"/>
      <w:bookmarkStart w:id="10" w:name="OLE_LINK168"/>
      <w:bookmarkStart w:id="11" w:name="OLE_LINK167"/>
      <w:bookmarkStart w:id="12" w:name="OLE_LINK170"/>
      <w:bookmarkStart w:id="13" w:name="OLE_LINK169"/>
      <w:bookmarkStart w:id="14" w:name="OLE_LINK168"/>
      <w:bookmarkStart w:id="15" w:name="OLE_LINK167"/>
      <w:bookmarkEnd w:id="12"/>
      <w:bookmarkEnd w:id="13"/>
      <w:bookmarkEnd w:id="14"/>
      <w:bookmarkEnd w:id="1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2020 год – общий объем доходов бюджета поселения в сумме 569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5692 тыс. руб</w:t>
      </w:r>
      <w:bookmarkStart w:id="16" w:name="OLE_LINK289"/>
      <w:bookmarkStart w:id="17" w:name="OLE_LINK288"/>
      <w:r>
        <w:rPr>
          <w:sz w:val="28"/>
          <w:szCs w:val="28"/>
        </w:rPr>
        <w:t>., в том числе условно-утвержденных расходов в сумме 135 тыс.руб.</w:t>
      </w:r>
      <w:bookmarkEnd w:id="16"/>
      <w:bookmarkEnd w:id="17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долга на 01 января 2021 года, в том числе верхний предел долга по муниципальным гарантиям в сумме 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2021 год – общий объем доходов бюджета поселения в сумме 648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6484 тыс. руб., в том числе условно-утвержденные расходы в сумме 309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фицит бюджета поселения в сумме 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долга на 01 января 2022 года, в том числе верхний предел долга по муниципальным гарантиям в сумме 0 руб.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и иных поступлений бюджета Плотавского сельского поселения муниципального района «Корочанский район» Белгородской области согласно приложению </w:t>
      </w:r>
      <w:r>
        <w:rPr>
          <w:b/>
          <w:sz w:val="28"/>
          <w:szCs w:val="28"/>
        </w:rPr>
        <w:t>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поселения – органов государственной власти Российской Федерации, органов государственной власти Белгородской области, а также органов местного самоуправления муниципального района согласно приложению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поселения на 2019 год и плановый период 2020-2021 годов, согласно приложению №9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Start w:id="18" w:name="OLE_LINK284"/>
      <w:bookmarkStart w:id="19" w:name="OLE_LINK283"/>
      <w:bookmarkStart w:id="20" w:name="OLE_LINK282"/>
      <w:bookmarkStart w:id="21" w:name="OLE_LINK205"/>
      <w:bookmarkStart w:id="22" w:name="OLE_LINK204"/>
      <w:bookmarkStart w:id="23" w:name="OLE_LINK203"/>
      <w:r>
        <w:rPr>
          <w:sz w:val="28"/>
          <w:szCs w:val="28"/>
        </w:rPr>
        <w:t>Изложить в следующей редакции:</w:t>
      </w:r>
      <w:bookmarkEnd w:id="18"/>
      <w:bookmarkEnd w:id="19"/>
      <w:bookmarkEnd w:id="20"/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bookmarkEnd w:id="21"/>
      <w:bookmarkEnd w:id="22"/>
      <w:bookmarkEnd w:id="23"/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 </w:t>
      </w:r>
      <w:bookmarkStart w:id="24" w:name="OLE_LINK33"/>
      <w:bookmarkStart w:id="25" w:name="OLE_LINK32"/>
      <w:bookmarkStart w:id="26" w:name="OLE_LINK31"/>
      <w:bookmarkStart w:id="27" w:name="OLE_LINK30"/>
      <w:bookmarkStart w:id="28" w:name="OLE_LINK29"/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классификации расходов бюджета</w:t>
      </w:r>
      <w:bookmarkEnd w:id="27"/>
      <w:bookmarkEnd w:id="28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9 год в сумме 6704,29 тыс. руб. и плановый период, соответственно, 2020 год в сумме 5557 тыс. руб. и 2021 год  6175 тыс. руб.</w:t>
      </w:r>
      <w:bookmarkEnd w:id="24"/>
      <w:bookmarkEnd w:id="25"/>
      <w:bookmarkEnd w:id="26"/>
      <w:r>
        <w:rPr>
          <w:sz w:val="28"/>
          <w:szCs w:val="28"/>
        </w:rPr>
        <w:t>, согласно приложению №4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7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Плотавского сельского поселения, согласно приложению №7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размер резервного фонда администрации Плотавского сельского поселения на 2019 год в сумме 40</w:t>
      </w:r>
      <w:bookmarkStart w:id="29" w:name="OLE_LINK215"/>
      <w:bookmarkStart w:id="30" w:name="OLE_LINK214"/>
      <w:bookmarkStart w:id="31" w:name="OLE_LINK213"/>
      <w:bookmarkStart w:id="32" w:name="OLE_LINK212"/>
      <w:r>
        <w:rPr>
          <w:sz w:val="28"/>
          <w:szCs w:val="28"/>
        </w:rPr>
        <w:t xml:space="preserve">,00 тыс. рублей </w:t>
      </w:r>
      <w:bookmarkEnd w:id="29"/>
      <w:bookmarkEnd w:id="30"/>
      <w:bookmarkEnd w:id="31"/>
      <w:bookmarkEnd w:id="32"/>
      <w:r>
        <w:rPr>
          <w:sz w:val="28"/>
          <w:szCs w:val="28"/>
        </w:rPr>
        <w:t>и плановый период 2020 года в сумме 39 тыс. рублей, 2021 года в сумме 38 тыс. рублей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ю 8.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Утвердить объем межбюджетных трансфертов, получаемых из других бюджетов и предоставляемых другим бюджетам бюджетной системы Российской Федерации по Плотавскому сельскому поселению на 2019 год и плановый период 2020-2021 годов, согласно приложению №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бюджета поселения на 2019 год и плановый период 2020-2021 годов,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еречень получателей средств бюджета поселения на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</w:t>
      </w:r>
      <w:bookmarkStart w:id="33" w:name="OLE_LINK211"/>
      <w:bookmarkStart w:id="34" w:name="OLE_LINK210"/>
      <w:bookmarkStart w:id="35" w:name="OLE_LINK209"/>
      <w:r>
        <w:rPr>
          <w:sz w:val="28"/>
          <w:szCs w:val="28"/>
        </w:rPr>
        <w:t>плановый период 2020 - 2021 год</w:t>
      </w:r>
      <w:bookmarkEnd w:id="33"/>
      <w:bookmarkEnd w:id="34"/>
      <w:bookmarkEnd w:id="35"/>
      <w:r>
        <w:rPr>
          <w:sz w:val="28"/>
          <w:szCs w:val="28"/>
        </w:rPr>
        <w:t>ов, согласно приложению № 6 к настоящему решению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течение трех дней со дня его принятия в общественных местах: информационных стендах администрации Плотавского сельского поселения, Плотавском СДК, Плотавской модельной сельской библиотеке, МБОУ «Плотавская СОШ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его официального обнародования».</w:t>
      </w:r>
    </w:p>
    <w:p>
      <w:pPr>
        <w:pStyle w:val="Normal"/>
        <w:ind w:firstLine="708"/>
        <w:jc w:val="both"/>
        <w:rPr>
          <w:rStyle w:val="3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</w:t>
      </w:r>
      <w:r>
        <w:rPr>
          <w:rStyle w:val="3"/>
          <w:color w:val="000000"/>
          <w:sz w:val="28"/>
          <w:szCs w:val="28"/>
        </w:rPr>
        <w:t xml:space="preserve">азместить </w:t>
      </w:r>
      <w:r>
        <w:rPr>
          <w:sz w:val="28"/>
          <w:szCs w:val="28"/>
        </w:rPr>
        <w:t xml:space="preserve">настоящее решение </w:t>
      </w:r>
      <w:r>
        <w:rPr>
          <w:rStyle w:val="3"/>
          <w:color w:val="000000"/>
          <w:sz w:val="28"/>
          <w:szCs w:val="28"/>
        </w:rPr>
        <w:t xml:space="preserve">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;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;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/>
            <w:color w:val="000000"/>
            <w:sz w:val="28"/>
            <w:szCs w:val="28"/>
          </w:rPr>
          <w:t>korocha</w:t>
        </w:r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/>
            <w:color w:val="000000"/>
            <w:sz w:val="28"/>
            <w:szCs w:val="28"/>
          </w:rPr>
          <w:t>ru</w:t>
        </w:r>
      </w:hyperlink>
      <w:r>
        <w:rPr>
          <w:rStyle w:val="3"/>
          <w:sz w:val="28"/>
          <w:szCs w:val="28"/>
        </w:rPr>
        <w:t xml:space="preserve"> на странице «Плотавское сельское поселение»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5.</w:t>
      </w:r>
      <w:r>
        <w:rPr>
          <w:spacing w:val="2"/>
          <w:sz w:val="28"/>
          <w:szCs w:val="28"/>
        </w:rPr>
        <w:t xml:space="preserve"> Контроль исполнения настоящего решения возложить на постоянную комиссию земского собрания </w:t>
      </w:r>
      <w:r>
        <w:rPr>
          <w:sz w:val="28"/>
          <w:szCs w:val="28"/>
        </w:rPr>
        <w:t xml:space="preserve">Плотавского сельского поселения </w:t>
      </w:r>
      <w:r>
        <w:rPr>
          <w:color w:val="000000"/>
          <w:sz w:val="28"/>
          <w:szCs w:val="28"/>
        </w:rPr>
        <w:t>по вопросам</w:t>
      </w:r>
      <w:r>
        <w:rPr>
          <w:sz w:val="28"/>
          <w:szCs w:val="28"/>
        </w:rPr>
        <w:t xml:space="preserve"> местного самоуправления и нормативно-правовой деятельности,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9210</wp:posOffset>
                </wp:positionV>
                <wp:extent cx="18097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Плота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ельского поселения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2.2pt;mso-wrap-distance-left:9pt;mso-wrap-distance-right:9pt;mso-wrap-distance-top:0pt;mso-wrap-distance-bottom:0pt;margin-top:2.3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Плота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1676400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.И.Горбачё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0.25pt;mso-wrap-distance-left:9pt;mso-wrap-distance-right:0pt;mso-wrap-distance-top:0pt;mso-wrap-distance-bottom:0pt;margin-top:-4.05pt;mso-position-vertical-relative:text;margin-left:3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.И.Горбачё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248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bookmarkStart w:id="36" w:name="OLE_LINK382"/>
      <w:bookmarkStart w:id="37" w:name="OLE_LINK381"/>
      <w:bookmarkStart w:id="38" w:name="OLE_LINK380"/>
      <w:bookmarkStart w:id="39" w:name="OLE_LINK375"/>
      <w:bookmarkStart w:id="40" w:name="OLE_LINK374"/>
      <w:bookmarkStart w:id="41" w:name="OLE_LINK373"/>
      <w:bookmarkStart w:id="42" w:name="OLE_LINK360"/>
      <w:bookmarkStart w:id="43" w:name="OLE_LINK359"/>
      <w:bookmarkStart w:id="44" w:name="OLE_LINK358"/>
      <w:bookmarkStart w:id="45" w:name="OLE_LINK357"/>
      <w:bookmarkStart w:id="46" w:name="OLE_LINK356"/>
      <w:bookmarkStart w:id="47" w:name="OLE_LINK355"/>
      <w:bookmarkStart w:id="48" w:name="OLE_LINK352"/>
      <w:bookmarkStart w:id="49" w:name="OLE_LINK351"/>
      <w:bookmarkStart w:id="50" w:name="OLE_LINK350"/>
      <w:bookmarkStart w:id="51" w:name="OLE_LINK349"/>
      <w:bookmarkStart w:id="52" w:name="OLE_LINK348"/>
      <w:bookmarkStart w:id="53" w:name="OLE_LINK54"/>
      <w:bookmarkStart w:id="54" w:name="OLE_LINK51"/>
      <w:bookmarkStart w:id="55" w:name="OLE_LINK50"/>
      <w:bookmarkStart w:id="56" w:name="OLE_LINK49"/>
      <w:bookmarkStart w:id="57" w:name="OLE_LINK48"/>
      <w:bookmarkStart w:id="58" w:name="OLE_LINK8"/>
      <w:bookmarkStart w:id="59" w:name="OLE_LINK7"/>
      <w:bookmarkStart w:id="60" w:name="OLE_LINK6"/>
      <w:bookmarkStart w:id="61" w:name="OLE_LINK5"/>
      <w:bookmarkEnd w:id="36"/>
      <w:bookmarkEnd w:id="37"/>
      <w:bookmarkEnd w:id="38"/>
      <w:bookmarkEnd w:id="39"/>
      <w:bookmarkEnd w:id="40"/>
      <w:bookmarkEnd w:id="41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sz w:val="28"/>
          <w:szCs w:val="28"/>
        </w:rPr>
        <w:t>от «27» декабря 2019 года №</w:t>
      </w:r>
      <w:r>
        <w:rPr/>
        <w:t xml:space="preserve">  </w:t>
      </w:r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8"/>
          <w:szCs w:val="28"/>
        </w:rPr>
        <w:t>73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/>
      </w:pPr>
      <w:bookmarkStart w:id="62" w:name="OLE_LINK382"/>
      <w:bookmarkStart w:id="63" w:name="OLE_LINK381"/>
      <w:bookmarkStart w:id="64" w:name="OLE_LINK380"/>
      <w:bookmarkStart w:id="65" w:name="OLE_LINK375"/>
      <w:bookmarkStart w:id="66" w:name="OLE_LINK374"/>
      <w:bookmarkStart w:id="67" w:name="OLE_LINK373"/>
      <w:bookmarkStart w:id="68" w:name="OLE_LINK54"/>
      <w:bookmarkStart w:id="69" w:name="OLE_LINK51"/>
      <w:bookmarkStart w:id="70" w:name="OLE_LINK50"/>
      <w:bookmarkStart w:id="71" w:name="OLE_LINK49"/>
      <w:bookmarkStart w:id="72" w:name="OLE_LINK48"/>
      <w:bookmarkStart w:id="73" w:name="OLE_LINK8"/>
      <w:bookmarkStart w:id="74" w:name="OLE_LINK7"/>
      <w:bookmarkStart w:id="75" w:name="OLE_LINK6"/>
      <w:bookmarkStart w:id="76" w:name="OLE_LINK5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tab/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bookmarkStart w:id="77" w:name="OLE_LINK28"/>
      <w:bookmarkStart w:id="78" w:name="OLE_LINK27"/>
      <w:bookmarkStart w:id="79" w:name="OLE_LINK26"/>
      <w:bookmarkStart w:id="80" w:name="OLE_LINK25"/>
      <w:bookmarkStart w:id="81" w:name="OLE_LINK24"/>
      <w:bookmarkEnd w:id="80"/>
      <w:bookmarkEnd w:id="81"/>
      <w:r>
        <w:rPr>
          <w:b/>
          <w:sz w:val="28"/>
          <w:szCs w:val="28"/>
        </w:rPr>
        <w:t>Перечень главных администраторов доходов и иных поступлений бюджета Плотавского сельского поселения муниципального района «Корочанский район» Белгородской области</w:t>
      </w:r>
      <w:bookmarkEnd w:id="77"/>
      <w:bookmarkEnd w:id="78"/>
      <w:bookmarkEnd w:id="79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2" w:name="OLE_LINK25"/>
      <w:bookmarkStart w:id="83" w:name="OLE_LINK24"/>
      <w:bookmarkStart w:id="84" w:name="OLE_LINK25"/>
      <w:bookmarkStart w:id="85" w:name="OLE_LINK24"/>
      <w:bookmarkEnd w:id="84"/>
      <w:bookmarkEnd w:id="85"/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0"/>
        <w:gridCol w:w="6300"/>
      </w:tblGrid>
      <w:tr>
        <w:trPr>
          <w:trHeight w:val="327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и иных поступлений в бюджет поселения </w:t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районного бюджета, бюджетов поселений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100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0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400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6" w:name="OLE_LINK57"/>
            <w:bookmarkStart w:id="87" w:name="OLE_LINK3"/>
            <w:bookmarkStart w:id="88" w:name="OLE_LINK2"/>
            <w:bookmarkStart w:id="89" w:name="OLE_LINK1"/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5035100000120</w:t>
            </w:r>
            <w:bookmarkEnd w:id="86"/>
            <w:bookmarkEnd w:id="87"/>
            <w:bookmarkEnd w:id="88"/>
            <w:bookmarkEnd w:id="89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0" w:name="OLE_LINK83"/>
            <w:bookmarkStart w:id="91" w:name="OLE_LINK62"/>
            <w:r>
              <w:rPr>
                <w:sz w:val="28"/>
                <w:szCs w:val="28"/>
              </w:rPr>
              <w:t>11302995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00130</w:t>
            </w:r>
            <w:bookmarkEnd w:id="90"/>
            <w:bookmarkEnd w:id="9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2" w:name="_Hlk471740880"/>
            <w:bookmarkStart w:id="93" w:name="OLE_LINK103"/>
            <w:bookmarkStart w:id="94" w:name="OLE_LINK102"/>
            <w:bookmarkEnd w:id="92"/>
            <w:bookmarkEnd w:id="93"/>
            <w:bookmarkEnd w:id="94"/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5" w:name="OLE_LINK105"/>
            <w:bookmarkStart w:id="96" w:name="OLE_LINK104"/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402053100000440</w:t>
            </w:r>
            <w:bookmarkEnd w:id="95"/>
            <w:bookmarkEnd w:id="9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7" w:name="OLE_LINK108"/>
            <w:r>
              <w:rPr>
                <w:sz w:val="28"/>
                <w:szCs w:val="28"/>
              </w:rPr>
              <w:t>11690050100000140</w:t>
            </w:r>
            <w:bookmarkEnd w:id="97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8" w:name="OLE_LINK110"/>
            <w:bookmarkStart w:id="99" w:name="OLE_LINK109"/>
            <w:r>
              <w:rPr>
                <w:sz w:val="28"/>
                <w:szCs w:val="28"/>
              </w:rPr>
              <w:t>11701050100000180</w:t>
            </w:r>
            <w:bookmarkEnd w:id="98"/>
            <w:bookmarkEnd w:id="99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0" w:name="_Hlk471741001"/>
            <w:bookmarkStart w:id="101" w:name="OLE_LINK112"/>
            <w:bookmarkStart w:id="102" w:name="OLE_LINK111"/>
            <w:bookmarkEnd w:id="100"/>
            <w:bookmarkEnd w:id="101"/>
            <w:bookmarkEnd w:id="102"/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0000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3" w:name="OLE_LINK114"/>
            <w:bookmarkStart w:id="104" w:name="OLE_LINK113"/>
            <w:r>
              <w:rPr>
                <w:sz w:val="28"/>
                <w:szCs w:val="28"/>
              </w:rPr>
              <w:t>2023593010000015</w:t>
            </w:r>
            <w:bookmarkEnd w:id="103"/>
            <w:bookmarkEnd w:id="104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5" w:name="OLE_LINK115"/>
            <w:r>
              <w:rPr>
                <w:sz w:val="28"/>
                <w:szCs w:val="28"/>
              </w:rPr>
              <w:t>2023511810000015</w:t>
            </w:r>
            <w:bookmarkEnd w:id="105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6" w:name="OLE_LINK116"/>
            <w:r>
              <w:rPr>
                <w:sz w:val="28"/>
                <w:szCs w:val="28"/>
              </w:rPr>
              <w:t>2023002410000015</w:t>
            </w:r>
            <w:bookmarkEnd w:id="106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</w:t>
            </w:r>
            <w:bookmarkStart w:id="107" w:name="OLE_LINK151"/>
            <w:bookmarkStart w:id="108" w:name="OLE_LINK150"/>
            <w:bookmarkStart w:id="109" w:name="OLE_LINK149"/>
            <w:bookmarkStart w:id="110" w:name="OLE_LINK148"/>
            <w:bookmarkStart w:id="111" w:name="OLE_LINK147"/>
            <w:bookmarkStart w:id="112" w:name="OLE_LINK146"/>
            <w:bookmarkStart w:id="113" w:name="OLE_LINK145"/>
            <w:bookmarkStart w:id="114" w:name="OLE_LINK144"/>
            <w:bookmarkStart w:id="115" w:name="OLE_LINK143"/>
            <w:bookmarkStart w:id="116" w:name="OLE_LINK142"/>
            <w:r>
              <w:rPr>
                <w:sz w:val="28"/>
                <w:szCs w:val="28"/>
              </w:rPr>
              <w:t>сельских</w:t>
            </w:r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r>
              <w:rPr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17" w:name="OLE_LINK117"/>
            <w:r>
              <w:rPr>
                <w:sz w:val="28"/>
                <w:szCs w:val="28"/>
              </w:rPr>
              <w:t>2023999910000015</w:t>
            </w:r>
            <w:bookmarkEnd w:id="117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18" w:name="OLE_LINK119"/>
            <w:bookmarkStart w:id="119" w:name="OLE_LINK118"/>
            <w:r>
              <w:rPr>
                <w:sz w:val="28"/>
                <w:szCs w:val="28"/>
              </w:rPr>
              <w:t>2024516010000015</w:t>
            </w:r>
            <w:bookmarkEnd w:id="118"/>
            <w:bookmarkEnd w:id="119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0" w:name="_Hlk471820681"/>
            <w:bookmarkStart w:id="121" w:name="OLE_LINK120"/>
            <w:bookmarkStart w:id="122" w:name="OLE_LINK61"/>
            <w:bookmarkEnd w:id="120"/>
            <w:bookmarkEnd w:id="121"/>
            <w:bookmarkEnd w:id="122"/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14100000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23" w:name="OLE_LINK123"/>
            <w:bookmarkStart w:id="124" w:name="OLE_LINK122"/>
            <w:r>
              <w:rPr>
                <w:color w:val="000000"/>
                <w:sz w:val="28"/>
                <w:szCs w:val="28"/>
                <w:shd w:fill="FFFFFF" w:val="clear"/>
              </w:rPr>
              <w:t>2024999910000015</w:t>
            </w:r>
            <w:bookmarkEnd w:id="123"/>
            <w:bookmarkEnd w:id="124"/>
            <w:r>
              <w:rPr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5" w:name="OLE_LINK125"/>
            <w:bookmarkStart w:id="126" w:name="OLE_LINK124"/>
            <w:r>
              <w:rPr>
                <w:sz w:val="28"/>
                <w:szCs w:val="28"/>
              </w:rPr>
              <w:t>20705000100000150</w:t>
            </w:r>
            <w:bookmarkEnd w:id="125"/>
            <w:bookmarkEnd w:id="12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 сельских поселений </w:t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860010100000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OLE_LINK56"/>
            <w:bookmarkStart w:id="128" w:name="OLE_LINK55"/>
            <w:r>
              <w:rPr>
                <w:sz w:val="28"/>
                <w:szCs w:val="28"/>
              </w:rPr>
              <w:t>914</w:t>
            </w:r>
            <w:bookmarkEnd w:id="127"/>
            <w:bookmarkEnd w:id="128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29" w:name="OLE_LINK128"/>
            <w:bookmarkStart w:id="130" w:name="OLE_LINK127"/>
            <w:r>
              <w:rPr>
                <w:sz w:val="28"/>
                <w:szCs w:val="28"/>
              </w:rPr>
              <w:t>2196001010000015</w:t>
            </w:r>
            <w:bookmarkEnd w:id="129"/>
            <w:bookmarkEnd w:id="130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источников финансирования дефицита бюджета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31" w:name="OLE_LINK129"/>
            <w:r>
              <w:rPr>
                <w:sz w:val="28"/>
                <w:szCs w:val="28"/>
              </w:rPr>
              <w:t>0105020110 0000510</w:t>
            </w:r>
            <w:bookmarkEnd w:id="13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05020110 0000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22"/>
        <w:ind w:left="28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2019 года №</w:t>
      </w:r>
      <w:r>
        <w:rPr/>
        <w:t xml:space="preserve">  </w:t>
      </w:r>
      <w:r>
        <w:rPr>
          <w:sz w:val="28"/>
          <w:szCs w:val="28"/>
        </w:rPr>
        <w:t>73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ОТАВСКОГО СЕЛЬСКОГО ПОСЕЛЕНИЯ МУНИЦИПАЛЬНОГО РАЙОНА «КОРОЧАНСКИЙ РАЙОН» БЕЛГОРОДСКОЙ ОБЛАСТИ- ТЕРРИТОРИАЛЬНЫХ ОРГАНОВ , ФЕДЕРАЛЬНЫХ ОРГАНОВ ИСПОЛНИТЕЛЬНОЙ ВЛАСТИ,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О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220"/>
      </w:tblGrid>
      <w:tr>
        <w:trPr>
          <w:trHeight w:val="918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районного бюдж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а поселения</w:t>
            </w:r>
          </w:p>
        </w:tc>
      </w:tr>
      <w:tr>
        <w:trPr>
          <w:trHeight w:val="9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ов районного бюджета, бюджетов муниципальных поселени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НС России №7 по Белгородской област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 *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счеты по отмененным налогам, сборам и иным обязательным платежам *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405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риродопользования и охраны окружающей среды Белгородской области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bookmarkStart w:id="132" w:name="OLE_LINK141"/>
            <w:bookmarkStart w:id="133" w:name="OLE_LINK140"/>
            <w:bookmarkStart w:id="134" w:name="OLE_LINK139"/>
            <w:bookmarkStart w:id="135" w:name="OLE_LINK138"/>
            <w:bookmarkStart w:id="136" w:name="OLE_LINK137"/>
            <w:bookmarkStart w:id="137" w:name="OLE_LINK136"/>
            <w:bookmarkStart w:id="138" w:name="OLE_LINK135"/>
            <w:bookmarkStart w:id="139" w:name="OLE_LINK134"/>
            <w:bookmarkStart w:id="140" w:name="OLE_LINK133"/>
            <w:r>
              <w:rPr>
                <w:sz w:val="28"/>
                <w:szCs w:val="28"/>
              </w:rPr>
              <w:t>сельских</w:t>
            </w:r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финансов и бюджетной политики администрации муниципального района «Корочанский район» 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&lt;1&gt; Администрирование поступлений по всем подстатьям соответствующей статьи осуществляется администратором, указанном в группировочном  коде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2"/>
        <w:ind w:left="4248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2019 года №</w:t>
      </w:r>
      <w:r>
        <w:rPr/>
        <w:t xml:space="preserve">  </w:t>
      </w:r>
      <w:r>
        <w:rPr>
          <w:sz w:val="28"/>
          <w:szCs w:val="28"/>
        </w:rPr>
        <w:t>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;Times New Roman" w:hAnsi="Times New Roman;Times New Roman" w:cs="Times New Roman;Times New Roman"/>
          <w:sz w:val="28"/>
          <w:szCs w:val="28"/>
        </w:rPr>
      </w:pPr>
      <w:bookmarkStart w:id="141" w:name="OLE_LINK258"/>
      <w:bookmarkStart w:id="142" w:name="OLE_LINK257"/>
      <w:bookmarkStart w:id="143" w:name="OLE_LINK256"/>
      <w:bookmarkEnd w:id="141"/>
      <w:bookmarkEnd w:id="142"/>
      <w:bookmarkEnd w:id="143"/>
      <w:r>
        <w:rPr>
          <w:rStyle w:val="Hl41"/>
          <w:rFonts w:cs="Times New Roman;Times New Roman" w:ascii="Times New Roman;Times New Roman" w:hAnsi="Times New Roman;Times New Roman"/>
          <w:sz w:val="28"/>
          <w:szCs w:val="28"/>
        </w:rPr>
        <w:t xml:space="preserve">Поступления доходов в бюджет поселения н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19 год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и плановый период 2020 - 2021 годов.</w:t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jc w:val="right"/>
        <w:rPr/>
      </w:pPr>
      <w:bookmarkStart w:id="144" w:name="OLE_LINK258"/>
      <w:bookmarkStart w:id="145" w:name="OLE_LINK257"/>
      <w:bookmarkStart w:id="146" w:name="OLE_LINK256"/>
      <w:bookmarkEnd w:id="144"/>
      <w:bookmarkEnd w:id="145"/>
      <w:bookmarkEnd w:id="146"/>
      <w:r>
        <w:rPr/>
        <w:t>(тыс.рублей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020"/>
        <w:gridCol w:w="1126"/>
        <w:gridCol w:w="961"/>
        <w:gridCol w:w="961"/>
      </w:tblGrid>
      <w:tr>
        <w:trPr>
          <w:trHeight w:val="345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93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47" w:name="_Hlk468194716"/>
            <w:bookmarkStart w:id="148" w:name="OLE_LINK14"/>
            <w:bookmarkStart w:id="149" w:name="OLE_LINK13"/>
            <w:bookmarkStart w:id="150" w:name="OLE_LINK12"/>
            <w:bookmarkStart w:id="151" w:name="OLE_LINK11"/>
            <w:bookmarkStart w:id="152" w:name="_Hlk468194010"/>
            <w:bookmarkStart w:id="153" w:name="OLE_LINK10"/>
            <w:bookmarkStart w:id="154" w:name="OLE_LINK9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r>
              <w:rPr>
                <w:b/>
                <w:sz w:val="28"/>
                <w:szCs w:val="28"/>
              </w:rPr>
              <w:t>100 000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4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4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5" w:name="OLE_LINK78"/>
            <w:bookmarkStart w:id="156" w:name="OLE_LINK77"/>
            <w:bookmarkStart w:id="157" w:name="_Hlk470530784"/>
            <w:bookmarkStart w:id="158" w:name="OLE_LINK60"/>
            <w:bookmarkStart w:id="159" w:name="OLE_LINK59"/>
            <w:bookmarkEnd w:id="155"/>
            <w:bookmarkEnd w:id="156"/>
            <w:bookmarkEnd w:id="157"/>
            <w:bookmarkEnd w:id="158"/>
            <w:bookmarkEnd w:id="159"/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>
          <w:trHeight w:val="11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00 10 0000 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7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02 15001 10 0000 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60" w:name="OLE_LINK354"/>
            <w:bookmarkStart w:id="161" w:name="OLE_LINK353"/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  <w:bookmarkEnd w:id="160"/>
            <w:bookmarkEnd w:id="161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</w:t>
            </w:r>
          </w:p>
        </w:tc>
      </w:tr>
      <w:tr>
        <w:trPr>
          <w:trHeight w:val="272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14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2" w:name="_Hlk468194743"/>
            <w:bookmarkStart w:id="163" w:name="OLE_LINK16"/>
            <w:bookmarkStart w:id="164" w:name="OLE_LINK15"/>
            <w:bookmarkEnd w:id="162"/>
            <w:bookmarkEnd w:id="163"/>
            <w:bookmarkEnd w:id="164"/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3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5160100000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2019 года №</w:t>
      </w:r>
      <w:r>
        <w:rPr/>
        <w:t xml:space="preserve">  </w:t>
      </w:r>
      <w:r>
        <w:rPr>
          <w:sz w:val="28"/>
          <w:szCs w:val="28"/>
        </w:rPr>
        <w:t>73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65" w:name="OLE_LINK279"/>
      <w:bookmarkStart w:id="166" w:name="OLE_LINK278"/>
      <w:bookmarkStart w:id="167" w:name="OLE_LINK277"/>
      <w:bookmarkStart w:id="168" w:name="OLE_LINK261"/>
      <w:bookmarkStart w:id="169" w:name="OLE_LINK260"/>
      <w:bookmarkStart w:id="170" w:name="OLE_LINK259"/>
      <w:bookmarkEnd w:id="168"/>
      <w:bookmarkEnd w:id="169"/>
      <w:bookmarkEnd w:id="170"/>
      <w:r>
        <w:rPr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bookmarkEnd w:id="165"/>
      <w:bookmarkEnd w:id="166"/>
      <w:bookmarkEnd w:id="167"/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плановый период 2020-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71" w:name="OLE_LINK261"/>
      <w:bookmarkStart w:id="172" w:name="OLE_LINK260"/>
      <w:bookmarkStart w:id="173" w:name="OLE_LINK259"/>
      <w:bookmarkEnd w:id="171"/>
      <w:bookmarkEnd w:id="172"/>
      <w:bookmarkEnd w:id="173"/>
      <w:r>
        <w:rPr>
          <w:sz w:val="28"/>
          <w:szCs w:val="28"/>
        </w:rPr>
        <w:t>(тыс. рублей)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6"/>
        <w:gridCol w:w="1892"/>
        <w:gridCol w:w="690"/>
        <w:gridCol w:w="3048"/>
        <w:gridCol w:w="1100"/>
        <w:gridCol w:w="6"/>
        <w:gridCol w:w="1107"/>
        <w:gridCol w:w="1240"/>
      </w:tblGrid>
      <w:tr>
        <w:trPr>
          <w:trHeight w:val="3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тать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9 го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113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>
          <w:trHeight w:val="7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74" w:name="_Hlk468195115"/>
            <w:bookmarkStart w:id="175" w:name="OLE_LINK18"/>
            <w:bookmarkStart w:id="176" w:name="OLE_LINK17"/>
            <w:bookmarkEnd w:id="174"/>
            <w:bookmarkEnd w:id="175"/>
            <w:bookmarkEnd w:id="176"/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5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8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функций органов местного самоуправления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7" w:name="_Hlk532464438"/>
            <w:bookmarkStart w:id="178" w:name="OLE_LINK281"/>
            <w:bookmarkStart w:id="179" w:name="OLE_LINK280"/>
            <w:bookmarkEnd w:id="177"/>
            <w:bookmarkEnd w:id="178"/>
            <w:bookmarkEnd w:id="179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» подпрограммы «Реализация функций органов местного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0" w:name="_Hlk532470336"/>
            <w:bookmarkStart w:id="181" w:name="OLE_LINK296"/>
            <w:bookmarkStart w:id="182" w:name="OLE_LINK295"/>
            <w:bookmarkEnd w:id="180"/>
            <w:bookmarkEnd w:id="181"/>
            <w:bookmarkEnd w:id="182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3" w:name="_Hlk519256115"/>
            <w:bookmarkStart w:id="184" w:name="OLE_LINK243"/>
            <w:bookmarkStart w:id="185" w:name="OLE_LINK242"/>
            <w:bookmarkEnd w:id="183"/>
            <w:bookmarkEnd w:id="184"/>
            <w:bookmarkEnd w:id="185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</w:tr>
      <w:tr>
        <w:trPr>
          <w:trHeight w:val="3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6" w:name="_Hlk470104942"/>
            <w:bookmarkStart w:id="187" w:name="OLE_LINK101"/>
            <w:bookmarkStart w:id="188" w:name="OLE_LINK100"/>
            <w:bookmarkEnd w:id="186"/>
            <w:bookmarkEnd w:id="187"/>
            <w:bookmarkEnd w:id="188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9" w:name="OLE_LINK37"/>
            <w:bookmarkStart w:id="190" w:name="OLE_LINK36"/>
            <w:bookmarkStart w:id="191" w:name="_Hlk532459305"/>
            <w:bookmarkStart w:id="192" w:name="OLE_LINK35"/>
            <w:bookmarkStart w:id="193" w:name="OLE_LINK34"/>
            <w:bookmarkStart w:id="194" w:name="OLE_LINK247"/>
            <w:bookmarkStart w:id="195" w:name="OLE_LINK246"/>
            <w:bookmarkStart w:id="196" w:name="_Hlk519256135"/>
            <w:bookmarkStart w:id="197" w:name="OLE_LINK245"/>
            <w:bookmarkStart w:id="198" w:name="OLE_LINK244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9" w:name="OLE_LINK255"/>
            <w:bookmarkStart w:id="200" w:name="OLE_LINK254"/>
            <w:r>
              <w:rPr>
                <w:sz w:val="28"/>
                <w:szCs w:val="28"/>
              </w:rPr>
              <w:t>1307,9</w:t>
            </w:r>
            <w:bookmarkEnd w:id="199"/>
            <w:bookmarkEnd w:id="200"/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9</w:t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1" w:name="_Hlk2345510"/>
            <w:bookmarkStart w:id="202" w:name="OLE_LINK377"/>
            <w:bookmarkStart w:id="203" w:name="OLE_LINK376"/>
            <w:bookmarkStart w:id="204" w:name="_Hlk470103105"/>
            <w:bookmarkStart w:id="205" w:name="OLE_LINK64"/>
            <w:bookmarkStart w:id="206" w:name="OLE_LINK63"/>
            <w:bookmarkEnd w:id="201"/>
            <w:bookmarkEnd w:id="202"/>
            <w:bookmarkEnd w:id="203"/>
            <w:bookmarkEnd w:id="204"/>
            <w:bookmarkEnd w:id="205"/>
            <w:bookmarkEnd w:id="206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судебных актов Российской Федерации и мировых соглашений по возмещению причиненного вреда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7" w:name="_Hlk503526170"/>
            <w:bookmarkStart w:id="208" w:name="OLE_LINK132"/>
            <w:bookmarkStart w:id="209" w:name="OLE_LINK131"/>
            <w:bookmarkStart w:id="210" w:name="OLE_LINK130"/>
            <w:bookmarkStart w:id="211" w:name="_Hlk503526087"/>
            <w:bookmarkStart w:id="212" w:name="OLE_LINK53"/>
            <w:bookmarkStart w:id="213" w:name="OLE_LINK52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>
          <w:trHeight w:val="1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14" w:name="_Hlk470104885"/>
            <w:bookmarkStart w:id="215" w:name="OLE_LINK99"/>
            <w:bookmarkStart w:id="216" w:name="OLE_LINK98"/>
            <w:bookmarkEnd w:id="214"/>
            <w:bookmarkEnd w:id="215"/>
            <w:bookmarkEnd w:id="216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>
          <w:trHeight w:val="3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17" w:name="_Hlk532459448"/>
            <w:bookmarkStart w:id="218" w:name="OLE_LINK39"/>
            <w:bookmarkStart w:id="219" w:name="OLE_LINK38"/>
            <w:bookmarkEnd w:id="217"/>
            <w:bookmarkEnd w:id="218"/>
            <w:bookmarkEnd w:id="219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0" w:name="_Hlk505343630"/>
            <w:bookmarkStart w:id="221" w:name="OLE_LINK161"/>
            <w:bookmarkStart w:id="222" w:name="OLE_LINK160"/>
            <w:bookmarkEnd w:id="220"/>
            <w:bookmarkEnd w:id="221"/>
            <w:bookmarkEnd w:id="222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ча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223" w:name="_Hlk470103471"/>
            <w:bookmarkStart w:id="224" w:name="OLE_LINK76"/>
            <w:bookmarkStart w:id="225" w:name="OLE_LINK75"/>
            <w:bookmarkStart w:id="226" w:name="_Hlk470103471"/>
            <w:bookmarkStart w:id="227" w:name="OLE_LINK76"/>
            <w:bookmarkStart w:id="228" w:name="OLE_LINK75"/>
            <w:bookmarkEnd w:id="226"/>
            <w:bookmarkEnd w:id="227"/>
            <w:bookmarkEnd w:id="228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29" w:name="_Hlk470103186"/>
            <w:bookmarkStart w:id="230" w:name="OLE_LINK68"/>
            <w:bookmarkStart w:id="231" w:name="OLE_LINK67"/>
            <w:bookmarkEnd w:id="229"/>
            <w:bookmarkEnd w:id="230"/>
            <w:bookmarkEnd w:id="231"/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32" w:name="_Hlk470103175"/>
            <w:bookmarkStart w:id="233" w:name="OLE_LINK66"/>
            <w:bookmarkStart w:id="234" w:name="OLE_LINK65"/>
            <w:bookmarkEnd w:id="232"/>
            <w:bookmarkEnd w:id="233"/>
            <w:bookmarkEnd w:id="234"/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25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35" w:name="_Hlk470103404"/>
            <w:bookmarkStart w:id="236" w:name="OLE_LINK74"/>
            <w:bookmarkStart w:id="237" w:name="OLE_LINK73"/>
            <w:bookmarkEnd w:id="235"/>
            <w:bookmarkEnd w:id="236"/>
            <w:bookmarkEnd w:id="237"/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38" w:name="_Hlk470103228"/>
            <w:bookmarkStart w:id="239" w:name="OLE_LINK70"/>
            <w:bookmarkStart w:id="240" w:name="OLE_LINK69"/>
            <w:bookmarkEnd w:id="238"/>
            <w:bookmarkEnd w:id="239"/>
            <w:bookmarkEnd w:id="240"/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45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41" w:name="OLE_LINK40"/>
            <w:bookmarkStart w:id="242" w:name="_Hlk470103688"/>
            <w:bookmarkStart w:id="243" w:name="OLE_LINK80"/>
            <w:bookmarkStart w:id="244" w:name="OLE_LINK79"/>
            <w:bookmarkEnd w:id="241"/>
            <w:bookmarkEnd w:id="242"/>
            <w:bookmarkEnd w:id="243"/>
            <w:bookmarkEnd w:id="244"/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,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,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</w:tr>
      <w:tr>
        <w:trPr>
          <w:trHeight w:val="50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5" w:name="_Hlk532470430"/>
            <w:bookmarkStart w:id="246" w:name="OLE_LINK298"/>
            <w:bookmarkStart w:id="247" w:name="OLE_LINK297"/>
            <w:bookmarkEnd w:id="245"/>
            <w:bookmarkEnd w:id="246"/>
            <w:bookmarkEnd w:id="247"/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уровня безопасности жизнедеятельности населения поселения» подпрограммы «Обеспечение безопасности жизнедеятельности населения и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14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8" w:name="_Hlk505341679"/>
            <w:bookmarkStart w:id="249" w:name="OLE_LINK72"/>
            <w:bookmarkStart w:id="250" w:name="OLE_LINK71"/>
            <w:bookmarkEnd w:id="248"/>
            <w:bookmarkEnd w:id="249"/>
            <w:bookmarkEnd w:id="250"/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51" w:name="_Hlk470103798"/>
            <w:bookmarkStart w:id="252" w:name="OLE_LINK82"/>
            <w:bookmarkStart w:id="253" w:name="OLE_LINK81"/>
            <w:bookmarkEnd w:id="251"/>
            <w:bookmarkEnd w:id="252"/>
            <w:bookmarkEnd w:id="253"/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й сети на территории Плотавского сельского поселения Корочанского района» муниципальной программы Плотавского сельского 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безопасность дорог в границах населенных пунктов» подпрограммы «Содержание дорожной сети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на строительство и содержание автомобильных дорог и инженерных сооружений на них в границах городских округов и поселений из районного бюджета в рамках благоустройст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16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8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54" w:name="_Hlk470103878"/>
            <w:bookmarkStart w:id="255" w:name="OLE_LINK85"/>
            <w:bookmarkStart w:id="256" w:name="OLE_LINK84"/>
            <w:bookmarkEnd w:id="254"/>
            <w:bookmarkEnd w:id="255"/>
            <w:bookmarkEnd w:id="256"/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8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8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57" w:name="_Hlk532461120"/>
            <w:bookmarkStart w:id="258" w:name="OLE_LINK253"/>
            <w:bookmarkStart w:id="259" w:name="OLE_LINK252"/>
            <w:bookmarkEnd w:id="257"/>
            <w:bookmarkEnd w:id="258"/>
            <w:bookmarkEnd w:id="259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Корочанского района» муниципальной программы Плотавского сельского поселений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территории, занимаемых зелеными насаждениями, газонами» подпрограммы «Благоустройство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60" w:name="OLE_LINK302"/>
            <w:bookmarkStart w:id="261" w:name="OLE_LINK301"/>
            <w:bookmarkStart w:id="262" w:name="OLE_LINK251"/>
            <w:bookmarkStart w:id="263" w:name="_Hlk532460966"/>
            <w:bookmarkStart w:id="264" w:name="OLE_LINK250"/>
            <w:bookmarkStart w:id="265" w:name="OLE_LINK249"/>
            <w:bookmarkEnd w:id="260"/>
            <w:bookmarkEnd w:id="261"/>
            <w:bookmarkEnd w:id="262"/>
            <w:bookmarkEnd w:id="263"/>
            <w:bookmarkEnd w:id="264"/>
            <w:bookmarkEnd w:id="265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5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66" w:name="OLE_LINK304"/>
            <w:bookmarkStart w:id="267" w:name="OLE_LINK303"/>
            <w:bookmarkStart w:id="268" w:name="_Hlk532460458"/>
            <w:bookmarkStart w:id="269" w:name="OLE_LINK42"/>
            <w:bookmarkStart w:id="270" w:name="OLE_LINK41"/>
            <w:bookmarkEnd w:id="266"/>
            <w:bookmarkEnd w:id="267"/>
            <w:bookmarkEnd w:id="268"/>
            <w:bookmarkEnd w:id="269"/>
            <w:bookmarkEnd w:id="270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, свалок, парков, скверов, зон отдыха» подпрограммы «Благоустройство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1" w:name="_Hlk519255721"/>
            <w:bookmarkStart w:id="272" w:name="OLE_LINK239"/>
            <w:bookmarkStart w:id="273" w:name="OLE_LINK238"/>
            <w:bookmarkEnd w:id="271"/>
            <w:bookmarkEnd w:id="272"/>
            <w:bookmarkEnd w:id="273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4" w:name="OLE_LINK153"/>
            <w:bookmarkStart w:id="275" w:name="OLE_LINK152"/>
            <w:r>
              <w:rPr>
                <w:sz w:val="28"/>
                <w:szCs w:val="28"/>
              </w:rPr>
              <w:t>0130265460</w:t>
            </w:r>
            <w:bookmarkEnd w:id="274"/>
            <w:bookmarkEnd w:id="275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4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6" w:name="_Hlk470104049"/>
            <w:bookmarkStart w:id="277" w:name="OLE_LINK87"/>
            <w:bookmarkStart w:id="278" w:name="OLE_LINK86"/>
            <w:bookmarkEnd w:id="276"/>
            <w:bookmarkEnd w:id="277"/>
            <w:bookmarkEnd w:id="278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 подпрограммы «Благоустройство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9" w:name="_Hlk532470497"/>
            <w:bookmarkStart w:id="280" w:name="OLE_LINK300"/>
            <w:bookmarkStart w:id="281" w:name="OLE_LINK299"/>
            <w:bookmarkStart w:id="282" w:name="_Hlk519255644"/>
            <w:bookmarkStart w:id="283" w:name="OLE_LINK237"/>
            <w:bookmarkStart w:id="284" w:name="OLE_LINK236"/>
            <w:bookmarkEnd w:id="279"/>
            <w:bookmarkEnd w:id="280"/>
            <w:bookmarkEnd w:id="281"/>
            <w:bookmarkEnd w:id="282"/>
            <w:bookmarkEnd w:id="283"/>
            <w:bookmarkEnd w:id="284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>
          <w:trHeight w:val="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Белгородской области в рамках непрограммных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85" w:name="_Hlk532460479"/>
            <w:bookmarkStart w:id="286" w:name="OLE_LINK44"/>
            <w:bookmarkStart w:id="287" w:name="OLE_LINK43"/>
            <w:bookmarkStart w:id="288" w:name="_Hlk470104378"/>
            <w:bookmarkStart w:id="289" w:name="OLE_LINK93"/>
            <w:bookmarkStart w:id="290" w:name="OLE_LINK92"/>
            <w:bookmarkEnd w:id="285"/>
            <w:bookmarkEnd w:id="286"/>
            <w:bookmarkEnd w:id="287"/>
            <w:bookmarkEnd w:id="288"/>
            <w:bookmarkEnd w:id="289"/>
            <w:bookmarkEnd w:id="290"/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291" w:name="OLE_LINK235"/>
            <w:bookmarkStart w:id="292" w:name="OLE_LINK234"/>
            <w:bookmarkStart w:id="293" w:name="OLE_LINK233"/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  <w:bookmarkEnd w:id="291"/>
            <w:bookmarkEnd w:id="292"/>
            <w:bookmarkEnd w:id="293"/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>
          <w:trHeight w:val="3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94" w:name="_Hlk532460490"/>
            <w:bookmarkStart w:id="295" w:name="OLE_LINK106"/>
            <w:bookmarkStart w:id="296" w:name="OLE_LINK45"/>
            <w:bookmarkEnd w:id="294"/>
            <w:bookmarkEnd w:id="295"/>
            <w:bookmarkEnd w:id="296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97" w:name="OLE_LINK232"/>
            <w:bookmarkStart w:id="298" w:name="OLE_LINK231"/>
            <w:bookmarkStart w:id="299" w:name="OLE_LINK230"/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  <w:bookmarkEnd w:id="297"/>
            <w:bookmarkEnd w:id="298"/>
            <w:bookmarkEnd w:id="299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60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0" w:name="_Hlk505343220"/>
            <w:bookmarkStart w:id="301" w:name="OLE_LINK159"/>
            <w:bookmarkStart w:id="302" w:name="OLE_LINK158"/>
            <w:bookmarkEnd w:id="300"/>
            <w:bookmarkEnd w:id="301"/>
            <w:bookmarkEnd w:id="302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библиотек» подпрограммы «Культура и библиотечная деятельность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3" w:name="_Hlk532460519"/>
            <w:bookmarkStart w:id="304" w:name="OLE_LINK199"/>
            <w:bookmarkStart w:id="305" w:name="OLE_LINK107"/>
            <w:bookmarkStart w:id="306" w:name="_Hlk519255000"/>
            <w:bookmarkStart w:id="307" w:name="OLE_LINK198"/>
            <w:bookmarkStart w:id="308" w:name="OLE_LINK197"/>
            <w:bookmarkStart w:id="309" w:name="_Hlk519254972"/>
            <w:bookmarkStart w:id="310" w:name="OLE_LINK190"/>
            <w:bookmarkStart w:id="311" w:name="OLE_LINK189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6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2" w:name="_Hlk505343193"/>
            <w:bookmarkStart w:id="313" w:name="OLE_LINK157"/>
            <w:bookmarkStart w:id="314" w:name="OLE_LINK156"/>
            <w:bookmarkEnd w:id="312"/>
            <w:bookmarkEnd w:id="313"/>
            <w:bookmarkEnd w:id="314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5" w:name="_Hlk532460540"/>
            <w:bookmarkStart w:id="316" w:name="OLE_LINK201"/>
            <w:bookmarkStart w:id="317" w:name="OLE_LINK200"/>
            <w:bookmarkEnd w:id="315"/>
            <w:bookmarkEnd w:id="316"/>
            <w:bookmarkEnd w:id="317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СДК» подпрограммы «Культура и библиотечная деятельность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0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8" w:name="OLE_LINK306"/>
            <w:bookmarkStart w:id="319" w:name="OLE_LINK305"/>
            <w:bookmarkStart w:id="320" w:name="OLE_LINK163"/>
            <w:bookmarkStart w:id="321" w:name="OLE_LINK162"/>
            <w:bookmarkStart w:id="322" w:name="OLE_LINK91"/>
            <w:bookmarkStart w:id="323" w:name="OLE_LINK90"/>
            <w:bookmarkStart w:id="324" w:name="_Hlk470104189"/>
            <w:bookmarkStart w:id="325" w:name="OLE_LINK89"/>
            <w:bookmarkStart w:id="326" w:name="OLE_LINK88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7" w:name="_Hlk2345525"/>
            <w:bookmarkStart w:id="328" w:name="OLE_LINK379"/>
            <w:bookmarkStart w:id="329" w:name="OLE_LINK378"/>
            <w:bookmarkEnd w:id="327"/>
            <w:bookmarkEnd w:id="328"/>
            <w:bookmarkEnd w:id="329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</w:tr>
      <w:tr>
        <w:trPr>
          <w:trHeight w:val="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0" w:name="_Hlk470104769"/>
            <w:bookmarkStart w:id="331" w:name="OLE_LINK97"/>
            <w:bookmarkStart w:id="332" w:name="OLE_LINK96"/>
            <w:bookmarkEnd w:id="330"/>
            <w:bookmarkEnd w:id="331"/>
            <w:bookmarkEnd w:id="332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3" w:name="OLE_LINK308"/>
            <w:bookmarkStart w:id="334" w:name="OLE_LINK307"/>
            <w:bookmarkStart w:id="335" w:name="_Hlk532460678"/>
            <w:bookmarkStart w:id="336" w:name="OLE_LINK248"/>
            <w:bookmarkStart w:id="337" w:name="OLE_LINK241"/>
            <w:bookmarkEnd w:id="333"/>
            <w:bookmarkEnd w:id="334"/>
            <w:bookmarkEnd w:id="335"/>
            <w:bookmarkEnd w:id="336"/>
            <w:bookmarkEnd w:id="337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массовых мероприятий» подпрограммы «Развитие физической культуры и массового спорта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8" w:name="_Hlk532460671"/>
            <w:bookmarkStart w:id="339" w:name="OLE_LINK240"/>
            <w:bookmarkStart w:id="340" w:name="OLE_LINK223"/>
            <w:bookmarkEnd w:id="338"/>
            <w:bookmarkEnd w:id="339"/>
            <w:bookmarkEnd w:id="340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41" w:name="OLE_LINK229"/>
            <w:bookmarkStart w:id="342" w:name="OLE_LINK228"/>
            <w:bookmarkStart w:id="343" w:name="OLE_LINK227"/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  <w:bookmarkEnd w:id="341"/>
            <w:bookmarkEnd w:id="342"/>
            <w:bookmarkEnd w:id="343"/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4" w:name="_Hlk519255513"/>
            <w:bookmarkStart w:id="345" w:name="OLE_LINK226"/>
            <w:bookmarkStart w:id="346" w:name="OLE_LINK225"/>
            <w:bookmarkEnd w:id="344"/>
            <w:bookmarkEnd w:id="345"/>
            <w:bookmarkEnd w:id="346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7" w:name="_Hlk519255501"/>
            <w:bookmarkStart w:id="348" w:name="OLE_LINK224"/>
            <w:bookmarkStart w:id="349" w:name="OLE_LINK221"/>
            <w:bookmarkEnd w:id="347"/>
            <w:bookmarkEnd w:id="348"/>
            <w:bookmarkEnd w:id="349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50" w:name="OLE_LINK222"/>
            <w:bookmarkStart w:id="351" w:name="OLE_LINK202"/>
            <w:bookmarkStart w:id="352" w:name="_Hlk519255335"/>
            <w:bookmarkStart w:id="353" w:name="OLE_LINK220"/>
            <w:bookmarkStart w:id="354" w:name="OLE_LINK219"/>
            <w:bookmarkStart w:id="355" w:name="_Hlk470104678"/>
            <w:bookmarkStart w:id="356" w:name="OLE_LINK95"/>
            <w:bookmarkStart w:id="357" w:name="OLE_LINK94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4,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22"/>
        <w:ind w:left="4248" w:firstLine="720"/>
        <w:jc w:val="right"/>
        <w:rPr/>
      </w:pPr>
      <w:bookmarkStart w:id="358" w:name="OLE_LINK4"/>
      <w:bookmarkEnd w:id="358"/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2832" w:firstLine="708"/>
        <w:jc w:val="right"/>
        <w:rPr>
          <w:sz w:val="28"/>
          <w:szCs w:val="28"/>
        </w:rPr>
      </w:pPr>
      <w:bookmarkStart w:id="359" w:name="OLE_LINK4"/>
      <w:bookmarkEnd w:id="359"/>
      <w:r>
        <w:rPr>
          <w:sz w:val="28"/>
          <w:szCs w:val="28"/>
        </w:rPr>
        <w:t>от «27» декабря 2019 года №</w:t>
      </w:r>
      <w:r>
        <w:rPr/>
        <w:t xml:space="preserve">  </w:t>
      </w:r>
      <w:r>
        <w:rPr>
          <w:sz w:val="28"/>
          <w:szCs w:val="28"/>
        </w:rPr>
        <w:t>7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60" w:name="OLE_LINK264"/>
      <w:bookmarkStart w:id="361" w:name="OLE_LINK263"/>
      <w:bookmarkStart w:id="362" w:name="OLE_LINK262"/>
      <w:bookmarkEnd w:id="360"/>
      <w:bookmarkEnd w:id="361"/>
      <w:bookmarkEnd w:id="362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бюджета поселения на </w:t>
      </w:r>
      <w:r>
        <w:rPr>
          <w:b/>
          <w:bCs/>
          <w:sz w:val="28"/>
          <w:szCs w:val="28"/>
        </w:rPr>
        <w:t>2019 год</w:t>
      </w:r>
      <w:r>
        <w:rPr>
          <w:b/>
          <w:sz w:val="28"/>
          <w:szCs w:val="28"/>
        </w:rPr>
        <w:t xml:space="preserve"> и плановый период 2020 - 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63" w:name="OLE_LINK264"/>
      <w:bookmarkStart w:id="364" w:name="OLE_LINK263"/>
      <w:bookmarkStart w:id="365" w:name="OLE_LINK262"/>
      <w:bookmarkStart w:id="366" w:name="OLE_LINK264"/>
      <w:bookmarkStart w:id="367" w:name="OLE_LINK263"/>
      <w:bookmarkStart w:id="368" w:name="OLE_LINK262"/>
      <w:bookmarkEnd w:id="366"/>
      <w:bookmarkEnd w:id="367"/>
      <w:bookmarkEnd w:id="368"/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369" w:name="_Hlk519257265"/>
            <w:bookmarkStart w:id="370" w:name="OLE_LINK266"/>
            <w:bookmarkStart w:id="371" w:name="OLE_LINK265"/>
            <w:bookmarkEnd w:id="369"/>
            <w:bookmarkEnd w:id="370"/>
            <w:bookmarkEnd w:id="371"/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2019 года №</w:t>
      </w:r>
      <w:r>
        <w:rPr/>
        <w:t xml:space="preserve">  </w:t>
      </w:r>
      <w:r>
        <w:rPr>
          <w:sz w:val="28"/>
          <w:szCs w:val="28"/>
        </w:rPr>
        <w:t>73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72" w:name="OLE_LINK208"/>
      <w:bookmarkStart w:id="373" w:name="OLE_LINK207"/>
      <w:bookmarkStart w:id="374" w:name="OLE_LINK206"/>
      <w:bookmarkEnd w:id="372"/>
      <w:bookmarkEnd w:id="373"/>
      <w:bookmarkEnd w:id="374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учателей средств бюджета поселения на </w:t>
      </w:r>
      <w:r>
        <w:rPr>
          <w:b/>
          <w:bCs/>
          <w:sz w:val="28"/>
          <w:szCs w:val="28"/>
        </w:rPr>
        <w:t>2019 год</w:t>
      </w:r>
      <w:r>
        <w:rPr>
          <w:b/>
          <w:sz w:val="28"/>
          <w:szCs w:val="28"/>
        </w:rPr>
        <w:t xml:space="preserve"> и плановый период 2020 - 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297"/>
      </w:tblGrid>
      <w:tr>
        <w:trPr>
          <w:trHeight w:val="50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лучател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ий СДК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ая МСБ-фили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2019 года №</w:t>
      </w:r>
      <w:r>
        <w:rPr/>
        <w:t xml:space="preserve">  </w:t>
      </w:r>
      <w:r>
        <w:rPr>
          <w:sz w:val="28"/>
          <w:szCs w:val="28"/>
        </w:rPr>
        <w:t>73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75" w:name="OLE_LINK276"/>
      <w:bookmarkStart w:id="376" w:name="OLE_LINK275"/>
      <w:bookmarkStart w:id="377" w:name="OLE_LINK274"/>
      <w:bookmarkStart w:id="378" w:name="OLE_LINK268"/>
      <w:bookmarkStart w:id="379" w:name="OLE_LINK267"/>
      <w:bookmarkEnd w:id="378"/>
      <w:bookmarkEnd w:id="379"/>
      <w:r>
        <w:rPr>
          <w:b/>
          <w:bCs/>
          <w:sz w:val="28"/>
          <w:szCs w:val="28"/>
        </w:rPr>
        <w:t xml:space="preserve">Ведомственная структура расходов бюджета </w:t>
      </w:r>
      <w:bookmarkStart w:id="380" w:name="OLE_LINK176"/>
      <w:bookmarkStart w:id="381" w:name="OLE_LINK175"/>
      <w:bookmarkStart w:id="382" w:name="OLE_LINK174"/>
      <w:r>
        <w:rPr>
          <w:b/>
          <w:bCs/>
          <w:sz w:val="28"/>
          <w:szCs w:val="28"/>
        </w:rPr>
        <w:t>Плотавского сельского поселения</w:t>
      </w:r>
      <w:bookmarkEnd w:id="375"/>
      <w:bookmarkEnd w:id="376"/>
      <w:bookmarkEnd w:id="377"/>
      <w:r>
        <w:rPr>
          <w:b/>
          <w:bCs/>
          <w:sz w:val="28"/>
          <w:szCs w:val="28"/>
        </w:rPr>
        <w:t xml:space="preserve"> на 2019 год</w:t>
      </w:r>
      <w:r>
        <w:rPr>
          <w:b/>
          <w:sz w:val="28"/>
          <w:szCs w:val="28"/>
        </w:rPr>
        <w:t xml:space="preserve"> и плановый период 2020 - 2021 год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83" w:name="OLE_LINK268"/>
      <w:bookmarkStart w:id="384" w:name="OLE_LINK267"/>
      <w:bookmarkStart w:id="385" w:name="OLE_LINK268"/>
      <w:bookmarkStart w:id="386" w:name="OLE_LINK267"/>
      <w:bookmarkEnd w:id="385"/>
      <w:bookmarkEnd w:id="386"/>
      <w:bookmarkEnd w:id="380"/>
      <w:bookmarkEnd w:id="381"/>
      <w:bookmarkEnd w:id="38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67"/>
        <w:gridCol w:w="567"/>
        <w:gridCol w:w="1701"/>
        <w:gridCol w:w="1134"/>
        <w:gridCol w:w="1275"/>
        <w:gridCol w:w="1045"/>
      </w:tblGrid>
      <w:tr>
        <w:trPr>
          <w:trHeight w:val="13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87" w:name="OLE_LINK294"/>
            <w:bookmarkStart w:id="388" w:name="OLE_LINK293"/>
            <w:bookmarkStart w:id="389" w:name="OLE_LINK292"/>
            <w:r>
              <w:rPr>
                <w:sz w:val="28"/>
                <w:szCs w:val="28"/>
              </w:rPr>
              <w:t>Наименование</w:t>
            </w:r>
            <w:bookmarkEnd w:id="387"/>
            <w:bookmarkEnd w:id="388"/>
            <w:bookmarkEnd w:id="389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9г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8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0" w:name="OLE_LINK311"/>
            <w:bookmarkStart w:id="391" w:name="_Hlk532470663"/>
            <w:bookmarkStart w:id="392" w:name="OLE_LINK310"/>
            <w:bookmarkStart w:id="393" w:name="OLE_LINK309"/>
            <w:bookmarkEnd w:id="390"/>
            <w:bookmarkEnd w:id="391"/>
            <w:bookmarkEnd w:id="392"/>
            <w:bookmarkEnd w:id="393"/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,9</w:t>
            </w:r>
          </w:p>
        </w:tc>
      </w:tr>
      <w:tr>
        <w:trPr>
          <w:trHeight w:val="1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правление  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зервный 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94" w:name="_Hlk505348869"/>
            <w:bookmarkStart w:id="395" w:name="OLE_LINK196"/>
            <w:bookmarkStart w:id="396" w:name="OLE_LINK195"/>
            <w:bookmarkEnd w:id="394"/>
            <w:bookmarkEnd w:id="395"/>
            <w:bookmarkEnd w:id="396"/>
            <w:r>
              <w:rPr>
                <w:sz w:val="28"/>
                <w:szCs w:val="28"/>
              </w:rPr>
              <w:t>ЖКХ 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1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97" w:name="_Hlk505348855"/>
            <w:bookmarkStart w:id="398" w:name="OLE_LINK194"/>
            <w:bookmarkStart w:id="399" w:name="OLE_LINK193"/>
            <w:bookmarkEnd w:id="397"/>
            <w:bookmarkEnd w:id="398"/>
            <w:bookmarkEnd w:id="399"/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Резервный фонд Правительства Белгородской област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(средства местного бюдже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400" w:name="OLE_LINK173"/>
      <w:bookmarkStart w:id="401" w:name="OLE_LINK172"/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2832" w:firstLine="708"/>
        <w:jc w:val="right"/>
        <w:rPr>
          <w:sz w:val="28"/>
          <w:szCs w:val="28"/>
        </w:rPr>
      </w:pPr>
      <w:bookmarkEnd w:id="400"/>
      <w:bookmarkEnd w:id="401"/>
      <w:r>
        <w:rPr>
          <w:sz w:val="28"/>
          <w:szCs w:val="28"/>
        </w:rPr>
        <w:t>от «27» декабря 2019 года №</w:t>
      </w:r>
      <w:r>
        <w:rPr/>
        <w:t xml:space="preserve">  </w:t>
      </w:r>
      <w:r>
        <w:rPr>
          <w:sz w:val="28"/>
          <w:szCs w:val="28"/>
        </w:rPr>
        <w:t>73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b/>
          <w:b/>
          <w:sz w:val="28"/>
          <w:szCs w:val="28"/>
        </w:rPr>
      </w:pPr>
      <w:bookmarkStart w:id="402" w:name="OLE_LINK273"/>
      <w:bookmarkStart w:id="403" w:name="OLE_LINK272"/>
      <w:bookmarkStart w:id="404" w:name="OLE_LINK271"/>
      <w:bookmarkStart w:id="405" w:name="OLE_LINK179"/>
      <w:bookmarkStart w:id="406" w:name="OLE_LINK178"/>
      <w:bookmarkStart w:id="407" w:name="OLE_LINK177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bookmarkEnd w:id="402"/>
      <w:bookmarkEnd w:id="403"/>
      <w:bookmarkEnd w:id="404"/>
      <w:r>
        <w:rPr>
          <w:b/>
          <w:bCs/>
          <w:color w:val="000000"/>
          <w:spacing w:val="-11"/>
          <w:sz w:val="28"/>
          <w:szCs w:val="28"/>
        </w:rPr>
        <w:t xml:space="preserve"> на 2019 </w:t>
      </w:r>
      <w:bookmarkStart w:id="408" w:name="OLE_LINK324"/>
      <w:bookmarkStart w:id="409" w:name="OLE_LINK323"/>
      <w:bookmarkStart w:id="410" w:name="OLE_LINK322"/>
      <w:r>
        <w:rPr>
          <w:b/>
          <w:bCs/>
          <w:color w:val="000000"/>
          <w:spacing w:val="-11"/>
          <w:sz w:val="28"/>
          <w:szCs w:val="28"/>
        </w:rPr>
        <w:t>год</w:t>
      </w:r>
      <w:bookmarkEnd w:id="405"/>
      <w:bookmarkEnd w:id="406"/>
      <w:bookmarkEnd w:id="407"/>
      <w:r>
        <w:rPr/>
        <w:t xml:space="preserve"> </w:t>
      </w:r>
      <w:r>
        <w:rPr>
          <w:b/>
          <w:sz w:val="28"/>
          <w:szCs w:val="28"/>
        </w:rPr>
        <w:t xml:space="preserve">и </w:t>
      </w:r>
      <w:bookmarkStart w:id="411" w:name="OLE_LINK218"/>
      <w:bookmarkStart w:id="412" w:name="OLE_LINK217"/>
      <w:bookmarkStart w:id="413" w:name="OLE_LINK216"/>
      <w:r>
        <w:rPr>
          <w:b/>
          <w:sz w:val="28"/>
          <w:szCs w:val="28"/>
        </w:rPr>
        <w:t>плановый период 2020 - 2021 годов.</w:t>
      </w:r>
    </w:p>
    <w:p>
      <w:pPr>
        <w:pStyle w:val="TextBody"/>
        <w:spacing w:lineRule="exact" w:line="240"/>
        <w:ind w:right="-5" w:hanging="0"/>
        <w:jc w:val="right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  <w:bookmarkEnd w:id="408"/>
      <w:bookmarkEnd w:id="409"/>
      <w:bookmarkEnd w:id="410"/>
      <w:bookmarkEnd w:id="411"/>
      <w:bookmarkEnd w:id="412"/>
      <w:bookmarkEnd w:id="413"/>
    </w:p>
    <w:p>
      <w:pPr>
        <w:pStyle w:val="TextBody"/>
        <w:spacing w:lineRule="exact" w:line="240"/>
        <w:ind w:right="-5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850"/>
        <w:gridCol w:w="851"/>
      </w:tblGrid>
      <w:tr>
        <w:trPr>
          <w:trHeight w:val="600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асходов на 2019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лан</w:t>
            </w:r>
          </w:p>
        </w:tc>
      </w:tr>
      <w:tr>
        <w:trPr>
          <w:trHeight w:val="289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21г.</w:t>
            </w:r>
          </w:p>
        </w:tc>
      </w:tr>
      <w:tr>
        <w:trPr>
          <w:trHeight w:val="2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bookmarkStart w:id="414" w:name="_Hlk505348785"/>
            <w:bookmarkStart w:id="415" w:name="OLE_LINK192"/>
            <w:bookmarkStart w:id="416" w:name="OLE_LINK191"/>
            <w:bookmarkEnd w:id="414"/>
            <w:bookmarkEnd w:id="415"/>
            <w:bookmarkEnd w:id="416"/>
            <w:r>
              <w:rPr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bookmarkStart w:id="417" w:name="OLE_LINK321"/>
            <w:bookmarkStart w:id="418" w:name="OLE_LINK320"/>
            <w:bookmarkStart w:id="419" w:name="OLE_LINK319"/>
            <w:bookmarkStart w:id="420" w:name="OLE_LINK318"/>
            <w:bookmarkStart w:id="421" w:name="OLE_LINK317"/>
            <w:bookmarkStart w:id="422" w:name="OLE_LINK316"/>
            <w:bookmarkStart w:id="423" w:name="OLE_LINK315"/>
            <w:bookmarkStart w:id="424" w:name="OLE_LINK314"/>
            <w:bookmarkStart w:id="425" w:name="_Hlk532470830"/>
            <w:bookmarkStart w:id="426" w:name="OLE_LINK313"/>
            <w:bookmarkStart w:id="427" w:name="OLE_LINK312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содержание сельски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bookmarkStart w:id="428" w:name="OLE_LINK347"/>
            <w:bookmarkStart w:id="429" w:name="OLE_LINK346"/>
            <w:bookmarkStart w:id="430" w:name="OLE_LINK345"/>
            <w:r>
              <w:rPr>
                <w:color w:val="000000"/>
                <w:spacing w:val="-18"/>
                <w:sz w:val="28"/>
                <w:szCs w:val="28"/>
              </w:rPr>
              <w:t xml:space="preserve">Межбюджетные трансферты </w:t>
            </w:r>
            <w:bookmarkEnd w:id="428"/>
            <w:bookmarkEnd w:id="429"/>
            <w:bookmarkEnd w:id="430"/>
            <w:r>
              <w:rPr>
                <w:color w:val="000000"/>
                <w:spacing w:val="-18"/>
                <w:sz w:val="28"/>
                <w:szCs w:val="28"/>
              </w:rPr>
              <w:t>на содерж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организацию внешнего и внутренн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организацию внешнего и внутренн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1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22"/>
        <w:tabs>
          <w:tab w:val="clear" w:pos="708"/>
          <w:tab w:val="left" w:pos="2835" w:leader="none"/>
        </w:tabs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2019 года №</w:t>
      </w:r>
      <w:r>
        <w:rPr/>
        <w:t xml:space="preserve">  </w:t>
      </w:r>
      <w:r>
        <w:rPr>
          <w:sz w:val="28"/>
          <w:szCs w:val="28"/>
        </w:rPr>
        <w:t>7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bookmarkStart w:id="431" w:name="OLE_LINK270"/>
      <w:bookmarkStart w:id="432" w:name="OLE_LINK269"/>
      <w:bookmarkStart w:id="433" w:name="OLE_LINK185"/>
      <w:bookmarkStart w:id="434" w:name="OLE_LINK184"/>
      <w:bookmarkStart w:id="435" w:name="OLE_LINK183"/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на 2019 </w:t>
      </w:r>
      <w:bookmarkEnd w:id="431"/>
      <w:bookmarkEnd w:id="432"/>
      <w:bookmarkEnd w:id="433"/>
      <w:bookmarkEnd w:id="434"/>
      <w:bookmarkEnd w:id="435"/>
      <w:r>
        <w:rPr>
          <w:b/>
          <w:bCs/>
          <w:color w:val="000000"/>
          <w:spacing w:val="-11"/>
          <w:sz w:val="28"/>
          <w:szCs w:val="28"/>
        </w:rPr>
        <w:t>год</w:t>
      </w:r>
      <w:r>
        <w:rPr/>
        <w:t xml:space="preserve"> </w:t>
      </w:r>
      <w:r>
        <w:rPr>
          <w:b/>
          <w:sz w:val="28"/>
          <w:szCs w:val="28"/>
        </w:rPr>
        <w:t>и плановый период 2020 - 2021 годо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4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62"/>
        <w:gridCol w:w="2977"/>
        <w:gridCol w:w="1134"/>
        <w:gridCol w:w="1134"/>
        <w:gridCol w:w="1161"/>
      </w:tblGrid>
      <w:tr>
        <w:trPr>
          <w:trHeight w:val="1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6" w:name="OLE_LINK165"/>
            <w:bookmarkStart w:id="437" w:name="OLE_LINK164"/>
            <w:r>
              <w:rPr>
                <w:b/>
                <w:bCs/>
                <w:sz w:val="28"/>
                <w:szCs w:val="28"/>
              </w:rPr>
              <w:t>Сумма 2020 год</w:t>
            </w:r>
            <w:bookmarkEnd w:id="436"/>
            <w:bookmarkEnd w:id="437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</w:tr>
      <w:tr>
        <w:trPr>
          <w:trHeight w:val="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438" w:name="OLE_LINK326"/>
            <w:bookmarkStart w:id="439" w:name="OLE_LINK325"/>
            <w:bookmarkStart w:id="440" w:name="_Hlk505781550"/>
            <w:bookmarkStart w:id="441" w:name="OLE_LINK171"/>
            <w:bookmarkStart w:id="442" w:name="OLE_LINK166"/>
            <w:bookmarkStart w:id="443" w:name="OLE_LINK326"/>
            <w:bookmarkStart w:id="444" w:name="OLE_LINK325"/>
            <w:bookmarkStart w:id="445" w:name="_Hlk505781550"/>
            <w:bookmarkStart w:id="446" w:name="OLE_LINK171"/>
            <w:bookmarkStart w:id="447" w:name="OLE_LINK166"/>
            <w:bookmarkEnd w:id="443"/>
            <w:bookmarkEnd w:id="444"/>
            <w:bookmarkEnd w:id="445"/>
            <w:bookmarkEnd w:id="446"/>
            <w:bookmarkEnd w:id="447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7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1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  <w:bookmarkStart w:id="448" w:name="OLE_LINK182"/>
            <w:bookmarkStart w:id="449" w:name="OLE_LINK181"/>
            <w:bookmarkStart w:id="450" w:name="OLE_LINK180"/>
            <w:r>
              <w:rPr>
                <w:sz w:val="28"/>
                <w:szCs w:val="28"/>
              </w:rPr>
              <w:t>Плотавского сельского поселения Корочанского района</w:t>
            </w:r>
            <w:bookmarkEnd w:id="448"/>
            <w:bookmarkEnd w:id="449"/>
            <w:bookmarkEnd w:id="45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Короч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3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Hl41">
    <w:name w:val="hl41"/>
    <w:basedOn w:val="Style12"/>
    <w:qFormat/>
    <w:rPr>
      <w:rFonts w:cs="Times New Roman;Times New Roman"/>
      <w:b/>
      <w:bCs/>
      <w:sz w:val="20"/>
      <w:szCs w:val="20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character" w:styleId="InternetLink">
    <w:name w:val="Hyperlink"/>
    <w:basedOn w:val="Style12"/>
    <w:rPr>
      <w:rFonts w:ascii="Verdana" w:hAnsi="Verdana" w:cs="Times New Roman;Times New Roman"/>
      <w:color w:val="0000FF"/>
      <w:u w:val="single"/>
      <w:lang w:val="en-US" w:bidi="ar-SA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koroch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3:00Z</dcterms:created>
  <dc:creator>Admin</dc:creator>
  <dc:description/>
  <cp:keywords/>
  <dc:language>en-US</dc:language>
  <cp:lastModifiedBy>Admin</cp:lastModifiedBy>
  <cp:lastPrinted>2019-08-30T09:43:00Z</cp:lastPrinted>
  <dcterms:modified xsi:type="dcterms:W3CDTF">2020-01-07T09:00:00Z</dcterms:modified>
  <cp:revision>39</cp:revision>
  <dc:subject/>
  <dc:title/>
</cp:coreProperties>
</file>