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7 марта</w:t>
      </w:r>
      <w:r>
        <w:rPr>
          <w:sz w:val="28"/>
          <w:szCs w:val="28"/>
        </w:rPr>
        <w:t xml:space="preserve"> 2020 года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503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материально-технического и организационного обеспечения деятельности органов местного самоуправления Плотавского сельского поселения </w:t>
            </w:r>
            <w:r>
              <w:rPr>
                <w:b/>
                <w:sz w:val="28"/>
                <w:szCs w:val="28"/>
              </w:rPr>
              <w:t>муниципального района «Корочанский район» Бел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0 статьи 35 Федерального закона от   06 октября 2003 года № 131- 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Плота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материально-технического и организационного обеспечения деятельности органов местного самоуправления</w:t>
      </w:r>
      <w:r>
        <w:rPr>
          <w:bCs/>
          <w:sz w:val="28"/>
          <w:szCs w:val="28"/>
        </w:rPr>
        <w:t xml:space="preserve"> Плотав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2. Настоящее решение вступает в силу со дня его обнародования в порядке, установленном Уставом Плотавского сельского поселения и подлежит размещению</w:t>
      </w:r>
      <w:r>
        <w:rPr>
          <w:rFonts w:eastAsia="Batang;바탕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bCs/>
          <w:sz w:val="28"/>
          <w:szCs w:val="28"/>
        </w:rPr>
        <w:t xml:space="preserve">Плотавского сельского поселения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 марта 2020 года № 8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и организационного обеспе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b/>
          <w:bCs/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рядок материально-технического и организационного обеспечения деятельности органов местного самоуправления Плота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Плота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 (далее по тексту – </w:t>
      </w:r>
      <w:r>
        <w:rPr>
          <w:bCs/>
          <w:sz w:val="28"/>
          <w:szCs w:val="28"/>
        </w:rPr>
        <w:t>Плотавское</w:t>
      </w:r>
      <w:r>
        <w:rPr>
          <w:sz w:val="28"/>
          <w:szCs w:val="28"/>
        </w:rPr>
        <w:t xml:space="preserve"> 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материально-технического и организационного обеспечения деятельности органов местного самоуправления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регулирует материально-техническое и организационное обеспечение деятельности органов местного самоуправления</w:t>
      </w:r>
      <w:r>
        <w:rPr>
          <w:bCs/>
          <w:sz w:val="28"/>
          <w:szCs w:val="28"/>
        </w:rPr>
        <w:t xml:space="preserve"> Плотавского</w:t>
      </w:r>
      <w:r>
        <w:rPr>
          <w:sz w:val="28"/>
          <w:szCs w:val="28"/>
        </w:rPr>
        <w:t xml:space="preserve"> сельского поселения (далее - органов местного самоуправления): Плотавского сельского поселения муниципального района «Корочанский район» Белгородской области,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и организационное обеспечение деятельности органов местного самоуправления осуществляется им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териально-техническое обеспечение деятельности органов местного самоуправления </w:t>
      </w:r>
      <w:r>
        <w:rPr>
          <w:b/>
          <w:bCs/>
          <w:sz w:val="28"/>
          <w:szCs w:val="28"/>
        </w:rPr>
        <w:t>Плота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бумагой и канцелярскими принадлежностями, иной продукцией в рамках проводимых органами местного самоуправл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мещение расходов, связанных со служебными командиро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ительские расходы на прием и обслуживание делегаций, отдельных лиц и проведение официальных мероприятий, определяемые налогов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материально-технического обеспечения деятельности Плотавского сельского поселения и администрации Плотавского сельского поселения, возлагается на главу администрации Пло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вышеуказанным направлениям контроль осуществляется администрацией Пло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онное обеспечение деятельности органов местного самоуправления Плотав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в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и сопровождение информационно-коммуникационной инфраструктуры (муниципальной сети передачи данных, доступа к сети Интернет, защиты информации, системного и прикладного программного обеспечения и сопровождения автоматизированных рабочи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рх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ация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мандировоч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едставительски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рах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доступа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е обеспечение деятельност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, администрации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bCs/>
          <w:sz w:val="28"/>
          <w:szCs w:val="28"/>
        </w:rPr>
        <w:t>Плотавского</w:t>
      </w:r>
      <w:r>
        <w:rPr>
          <w:sz w:val="28"/>
          <w:szCs w:val="28"/>
        </w:rPr>
        <w:t xml:space="preserve"> сельского поселения по всем вышеуказанным направлениям, осуществляется администрацией Плотавского сельского поселения в пределах установленных действующим законодательством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материально-технического и организационного обеспечения деятельности органов местного самоуправления Плота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ирование потребностей в материально-техническом и организационном обеспечении деятельности органов местного самоуправления Плота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рок, установленный муниципальным правовым актом, в соответствии с графиком составления проекта решения о бюджете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тветственность и контроль за материально-техническим и организационным обеспечением деятельности органов местного самоуправления </w:t>
      </w:r>
      <w:r>
        <w:rPr>
          <w:b/>
          <w:bCs/>
          <w:sz w:val="28"/>
          <w:szCs w:val="28"/>
        </w:rPr>
        <w:t>Плота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сут ответственность за нецелевое и не эффективное использование бюджетных средств и предоставле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земское собрание Плотавского сельского поселения, в соответствии с законодательством Российской Федерации, нормативными правовыми актами Пло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 контрольно-счетный орган Плотавского сельского поселения, в пределах установленных полномочий в соответствии с законодательством Российской Федерации, Уставом </w:t>
      </w:r>
      <w:r>
        <w:rPr>
          <w:rFonts w:eastAsia="Calibri"/>
          <w:sz w:val="28"/>
          <w:szCs w:val="28"/>
          <w:lang w:eastAsia="en-US"/>
        </w:rPr>
        <w:t>Плотавского сельского поселения</w:t>
      </w:r>
      <w:r>
        <w:rPr>
          <w:sz w:val="28"/>
          <w:szCs w:val="28"/>
        </w:rPr>
        <w:t>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просы, связанные с материально-техническим обеспечением деятельности субъектов правоотношений, определённых пунктом 2 раздела 1 настоящего Порядка, не урегулированные настоящим Порядком, регулируются в соответствии с действующим законодательством Российской Федерации,  Уставом Плота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, муниципаль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2:00Z</dcterms:created>
  <dc:creator>User</dc:creator>
  <dc:description/>
  <cp:keywords/>
  <dc:language>en-US</dc:language>
  <cp:lastModifiedBy>Admin</cp:lastModifiedBy>
  <cp:lastPrinted>2020-03-26T10:10:00Z</cp:lastPrinted>
  <dcterms:modified xsi:type="dcterms:W3CDTF">2020-03-26T07:11:00Z</dcterms:modified>
  <cp:revision>42</cp:revision>
  <dc:subject/>
  <dc:title> </dc:title>
</cp:coreProperties>
</file>