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0 года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части 2 статьи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 В статье 1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асть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10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5 Устав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сельского поселе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.2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части 2 статьи 37 Устава слова «контрольно-ревизионную комиссию» заменить словами «контрольно-счетную комисс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та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Пло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Т.И. Гор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Dtm">
    <w:name w:val="dt-m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cp:keywords/>
  <dc:language>en-US</dc:language>
  <cp:lastModifiedBy>Admin</cp:lastModifiedBy>
  <cp:lastPrinted>2019-02-28T20:32:00Z</cp:lastPrinted>
  <dcterms:modified xsi:type="dcterms:W3CDTF">2020-04-22T13:32:00Z</dcterms:modified>
  <cp:revision>9</cp:revision>
  <dc:subject/>
  <dc:title>ПРОЕКТ  РЕШЕНИЯ</dc:title>
</cp:coreProperties>
</file>