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 мая- 2020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 внесении дополнений в должностную инструкцию главы администрации Плотавского сельского поселения,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решением земского </w:t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собрания Плотавского сельского поселения № 27 от13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порядочения организации труда, в соответствии со статьей 160.2-1 Бюджетного кодекса Российской Федерации и в соответствии с федеральными стандартами, принятыми министерством Российской Федерации земское собрание Плотав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дополнения в должностную инструкцию главы администрации Плотавского сельского поселения, утвержденную решением земского собрания Плотавского сельского поселения № 27 от 13 декабря 201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3 должностной инструкции дополнить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0. Совершает нотариальные действия в соответствии со статьей 37 Основ законодательства Российской Федерации о нотариате.».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3.21.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рганизует и осуществляет внутренний финансовый контроль;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S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alibri" w:hAnsi="Calibri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20-04-21T11:46:00Z</cp:lastPrinted>
  <dcterms:modified xsi:type="dcterms:W3CDTF">2020-05-26T06:44:00Z</dcterms:modified>
  <cp:revision>588</cp:revision>
  <dc:subject/>
  <dc:title>П Р О Т О К О Л   №  21</dc:title>
</cp:coreProperties>
</file>