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июня 2020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ый квартал 2020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первый квартал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0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1297,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199,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97,95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ый квартал 2020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ый квартал 2020 года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источникам внутреннего финансирования дефицита бюджета поселения за первый квартал 2020 года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ый квартал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 2020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ый квартал 2020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над вы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16 июня 2020 года № 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первый квартал 2020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1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иных трансфертов,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0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июня 2020 года № 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квартал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2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8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8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2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,16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6 июня 2020 года № 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первый квартал 2020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40,02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0,0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43,33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2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9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,9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1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7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2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308,68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8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4,38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8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3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3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22,03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OLE_LINK100"/>
            <w:bookmarkStart w:id="154" w:name="OLE_LINK99"/>
            <w:bookmarkStart w:id="155" w:name="_Hlk512520988"/>
            <w:bookmarkStart w:id="156" w:name="OLE_LINK98"/>
            <w:bookmarkStart w:id="157" w:name="OLE_LINK97"/>
            <w:bookmarkEnd w:id="153"/>
            <w:bookmarkEnd w:id="154"/>
            <w:bookmarkEnd w:id="155"/>
            <w:bookmarkEnd w:id="156"/>
            <w:bookmarkEnd w:id="157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38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3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8" w:name="_Hlk519255104"/>
            <w:bookmarkStart w:id="159" w:name="OLE_LINK202"/>
            <w:bookmarkStart w:id="160" w:name="OLE_LINK201"/>
            <w:bookmarkEnd w:id="158"/>
            <w:bookmarkEnd w:id="159"/>
            <w:bookmarkEnd w:id="160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_Hlk491270080"/>
            <w:bookmarkStart w:id="162" w:name="OLE_LINK21"/>
            <w:bookmarkStart w:id="163" w:name="OLE_LINK20"/>
            <w:bookmarkEnd w:id="161"/>
            <w:bookmarkEnd w:id="162"/>
            <w:bookmarkEnd w:id="163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4" w:name="_Hlk519256870"/>
            <w:bookmarkStart w:id="165" w:name="OLE_LINK253"/>
            <w:bookmarkStart w:id="166" w:name="OLE_LINK252"/>
            <w:bookmarkStart w:id="167" w:name="_Hlk519256766"/>
            <w:bookmarkStart w:id="168" w:name="OLE_LINK251"/>
            <w:bookmarkStart w:id="169" w:name="OLE_LINK250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199,16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6 июня 2020 года № 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70" w:name="OLE_LINK291"/>
      <w:bookmarkStart w:id="171" w:name="OLE_LINK290"/>
      <w:bookmarkStart w:id="172" w:name="OLE_LINK286"/>
      <w:bookmarkStart w:id="173" w:name="OLE_LINK285"/>
      <w:bookmarkStart w:id="174" w:name="OLE_LINK185"/>
      <w:bookmarkStart w:id="175" w:name="OLE_LINK184"/>
      <w:bookmarkStart w:id="176" w:name="OLE_LINK183"/>
      <w:bookmarkEnd w:id="170"/>
      <w:bookmarkEnd w:id="171"/>
      <w:bookmarkEnd w:id="172"/>
      <w:bookmarkEnd w:id="173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  <w:bookmarkEnd w:id="174"/>
      <w:bookmarkEnd w:id="175"/>
      <w:bookmarkEnd w:id="176"/>
      <w:r>
        <w:rPr>
          <w:b/>
          <w:sz w:val="28"/>
          <w:szCs w:val="28"/>
        </w:rPr>
        <w:t>за первый квартал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7" w:name="OLE_LINK291"/>
      <w:bookmarkStart w:id="178" w:name="OLE_LINK290"/>
      <w:bookmarkStart w:id="179" w:name="OLE_LINK286"/>
      <w:bookmarkStart w:id="180" w:name="OLE_LINK285"/>
      <w:bookmarkStart w:id="181" w:name="OLE_LINK291"/>
      <w:bookmarkStart w:id="182" w:name="OLE_LINK290"/>
      <w:bookmarkStart w:id="183" w:name="OLE_LINK286"/>
      <w:bookmarkStart w:id="184" w:name="OLE_LINK285"/>
      <w:bookmarkEnd w:id="181"/>
      <w:bookmarkEnd w:id="182"/>
      <w:bookmarkEnd w:id="183"/>
      <w:bookmarkEnd w:id="18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6 июня 2020 года № 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85" w:name="OLE_LINK281"/>
      <w:bookmarkStart w:id="186" w:name="OLE_LINK280"/>
      <w:bookmarkEnd w:id="185"/>
      <w:bookmarkEnd w:id="186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первый квартал 2020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87" w:name="OLE_LINK281"/>
      <w:bookmarkStart w:id="188" w:name="OLE_LINK280"/>
      <w:bookmarkEnd w:id="187"/>
      <w:bookmarkEnd w:id="188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,1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40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0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43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9,10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,9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7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2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4,38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4,38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8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,29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38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38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89" w:name="OLE_LINK255"/>
            <w:bookmarkStart w:id="190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89"/>
            <w:bookmarkEnd w:id="190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8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9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июня 2020 года № 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91" w:name="OLE_LINK284"/>
      <w:bookmarkStart w:id="192" w:name="OLE_LINK283"/>
      <w:bookmarkStart w:id="193" w:name="OLE_LINK282"/>
      <w:bookmarkEnd w:id="191"/>
      <w:bookmarkEnd w:id="192"/>
      <w:bookmarkEnd w:id="193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ый квартал 2020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4" w:name="OLE_LINK284"/>
      <w:bookmarkStart w:id="195" w:name="OLE_LINK283"/>
      <w:bookmarkStart w:id="196" w:name="OLE_LINK282"/>
      <w:bookmarkStart w:id="197" w:name="OLE_LINK284"/>
      <w:bookmarkStart w:id="198" w:name="OLE_LINK283"/>
      <w:bookmarkStart w:id="199" w:name="OLE_LINK282"/>
      <w:bookmarkEnd w:id="197"/>
      <w:bookmarkEnd w:id="198"/>
      <w:bookmarkEnd w:id="199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3:00Z</dcterms:created>
  <dc:creator>Julia</dc:creator>
  <dc:description/>
  <cp:keywords/>
  <dc:language>en-US</dc:language>
  <cp:lastModifiedBy>Admin</cp:lastModifiedBy>
  <cp:lastPrinted>2020-06-18T09:58:00Z</cp:lastPrinted>
  <dcterms:modified xsi:type="dcterms:W3CDTF">2020-06-18T07:36:00Z</dcterms:modified>
  <cp:revision>9</cp:revision>
  <dc:subject/>
  <dc:title>    </dc:title>
</cp:coreProperties>
</file>