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0 года                                                                                        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общественности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«Об общих принципах организации местного самоуправления в Российской Федерации», распоряжением заместителя Губернатора Белгородской области от 13 апреля 2020 года № 035 «Об утверждении методических рекомендаций по вопросам организации Советов территорий и Советов общественности на территории Белгородской области», методическими рекомендациями по вопросам организации Советов общественности на территории Корочанского района, утвержденным распоряжением администрации Корочанского района от № 303-р от 21 мая 2020 года, в целях повышения деловой и социальной активности населения в осуществлении собственных инициатив при решении вопросов местного значения на территории Плотавского сельского поселения, земское собрание Плота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Style11"/>
        <w:ind w:firstLine="700"/>
        <w:jc w:val="both"/>
        <w:rPr/>
      </w:pPr>
      <w:r>
        <w:rPr>
          <w:szCs w:val="28"/>
        </w:rPr>
        <w:t>1.Утвердить Положение Совета общественности на территории Плотавского сельского поселения муниципального района  «Корочанский район» Белгородской области  (прилагается).</w:t>
      </w:r>
    </w:p>
    <w:p>
      <w:pPr>
        <w:pStyle w:val="Style11"/>
        <w:ind w:firstLine="700"/>
        <w:rPr/>
      </w:pPr>
      <w:r>
        <w:rPr/>
        <w:t>2. Утвердить количественный состав Совета общественности Плотавского сельского поселения 10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Плотавского сельского поселения</w:t>
      </w:r>
    </w:p>
    <w:p>
      <w:pPr>
        <w:pStyle w:val="ConsPlusNormal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решение земского собрания Плотавского сельского поселения в общедоступных мест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Контроль за исполнением настоящего решения возложить на комиссию по вопросам местного самоуправления и нормативно-правовой деятельности социально-экономического развития и бюджету земского собрания Плотавского сельского поселения.</w:t>
      </w:r>
    </w:p>
    <w:p>
      <w:pPr>
        <w:pStyle w:val="Style11"/>
        <w:ind w:firstLine="7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1"/>
        <w:ind w:firstLine="700"/>
        <w:rPr/>
      </w:pPr>
      <w:r>
        <w:rPr/>
      </w:r>
    </w:p>
    <w:p>
      <w:pPr>
        <w:pStyle w:val="Style11"/>
        <w:ind w:firstLine="700"/>
        <w:rPr/>
      </w:pPr>
      <w:r>
        <w:rPr/>
      </w:r>
    </w:p>
    <w:p>
      <w:pPr>
        <w:pStyle w:val="Style11"/>
        <w:ind w:firstLine="700"/>
        <w:rPr/>
      </w:pPr>
      <w:r>
        <w:rPr>
          <w:b/>
        </w:rPr>
        <w:t>Глава Плотавского</w:t>
      </w:r>
    </w:p>
    <w:p>
      <w:pPr>
        <w:pStyle w:val="Style11"/>
        <w:ind w:firstLine="700"/>
        <w:rPr>
          <w:b/>
          <w:b/>
          <w:szCs w:val="28"/>
        </w:rPr>
      </w:pPr>
      <w:r>
        <w:rPr>
          <w:b/>
        </w:rPr>
        <w:t>сельского поселения                                                     Т.И. Горбачева</w:t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 июля2020 года № 97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общественности Плотавского сель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«Короча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FF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8"/>
          <w:szCs w:val="28"/>
        </w:rPr>
        <w:t xml:space="preserve">1. Настоящее Положение о Совете общественности Плотавского сельского поселения (далее – Положение) определяет основные полномочия, права, порядок формирования и правовой статус Совета </w:t>
      </w:r>
      <w:r>
        <w:rPr>
          <w:sz w:val="28"/>
          <w:szCs w:val="28"/>
        </w:rPr>
        <w:t>общественности на территории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Правовую основу деятельности Совета общественности составляют Конституция Российской Федерации, Федеральный закон от 6 октября 2003 года № 131-ФЗ «Об общих принципах организации местного самоуправления</w:t>
        <w:br/>
        <w:t>в Российской Федерации», Устав Плотавского сельского поселения 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бщественности является постоянно действующим коллегиальным органом, создаваемым для взаимодействия органов местного самоуправления с населением с целью развития и совершенствования форм участия населения муниципальных образований в осуществлении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общественности создается и действует в границах Пло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личественный состав Совета общественности Плотавского сельского поселения муниципального района «Корочанский район» Белгородской области принимается Земским собранием Пло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Совета общественности основана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участия жителей территории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Любой житель соответствующей территории, либо работающий на предприятии, расположенном на данной территории, достигший совершеннолетнего возраста, имеет право участвовать в работе Совета общественности, получать информацию, вносить предложения и осуществлять контроль за его деятельностью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8. Совет общественности подотчетен в своей деятельности жителям территории, подконтролен Администрации муниципального района «Корочанский район» Белгородской области.</w:t>
      </w:r>
    </w:p>
    <w:p>
      <w:pPr>
        <w:pStyle w:val="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Цели и задачи деятельности Совета</w:t>
      </w:r>
    </w:p>
    <w:p>
      <w:pPr>
        <w:pStyle w:val="2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2.1. Целями деятельности Совета являются:</w:t>
      </w:r>
    </w:p>
    <w:p>
      <w:pPr>
        <w:pStyle w:val="2"/>
        <w:ind w:firstLine="708"/>
        <w:jc w:val="both"/>
        <w:rPr/>
      </w:pPr>
      <w:r>
        <w:rPr>
          <w:szCs w:val="28"/>
        </w:rPr>
        <w:t>- практическая реализация демократических принципов развития гражданского общества в Плотавском сельском поселении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развитие институтов гражданского общества;</w:t>
      </w:r>
    </w:p>
    <w:p>
      <w:pPr>
        <w:pStyle w:val="2"/>
        <w:ind w:firstLine="708"/>
        <w:jc w:val="both"/>
        <w:rPr/>
      </w:pPr>
      <w:r>
        <w:rPr>
          <w:szCs w:val="28"/>
        </w:rPr>
        <w:t>- выработка и реализация механизмов и форм гражданского участия в процессе формирования и осуществления социально-экономической политики Российской Федерации на территории Плотавского сельского посе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- обеспечение участия представителей общества в решении наиболее важных вопросов экономического, социального и культурного развития Плотавского сельского поселения; </w:t>
      </w:r>
    </w:p>
    <w:p>
      <w:pPr>
        <w:pStyle w:val="2"/>
        <w:ind w:firstLine="708"/>
        <w:jc w:val="both"/>
        <w:rPr/>
      </w:pPr>
      <w:r>
        <w:rPr>
          <w:szCs w:val="28"/>
        </w:rPr>
        <w:t>- консолидация интересов общественных и иных негосударственных некоммерческих организаций, представителей деловых кругов, профессиональных союзов, общественных деятелей науки, культуры и интеллигенции для обеспечения эффективного и конструктивного диалога с органами местного самоуправления по созданию благоприятных условий для повышения качества жизни населения в Плотавском сельском поселении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2. Задачами Совета являются:</w:t>
      </w:r>
    </w:p>
    <w:p>
      <w:pPr>
        <w:pStyle w:val="2"/>
        <w:ind w:firstLine="708"/>
        <w:jc w:val="both"/>
        <w:rPr/>
      </w:pPr>
      <w:r>
        <w:rPr>
          <w:szCs w:val="28"/>
        </w:rPr>
        <w:t>- выработка и осуществление согласованных, целенаправленных совместных действий органов местного самоуправления, общественных и иных негосударственных некоммерческих организаций по реализации стратегических программ развития Плотавского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формирование общественного мнения и доведение его до сведения органов местного самоуправ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обеспечение открытого и гласного общественного обсуждения наиболее важных вопросов экономического, социального и культурного развития сельского поселен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 с выработкой соответствующих рекомендаций органам местного самоуправ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содействие в привлечении внебюджетных финансовых средств в социальную сферу Плотавского сельского поселения и в их эффективном расходовании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укрепление и развитие взаимодействия со средствами массовой информации и коммуникаций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ивлечение к работе Совета жителей, в том числе через территориальные органы самоуправления (ТОС), старост территорий, председателей уличных комитетов, общественные организации и формирова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оказание содействия органам местного самоуправления при выработке и реализации местной политики в сфере межнациональных и межрелигиозных отношений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содействие формированию политической и правовой культуры граждан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создание условий для противодействия коррупции на территории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организация и проведение конференций, «круглых столов», семинаров, дискуссий, публичных обсуждений по различным аспектам социально-экономического, общественно-политического и культурного развития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одготовка ежегодного доклада Совета об итогах совместной работы Совета с органами местного самоуправления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и состав Совета обществ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3.1. Совет на территории Плотавского сельского поселения создается по решению населения, проживающего на территории Плотавского сельского поселения. Решение о создании Совета принимается на собрании граждан, проживающих на территории Плотавского сельского поселения. Открывает собрание его инициатор. </w:t>
      </w:r>
    </w:p>
    <w:p>
      <w:pPr>
        <w:pStyle w:val="2"/>
        <w:ind w:firstLine="708"/>
        <w:jc w:val="both"/>
        <w:rPr/>
      </w:pPr>
      <w:r>
        <w:rPr>
          <w:szCs w:val="28"/>
        </w:rPr>
        <w:t>3.2. Собрание граждан по вопросу создания Совета считается правомочным, если в нем принимают участие не менее тридцати жителей территории Плотавского сельского поселения, достигших шестнадцатилетнего возраста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Решение о создании Совета считается принятым, если за него проголосовало не менее половины от присутствующих граждан на собрании и должно содержать наименование Совета, количественный и персональный состав Совета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Решение о создании Совета оформляется протоколом, который ведется в процессе проведения собрани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Протокол подписывается председателем собрания, избранным гражданами, участвующими в собрании.</w:t>
      </w:r>
    </w:p>
    <w:p>
      <w:pPr>
        <w:pStyle w:val="2"/>
        <w:ind w:firstLine="708"/>
        <w:jc w:val="both"/>
        <w:rPr/>
      </w:pPr>
      <w:r>
        <w:rPr>
          <w:szCs w:val="28"/>
        </w:rPr>
        <w:t>3.3. Состав Совета:</w:t>
      </w:r>
    </w:p>
    <w:p>
      <w:pPr>
        <w:pStyle w:val="2"/>
        <w:ind w:firstLine="708"/>
        <w:jc w:val="both"/>
        <w:rPr/>
      </w:pPr>
      <w:r>
        <w:rPr>
          <w:szCs w:val="28"/>
        </w:rPr>
        <w:t>3.3.1. Совет состоит из председателя, заместителя председателя, секретаря и  членов Совета.</w:t>
      </w:r>
    </w:p>
    <w:p>
      <w:pPr>
        <w:pStyle w:val="2"/>
        <w:ind w:firstLine="708"/>
        <w:jc w:val="both"/>
        <w:rPr/>
      </w:pPr>
      <w:r>
        <w:rPr>
          <w:szCs w:val="28"/>
        </w:rPr>
        <w:t>3.3.2. Формирование состава Совета происходит на добровольной основе с учетом предложений граждан, принимающих участие в собрании по решению вопроса о создании Совета, депутатов земского собрания Плотавского сельского поселения и представителей общественных организаций, осуществляющих свою деятельность в сельском поселении. Предложения вносятся на собрании жителей территории. Состав Совета утверждается распоряжением администрации Плотавского сельского поселения.</w:t>
      </w:r>
    </w:p>
    <w:p>
      <w:pPr>
        <w:pStyle w:val="2"/>
        <w:ind w:firstLine="708"/>
        <w:jc w:val="both"/>
        <w:rPr/>
      </w:pPr>
      <w:r>
        <w:rPr>
          <w:szCs w:val="28"/>
        </w:rPr>
        <w:t>3.3.3. В состав Совета могут входить:</w:t>
      </w:r>
    </w:p>
    <w:p>
      <w:pPr>
        <w:pStyle w:val="2"/>
        <w:ind w:firstLine="708"/>
        <w:jc w:val="both"/>
        <w:rPr/>
      </w:pPr>
      <w:r>
        <w:rPr>
          <w:szCs w:val="28"/>
        </w:rPr>
        <w:t>- депутат земского собрания сельских поселений, избранный на территории Плотавского сельского посе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ставители администрации Плотавского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ставители политических, ветеранских, общественных, молодежных организаций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ставители предприятий, организаций, учреждений различных форм собственности, осуществляющих свою деятельность на территории Плотавского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ставители управлений социальной защиты населения, культуры и спорта, а также учреждений образования и здравоохран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приниматели, осуществляющие деятельность на территории Плотавского сельского посе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ставители жилищных эксплуатирующих организаций, осуществляющих обслуживание жилого фонда территории Плотавского сельского посе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ставители уличных комитетов, старшие по дому (подъезду), иные представители органов территориального общественного самоуправления, действующих на территории Плотавского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ставители органов правопорядка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ставители духовенства;</w:t>
      </w:r>
    </w:p>
    <w:p>
      <w:pPr>
        <w:pStyle w:val="2"/>
        <w:ind w:firstLine="708"/>
        <w:jc w:val="both"/>
        <w:rPr/>
      </w:pPr>
      <w:r>
        <w:rPr>
          <w:szCs w:val="28"/>
        </w:rPr>
        <w:t>- социально активные жители, проживающие на территории Плотавского сельского поселения.</w:t>
      </w:r>
    </w:p>
    <w:p>
      <w:pPr>
        <w:pStyle w:val="2"/>
        <w:ind w:firstLine="708"/>
        <w:jc w:val="both"/>
        <w:rPr/>
      </w:pPr>
      <w:r>
        <w:rPr>
          <w:szCs w:val="28"/>
        </w:rPr>
        <w:t>3.3.4. Началом работы Совета является его первое заседание. На первое заседание Совет собирается не позднее, чем на пятый день со дня своего создани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Совет из своего состава на первом заседании избирает председателя, заместителя председателя и секретар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На заседании Совета ведется протокол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обществен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рганизационной  формой деятельности Совета общественност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боту Совета организу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общественности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4. Заседания Совета проводятся по необходимости, но не реже одного раза в квартал. При необходимости возможно проведение вне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5. Итоговыми документами Совета общественности является протокол заседания Совета обще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6. Принятые на заседании решения по вопросам, включенным в повестку дня, вносятся в протокол заседания Совета общественности и направляются в виде рекомендаций в органы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7. Решения Совета общественности считаются принятыми, если за них проголосовало более половины присутствующих членов Совета общественности. В случае равенства голосов голос председателя считается решающи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огут проводиться расширенные заседания Совета общественности по важнейшим социальным, политическим и экономическим вопросам, затрагивающим интересы большинства жителей территории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Срок полномочий Совета общественности 5 лет со дня проведения первого заседания Совета обществен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,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, секретаря Совета обществен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Совета общественности муниципальные правовые акты по социально-значимым вопросам жизнедеятельност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жителей территории в органах государственной власти и местного самоуправления, организациях, рассматривающих проблемы да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овестку дня заседания Совета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протокол, выписки из протокола заседаний Совета общественности и 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овместно с представителями администрации муниципального района «Корочанский район» личный прием населения, рассматривает, в пределах своей компетенции заявления, жалобы, предложения жителей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меститель председателя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нформирования населения о деятельности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общественности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екретар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присутствующих членов Совета общественности, приглашенны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 Совета общественности, оформляет выписки</w:t>
        <w:br/>
        <w:t>из протоко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устных и письменных обращений граждан в Совет общественности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6. Полномочия, права и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Совет общественности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взаимодействие на добровольных началах с другими органами общественного самоуправления, осуществляющими свою деятельность на данной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предприятиями, организациями, учреждениями различных организационно – 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 – строительными кооперативами, иными общественными организациями по вопросам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решений органов местного самоуправления по наиболее важным вопросам жизнедеятельности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 за качеством выполненных службами жилищно – коммунального хозяйства ремонтных работ в жилищном фонде, на объектах социальной инфраструктуры данной территории, а также по благоустройству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социальной защиты населения в вопросах оказания адресно – заявительной помощи населению территории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проведения культурно – массовых и спортивных мероприятий с населением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воохранительным органам, комиссии по делам несовершеннолетних в сфере общественного порядка, профилактики безнадзорности, беспризорности, правонарушений и антиобщественных действий несовершеннолетних, вносит предложения по улучшению охраны общественно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Совет общественности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соответствующей территории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ть участие при рассмотрении отчетов депутатов земских собраний, руководителей органов местного самоуправления по вопросам социально-экономического развития данной территории;</w:t>
      </w:r>
    </w:p>
    <w:p>
      <w:pPr>
        <w:pStyle w:val="Style12"/>
        <w:spacing w:before="0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частвовать в работе совещаний  органов местного самоуправления при рассмотрении вопросов, затрагивающих интересы жителей территории,</w:t>
        <w:br/>
        <w:t>в подведении итогов работы муниципальных предприятий, учреждений, обслуживающих жителей территори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вносить  на рассмотрение главы администрации Плотавского сельского поселения муниципального района «Корочанский район» </w:t>
      </w:r>
      <w:r>
        <w:rPr>
          <w:sz w:val="28"/>
          <w:szCs w:val="28"/>
        </w:rPr>
        <w:t>Белгородской области</w:t>
      </w:r>
      <w:r>
        <w:rPr>
          <w:rFonts w:eastAsia="Times New Roman"/>
          <w:sz w:val="28"/>
          <w:szCs w:val="28"/>
          <w:lang w:eastAsia="en-US"/>
        </w:rPr>
        <w:t xml:space="preserve"> рекомендации по всем вопросам, отнесенным к компетенции Совета общественност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, Белгородской области, нормативными актами земских собраний, администрации  Корочанского района и настоящим Положением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.3. Ответственность Совета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председатель Совета общественности обязан на общих собраниях жителей соответствующей территории отчитываться перед ними о проделанной работе</w:t>
        <w:br/>
        <w:t>не реже одного раза в квартал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Совет общественности один раз в квартал предоставляет в администрацию Плотавского сельского поселения информацию о своей деятельност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т общественности несет ответственность за нарушение настоящего Положения, невыполнение решений общего собрания жителей территории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решения Совета общественности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администрацией Плотавского сельского поселения, либо в другом установленном законом порядк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/>
          <w:szCs w:val="28"/>
        </w:rPr>
        <w:t>7. Взаимодействие Совета с органами местного самоуправления</w:t>
      </w:r>
    </w:p>
    <w:p>
      <w:pPr>
        <w:pStyle w:val="2"/>
        <w:ind w:firstLine="709"/>
        <w:jc w:val="both"/>
        <w:rPr/>
      </w:pPr>
      <w:r>
        <w:rPr>
          <w:szCs w:val="28"/>
        </w:rPr>
        <w:t>7.1. Земское собрание Плотавского сельского поселения, администрация Плотавского сельского поселения в пределах своей компетенции: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оказывают содействие Совету в непосредственном осуществлении местного самоуправления на территории сельского поселения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 рассматривает предложения Совета по решению вопросов местного значения на территории сельского поселения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устанавливает сферы совместной компетенции с Советом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координирует деятельность Совета, оказывает организационную и методическую помощь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осуществляют иные полномочия по взаимодействию с Советом в соответствии с настоящим положением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8. Досрочное прекращение полномочий члена Совета общественности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8.1. Полномочия члена Совета общественности прекращаются досрочно</w:t>
        <w:br/>
        <w:t>по решению главы администрации Плотавского сельского поселения муниципального района «Корочанский район» Белгородской области в случаях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общественност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, увольнения с должности, дающих право входить в состав Совета общественност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общественности, недееспособным, ограниченно дееспособным,</w:t>
        <w:br/>
        <w:t>об объявлении умершим или безвестно отсутствующим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общественности, выражающегося в систематическом уклонении без уважительных причин от участия в заседаниях Совета общественност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общественност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8.2. В случае досрочного прекращения полномочий члена Совета общественности председатель Совета общественности обязан в месячный срок</w:t>
        <w:br/>
        <w:t>со дня принятия решения о досрочном прекращении полномочий члена Совета общественности представить главе администрации Плотавского сельского поселения муниципального района «Корочанский район» Белгородской области предложение о новом члене Совета общественности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numPr>
          <w:ilvl w:val="0"/>
          <w:numId w:val="5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2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1. Полномочия Совета общественности прекращаются в соответствии</w:t>
        <w:br/>
        <w:t xml:space="preserve">с решением главы администрации Плотавского сельского поселения муниципального района «Корочанский район» </w:t>
      </w:r>
      <w:r>
        <w:rPr>
          <w:sz w:val="28"/>
          <w:szCs w:val="28"/>
        </w:rPr>
        <w:t>Белгородской области</w:t>
      </w:r>
      <w:r>
        <w:rPr>
          <w:rStyle w:val="StrongEmphasis"/>
          <w:b w:val="false"/>
          <w:sz w:val="28"/>
          <w:szCs w:val="28"/>
        </w:rPr>
        <w:t xml:space="preserve"> в случае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ущественного нарушения действующего законодательства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инятия Советом общественности решения, принятого квалифицированным большинством не менее двух третей голосов от численного состава Совета общественности, о прекращении своих полномочий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утраты доверия населения к Совету общественности, выразившегося в решении собрания жителей. Решение собрания жителей об утрате доверия Совету общественности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данной территории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420" w:after="300"/>
      <w:ind w:hanging="1080"/>
      <w:outlineLvl w:val="2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4:00Z</dcterms:created>
  <dc:creator>Admin</dc:creator>
  <dc:description/>
  <cp:keywords/>
  <dc:language>en-US</dc:language>
  <cp:lastModifiedBy>Admin</cp:lastModifiedBy>
  <cp:lastPrinted>2020-07-15T09:44:00Z</cp:lastPrinted>
  <dcterms:modified xsi:type="dcterms:W3CDTF">2020-07-15T06:44:00Z</dcterms:modified>
  <cp:revision>45</cp:revision>
  <dc:subject/>
  <dc:title/>
</cp:coreProperties>
</file>