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ЙСКАЯ ФЕДЕРАЦИЯ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ГОРОДСКАЯ ОБЛАСТЬ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ОТАВСКОГО СЕЛЬСКОГО ПОСЕЛЕНИЯ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" w:firstLine="8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сентября 2020 года №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рядка представления главным распорядителем средств бюджета Плотавского сельского поселения муниципального района «Корочан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абзацем пятым части 4 статьи 242.2 Бюджетн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декса РФ, руководствуясь Уставом Плотавского сельского поселения, земское собрание Плотавского сельского поселения муниципального района «Корочанский район» решило: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1. Утвердить прилагаемый Порядок представления главным распорядителем средств бюджета Плотавского сельского поселения в администрацию Плотавского сельского поселе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11"/>
        <w:shd w:fill="auto" w:val="clear"/>
        <w:spacing w:lineRule="auto" w:line="240"/>
        <w:ind w:right="2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народовать настоящее решение в соответствии с Уставом Плотавского сельского поселения.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bidi="ar-SA"/>
        </w:rPr>
        <w:t>3. Настоящее решение вступает в силу после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 - правовой деятельности, социально-экономического развития и бюджету.</w:t>
      </w:r>
    </w:p>
    <w:p>
      <w:pPr>
        <w:pStyle w:val="Style19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Плотавского</w:t>
      </w:r>
    </w:p>
    <w:p>
      <w:pPr>
        <w:pStyle w:val="Style19"/>
        <w:tabs>
          <w:tab w:val="clear" w:pos="708"/>
          <w:tab w:val="left" w:pos="6804" w:leader="none"/>
        </w:tabs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Т.И. Горбачева</w:t>
      </w:r>
    </w:p>
    <w:p>
      <w:pPr>
        <w:pStyle w:val="Normal"/>
        <w:ind w:left="524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:</w:t>
      </w:r>
    </w:p>
    <w:p>
      <w:pPr>
        <w:pStyle w:val="Style1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земского собрания</w:t>
      </w:r>
    </w:p>
    <w:p>
      <w:pPr>
        <w:pStyle w:val="Style1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отавского сельского поселения </w:t>
      </w:r>
    </w:p>
    <w:p>
      <w:pPr>
        <w:pStyle w:val="Style1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района </w:t>
      </w:r>
    </w:p>
    <w:p>
      <w:pPr>
        <w:pStyle w:val="Style1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рочанский район»</w:t>
      </w:r>
    </w:p>
    <w:p>
      <w:pPr>
        <w:pStyle w:val="Style1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2» сентября 2020 года № 99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едставления главным распорядителем средств бюджета Плотавского сельского поселения в администрацию Плотавского сельского поселе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устанавливает правила представления главным распорядителем средств бюджета муниципального Плотавского сельского поселения в администрацию Плотавского сельского поселения (далее по тексту – Администрация)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(далее - главный распорядитель).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.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пии документов (платежных поручений), подтверждающих исполнение Администрацией за счет казны муниципального образования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нформация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color w:val="00000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Цветовое выделение для Нормальный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3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5:00Z</dcterms:created>
  <dc:creator>Admin</dc:creator>
  <dc:description/>
  <cp:keywords/>
  <dc:language>en-US</dc:language>
  <cp:lastModifiedBy>Admin</cp:lastModifiedBy>
  <cp:lastPrinted>2020-09-02T17:37:00Z</cp:lastPrinted>
  <dcterms:modified xsi:type="dcterms:W3CDTF">2020-09-04T13:16:00Z</dcterms:modified>
  <cp:revision>11</cp:revision>
  <dc:subject/>
  <dc:title/>
</cp:coreProperties>
</file>