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20 года  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лотавского 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Плота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Плотавского сельского поселения Корочанского района, утвержденными решением земского собрания Плотавского сельского поселения «Об утверждении Правил о порядке проведения конкурса на замещение должности главы администрации Плотавского сельского поселения» от 6 декабря 2007 года №3, на основании итогов открытого голосования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</w:t>
      </w:r>
      <w:r>
        <w:rPr>
          <w:sz w:val="28"/>
        </w:rPr>
        <w:t>Плота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Ковалева Ивана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Плотавского сельского поселения муниципального района «Корочанский район» заключить контракт с главой администрации Плотавского сельского поселения муниципального района «Корочанский район» в соответствии с решением земского собрания Плотавского сельского поселения муниципального района «Корочанский район» № 4 от 6 декабря 2007 года «Об утверждении проекта контракта на должность главы администрации Плота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данное решение в течении 3 дней со дня принятия решения путем вывешивания в общедоступных местах: администрации Плотавского сельского поселения, Плотавском СДК, МБОУ «Плотавская СОШ», Плотавской сельской модельной библиот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3:00Z</dcterms:created>
  <dc:creator>Admin</dc:creator>
  <dc:description/>
  <cp:keywords/>
  <dc:language>en-US</dc:language>
  <cp:lastModifiedBy>Admin</cp:lastModifiedBy>
  <cp:lastPrinted>2017-12-26T08:28:00Z</cp:lastPrinted>
  <dcterms:modified xsi:type="dcterms:W3CDTF">2020-10-06T07:11:00Z</dcterms:modified>
  <cp:revision>10</cp:revision>
  <dc:subject/>
  <dc:title>Р О С С И Й С К А Я    Ф Е Д Е Р А Ц И Я</dc:title>
</cp:coreProperties>
</file>