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2 октября 2020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>за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 xml:space="preserve"> 9 месяцев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й район» Белгородской области за 9 месяцев 2020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3 893,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по расходам в сумме 4 080,03 тыс. рублей, с превышением расходов над </w:t>
      </w:r>
      <w:bookmarkStart w:id="12" w:name="OLE_LINK3"/>
      <w:bookmarkStart w:id="13" w:name="OLE_LINK2"/>
      <w:r>
        <w:rPr>
          <w:sz w:val="28"/>
          <w:szCs w:val="28"/>
        </w:rPr>
        <w:t>доход</w:t>
      </w:r>
      <w:bookmarkEnd w:id="12"/>
      <w:bookmarkEnd w:id="13"/>
      <w:r>
        <w:rPr>
          <w:sz w:val="28"/>
          <w:szCs w:val="28"/>
        </w:rPr>
        <w:t>ами (дефицит бюджета) в сумме 186,58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0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9 месяцев 2020 года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источникам внутреннего финансирования дефицита бюджета поселения за 9 месяцев 2020 года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9 месяцев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ведомственной структуре расходов бюджета Плотавского сельского поселения муниципального района «Корочанский район» Белгородской области за 9 месяцев 2020 года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9 месяцев 2020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над вы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22 октября 2020 года № 10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первое полугодие 2020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,2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7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0</w:t>
            </w:r>
          </w:p>
        </w:tc>
      </w:tr>
      <w:tr>
        <w:trPr>
          <w:trHeight w:val="30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иных трансфертов,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00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3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6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5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3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3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18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0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8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0,03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первое полугодие</w:t>
      </w:r>
      <w:r>
        <w:rPr>
          <w:b/>
          <w:sz w:val="28"/>
          <w:szCs w:val="28"/>
        </w:rPr>
        <w:t xml:space="preserve"> 2020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680,6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8,56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3,94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12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12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4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247,1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</w:tr>
      <w:tr>
        <w:trPr>
          <w:trHeight w:val="6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2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2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9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3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926,03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3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78,1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78,13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8,1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1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13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1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,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,1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5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5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5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,42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2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2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2</w:t>
            </w:r>
          </w:p>
        </w:tc>
      </w:tr>
      <w:tr>
        <w:trPr>
          <w:trHeight w:val="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OLE_LINK100"/>
            <w:bookmarkStart w:id="154" w:name="OLE_LINK99"/>
            <w:bookmarkStart w:id="155" w:name="_Hlk512520988"/>
            <w:bookmarkStart w:id="156" w:name="OLE_LINK98"/>
            <w:bookmarkStart w:id="157" w:name="OLE_LINK97"/>
            <w:bookmarkEnd w:id="153"/>
            <w:bookmarkEnd w:id="154"/>
            <w:bookmarkEnd w:id="155"/>
            <w:bookmarkEnd w:id="156"/>
            <w:bookmarkEnd w:id="157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90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20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90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8" w:name="_Hlk519255104"/>
            <w:bookmarkStart w:id="159" w:name="OLE_LINK202"/>
            <w:bookmarkStart w:id="160" w:name="OLE_LINK201"/>
            <w:bookmarkEnd w:id="158"/>
            <w:bookmarkEnd w:id="159"/>
            <w:bookmarkEnd w:id="160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1" w:name="_Hlk491270080"/>
            <w:bookmarkStart w:id="162" w:name="OLE_LINK21"/>
            <w:bookmarkStart w:id="163" w:name="OLE_LINK20"/>
            <w:bookmarkEnd w:id="161"/>
            <w:bookmarkEnd w:id="162"/>
            <w:bookmarkEnd w:id="163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4" w:name="_Hlk519256870"/>
            <w:bookmarkStart w:id="165" w:name="OLE_LINK253"/>
            <w:bookmarkStart w:id="166" w:name="OLE_LINK252"/>
            <w:bookmarkStart w:id="167" w:name="_Hlk519256766"/>
            <w:bookmarkStart w:id="168" w:name="OLE_LINK251"/>
            <w:bookmarkStart w:id="169" w:name="OLE_LINK250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8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8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8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7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0,03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70" w:name="OLE_LINK291"/>
      <w:bookmarkStart w:id="171" w:name="OLE_LINK290"/>
      <w:bookmarkStart w:id="172" w:name="OLE_LINK286"/>
      <w:bookmarkStart w:id="173" w:name="OLE_LINK285"/>
      <w:bookmarkStart w:id="174" w:name="OLE_LINK185"/>
      <w:bookmarkStart w:id="175" w:name="OLE_LINK184"/>
      <w:bookmarkStart w:id="176" w:name="OLE_LINK183"/>
      <w:bookmarkEnd w:id="170"/>
      <w:bookmarkEnd w:id="171"/>
      <w:bookmarkEnd w:id="172"/>
      <w:bookmarkEnd w:id="173"/>
      <w:r>
        <w:rPr>
          <w:b/>
          <w:sz w:val="28"/>
          <w:szCs w:val="28"/>
        </w:rPr>
        <w:t>Источники внутреннего финансирования дефицита бюджета поселения</w:t>
      </w:r>
      <w:bookmarkEnd w:id="174"/>
      <w:bookmarkEnd w:id="175"/>
      <w:bookmarkEnd w:id="176"/>
      <w:r>
        <w:rPr>
          <w:b/>
          <w:sz w:val="28"/>
          <w:szCs w:val="28"/>
        </w:rPr>
        <w:t xml:space="preserve"> первое полугоди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7" w:name="OLE_LINK291"/>
      <w:bookmarkStart w:id="178" w:name="OLE_LINK290"/>
      <w:bookmarkStart w:id="179" w:name="OLE_LINK286"/>
      <w:bookmarkStart w:id="180" w:name="OLE_LINK285"/>
      <w:bookmarkStart w:id="181" w:name="OLE_LINK291"/>
      <w:bookmarkStart w:id="182" w:name="OLE_LINK290"/>
      <w:bookmarkStart w:id="183" w:name="OLE_LINK286"/>
      <w:bookmarkStart w:id="184" w:name="OLE_LINK285"/>
      <w:bookmarkEnd w:id="181"/>
      <w:bookmarkEnd w:id="182"/>
      <w:bookmarkEnd w:id="183"/>
      <w:bookmarkEnd w:id="18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2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85" w:name="OLE_LINK281"/>
      <w:bookmarkStart w:id="186" w:name="OLE_LINK280"/>
      <w:bookmarkEnd w:id="185"/>
      <w:bookmarkEnd w:id="186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первое полугодие 2020 года.</w:t>
      </w:r>
    </w:p>
    <w:p>
      <w:pPr>
        <w:pStyle w:val="Normal"/>
        <w:jc w:val="right"/>
        <w:rPr>
          <w:sz w:val="28"/>
          <w:szCs w:val="28"/>
        </w:rPr>
      </w:pPr>
      <w:bookmarkStart w:id="187" w:name="OLE_LINK281"/>
      <w:bookmarkStart w:id="188" w:name="OLE_LINK280"/>
      <w:bookmarkEnd w:id="187"/>
      <w:bookmarkEnd w:id="188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0,0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680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8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3,9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1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9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</w:tr>
      <w:tr>
        <w:trPr>
          <w:trHeight w:val="6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9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3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926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78,13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78,13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1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1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13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1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,1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2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2</w:t>
            </w:r>
          </w:p>
        </w:tc>
      </w:tr>
      <w:tr>
        <w:trPr>
          <w:trHeight w:val="1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90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,90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7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89" w:name="OLE_LINK255"/>
            <w:bookmarkStart w:id="190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89"/>
            <w:bookmarkEnd w:id="190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7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7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9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8</w:t>
            </w:r>
          </w:p>
        </w:tc>
      </w:tr>
      <w:tr>
        <w:trPr>
          <w:trHeight w:val="2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8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8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7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0 года № 10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91" w:name="OLE_LINK284"/>
      <w:bookmarkStart w:id="192" w:name="OLE_LINK283"/>
      <w:bookmarkStart w:id="193" w:name="OLE_LINK282"/>
      <w:bookmarkEnd w:id="191"/>
      <w:bookmarkEnd w:id="192"/>
      <w:bookmarkEnd w:id="193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ое полугодие 2020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4" w:name="OLE_LINK284"/>
      <w:bookmarkStart w:id="195" w:name="OLE_LINK283"/>
      <w:bookmarkStart w:id="196" w:name="OLE_LINK282"/>
      <w:bookmarkStart w:id="197" w:name="OLE_LINK284"/>
      <w:bookmarkStart w:id="198" w:name="OLE_LINK283"/>
      <w:bookmarkStart w:id="199" w:name="OLE_LINK282"/>
      <w:bookmarkEnd w:id="197"/>
      <w:bookmarkEnd w:id="198"/>
      <w:bookmarkEnd w:id="199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18:00Z</dcterms:created>
  <dc:creator>Julia</dc:creator>
  <dc:description/>
  <cp:keywords/>
  <dc:language>en-US</dc:language>
  <cp:lastModifiedBy>Admin</cp:lastModifiedBy>
  <cp:lastPrinted>2019-05-15T14:39:00Z</cp:lastPrinted>
  <dcterms:modified xsi:type="dcterms:W3CDTF">2020-10-27T08:20:00Z</dcterms:modified>
  <cp:revision>17</cp:revision>
  <dc:subject/>
  <dc:title>    </dc:title>
</cp:coreProperties>
</file>