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ноября 2020 года</w:t>
        <w:tab/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30.12.2019 г. № 74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0 год и плановый период 2021-2022 годов</w:t>
      </w:r>
      <w:r>
        <w:rPr>
          <w:sz w:val="28"/>
          <w:szCs w:val="28"/>
        </w:rPr>
        <w:t>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от 30 декабря 2019 года № 74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30 декабря 2019 года № 74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- 2022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 поселения муниципального района на 2020 год в сумме-5489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0 год в сумме 5591,1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бюджета поселения в сумме 101,9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1 года в сумме 0,0 тыс. рублей</w:t>
      </w:r>
      <w:r>
        <w:rPr>
          <w:sz w:val="28"/>
          <w:szCs w:val="28"/>
        </w:rPr>
        <w:t>, в том числе  по муниципальным гарантиям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лотавского сельского поселения муниципального района «Корочанский район» Белгородской области на 2021 год в сумме 5695,20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1 год в сумме 5695,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-утвержденные расходы 118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 в сумме 0,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1 года в сумме 0,00 тыс. руб.,</w:t>
      </w:r>
      <w:r>
        <w:rPr>
          <w:sz w:val="28"/>
          <w:szCs w:val="28"/>
        </w:rPr>
        <w:t xml:space="preserve"> в том числе по муниципальным гарантиям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лотавского сельского поселения муниципального района «Корочанский район» Белгородской области на 2022 год в сумме 5868,20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2 год в сумме – 5868,20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 утвержденные расходы 233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2 года в сумме 0,00 тыс. руб.,</w:t>
      </w:r>
      <w:r>
        <w:rPr>
          <w:sz w:val="28"/>
          <w:szCs w:val="28"/>
        </w:rPr>
        <w:t xml:space="preserve"> в том числе по муниципальным гарантиям в сумме 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муниципального долга на 2020 год и плановый период 2021-2022 годов в сумме 0,0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0 год, согласно приложению 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21 и 2022 годов, согласно приложению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кого поселения на 2020 год и плановый период 2021-2022 годов согласно приложению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щий объем доходов бюджета поселения по основным источникам в объеме на 2020 год, согласно приложению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плановый период 2021-2022 годов, согласно приложению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Плотавского сельского поселения и непрограммным направлениям деятельности), группам видов расходов классификации расходов бюджета поселения на 2020 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на плановый период 2021-2022 годов согласно приложению 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лотавского сельского поселения подлежат приведению в соответствие с настоящим решением до 1 апреля 2020 года со дня вступления настоящего решения в сил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0 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1-2022 годов,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ю 9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0 год и плановый период 2021-2022 годов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0 год в размерах согласно приложению 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и плановый период 2021-2022 годов, согласно приложению №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korocha.ru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Плотавского сельского поселения муниципального района «Корочанский район» Белгородской области на 2020 год и плановый период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2901"/>
        <w:gridCol w:w="6039"/>
      </w:tblGrid>
      <w:tr>
        <w:trPr>
          <w:trHeight w:val="327" w:hRule="atLeast"/>
          <w:cantSplit w:val="true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й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rPr>
                <w:color w:val="000000"/>
                <w:sz w:val="28"/>
                <w:szCs w:val="28"/>
              </w:rPr>
            </w:pP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>2 18 60010 10 0 00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</w:t>
            </w:r>
          </w:p>
          <w:p>
            <w:pPr>
              <w:pStyle w:val="Normal"/>
              <w:spacing w:lineRule="atLeast" w:line="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 ноября 2020 года № 10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 И ПЛАНОВОМ ПЕРИОДЕ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РГАНОВ, ОРГАНОВ МЕСТНОГО САМОУПРАВЛЕНИЯ ПЛОТА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8"/>
        <w:gridCol w:w="5700"/>
      </w:tblGrid>
      <w:tr>
        <w:trPr>
          <w:trHeight w:val="536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 муниципальных поселений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 ноября 2020 года № 10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на 2020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ноября 2020 года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в 2021-2022 г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5"/>
        <w:gridCol w:w="3925"/>
        <w:gridCol w:w="1126"/>
        <w:gridCol w:w="1198"/>
      </w:tblGrid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внутреннего финансирования дефицита бюджета сельского поселения на 2020 год и плановый период 2021-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4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</w:tbl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в 2020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454"/>
        <w:gridCol w:w="1400"/>
      </w:tblGrid>
      <w:tr>
        <w:trPr>
          <w:trHeight w:val="12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04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9000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15001 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10,0 т. руб. 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0</w:t>
            </w:r>
          </w:p>
        </w:tc>
      </w:tr>
      <w:tr>
        <w:trPr>
          <w:trHeight w:val="2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5160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в 2021-2022гг.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 руб.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8"/>
        <w:gridCol w:w="4109"/>
        <w:gridCol w:w="1237"/>
        <w:gridCol w:w="950"/>
      </w:tblGrid>
      <w:tr>
        <w:trPr>
          <w:trHeight w:val="121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.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ч.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90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5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дорожное хозяйство -221,0 т. руб.Библиотеки -10,0 т. руб-0,2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дорожное хозяйство-221,0 тыс.руб. библиотеки -10,0 тыс.руб. жилье- 0,2тыс.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0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21"/>
        <w:gridCol w:w="5178"/>
        <w:gridCol w:w="994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1,8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7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7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4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муниципального образования (центральный аппара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5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59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плановый 2021-2022годов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9"/>
        <w:gridCol w:w="1009"/>
        <w:gridCol w:w="562"/>
        <w:gridCol w:w="4571"/>
        <w:gridCol w:w="901"/>
        <w:gridCol w:w="1000"/>
        <w:gridCol w:w="1387"/>
        <w:gridCol w:w="1274"/>
        <w:gridCol w:w="1274"/>
        <w:gridCol w:w="1274"/>
      </w:tblGrid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1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 муниципальной функции администрац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1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 муниципального образования (центральный аппара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лотавского 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,0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 выплаты работникам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и плановый период 2021-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069"/>
      </w:tblGrid>
      <w:tr>
        <w:trPr>
          <w:trHeight w:val="55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27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1-2022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72"/>
      </w:tblGrid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17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8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54,0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1,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бюджета поселения на плановый период 2021-2022 год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7938"/>
        <w:jc w:val="center"/>
        <w:rPr/>
      </w:pPr>
      <w:r>
        <w:rPr/>
        <w:t>(тыс.руб.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440"/>
        <w:gridCol w:w="720"/>
        <w:gridCol w:w="4140"/>
        <w:gridCol w:w="1020"/>
        <w:gridCol w:w="1049"/>
      </w:tblGrid>
      <w:tr>
        <w:trPr>
          <w:trHeight w:val="31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5,2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61,0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8,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,0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04,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0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426,0 т.руб., областная  -1811,0т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рганизация библиот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 населения – 10,0 тыс.руб. ;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0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,7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10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0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1-2022 год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1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96"/>
        <w:gridCol w:w="1100"/>
      </w:tblGrid>
      <w:tr>
        <w:trPr>
          <w:trHeight w:val="51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.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т. ч. организация библиотечного обслуживания населения – 2021 г. 10,0 тыс.руб.;2022г. -10,0 тыс.руб. дорожная деятельность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-2021 г. 221,0 тыс. руб., 2022 год- 221,0 тыс.руб. жилье 2021 год-0,2 тыс.руб, жилье 2022 год-0,2 тыс.ру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4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100"/>
        <w:gridCol w:w="1100"/>
      </w:tblGrid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,7</w:t>
            </w:r>
          </w:p>
        </w:tc>
      </w:tr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 на  осуществление полномочий в части определения поставщиков (подрядч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соответствии с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1:00Z</dcterms:created>
  <dc:creator>Admin</dc:creator>
  <dc:description/>
  <cp:keywords/>
  <dc:language>en-US</dc:language>
  <cp:lastModifiedBy>Admin</cp:lastModifiedBy>
  <cp:lastPrinted>2020-11-02T09:59:00Z</cp:lastPrinted>
  <dcterms:modified xsi:type="dcterms:W3CDTF">2020-11-11T06:41:00Z</dcterms:modified>
  <cp:revision>12</cp:revision>
  <dc:subject/>
  <dc:title>ПОЯСНИТЕЛЬНАЯ ЗАПИСКА</dc:title>
</cp:coreProperties>
</file>