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ноября 2020 года</w:t>
        <w:tab/>
        <w:t>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30.12.2019 г. № 74 «О бюджет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2020 год и плановый период 2021-2022 годов</w:t>
      </w:r>
      <w:r>
        <w:rPr>
          <w:sz w:val="28"/>
          <w:szCs w:val="28"/>
        </w:rPr>
        <w:t>»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, возникла необходимость внести изменения в решение земского собрания Плотавского сельского поселения от 30 декабря 2019 года № 74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30 декабря 2019 года № 74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и плановый период 2021 - 2022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2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ения, согласно приложению</w:t>
      </w:r>
      <w:r>
        <w:rPr>
          <w:b/>
          <w:sz w:val="28"/>
          <w:szCs w:val="28"/>
        </w:rPr>
        <w:t xml:space="preserve"> №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решение в порядке определенном Уставом Плотавского сельского поселения. Настоящее решени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</w:rPr>
        <w:t>.korocha.ru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ноября 2020 года № 1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-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РГАНОВ, ОРГАНОВ МЕСТНОГО САМОУПРАВЛЕНИЯ ПЛОТА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8"/>
        <w:gridCol w:w="5700"/>
      </w:tblGrid>
      <w:tr>
        <w:trPr>
          <w:trHeight w:val="536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ов муниципальных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 муниципальных поселений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х земельным участком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1:00Z</dcterms:created>
  <dc:creator>Admin</dc:creator>
  <dc:description/>
  <cp:keywords/>
  <dc:language>en-US</dc:language>
  <cp:lastModifiedBy>Admin</cp:lastModifiedBy>
  <cp:lastPrinted>2020-11-02T09:59:00Z</cp:lastPrinted>
  <dcterms:modified xsi:type="dcterms:W3CDTF">2020-11-24T07:30:00Z</dcterms:modified>
  <cp:revision>14</cp:revision>
  <dc:subject/>
  <dc:title>ПОЯСНИТЕЛЬНАЯ ЗАПИСКА</dc:title>
</cp:coreProperties>
</file>