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декабря 2020 года</w:t>
        <w:tab/>
        <w:t>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30.12.2019 г. № 74 «О бюджете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разования «Плотавское сель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2020 год и плановый период 2021-2022 годов</w:t>
      </w:r>
      <w:r>
        <w:rPr>
          <w:sz w:val="28"/>
          <w:szCs w:val="28"/>
        </w:rPr>
        <w:t>»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, возникла необходимость внести изменения в решение земского собрания Плотавского сельского поселения от 30 декабря 2019 года № 74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» от 19.12.2014г.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30 декабря 2019 года № 74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и плановый период 2021 - 2022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(далее – бюджет посел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оходов бюджета  поселения муниципального района на 2020 год в сумме-5494,2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0 год в сумме 5596,1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бюджета поселения в сумме 101,9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1 года в сумме 0,0 тыс. рублей</w:t>
      </w:r>
      <w:r>
        <w:rPr>
          <w:sz w:val="28"/>
          <w:szCs w:val="28"/>
        </w:rPr>
        <w:t>, в том числе  по муниципальным гарантиям в сумме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бюджета Плотавского сельского поселения муниципального района «Корочанский район» Белгородской области на 2021 год в сумме 5695,20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1 год в сумме 5695,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, в том числе условно-утвержденные расходы 118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 в сумме 0,0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1 года в сумме 0,00 тыс. руб.,</w:t>
      </w:r>
      <w:r>
        <w:rPr>
          <w:sz w:val="28"/>
          <w:szCs w:val="28"/>
        </w:rPr>
        <w:t xml:space="preserve"> в том числе по муниципальным гарантиям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лотавского сельского поселения муниципального района «Корочанский район» Белгородской области на 2022 год в сумме 5868,20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2 год в сумме – 5868,20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, в том числе условно утвержденные расходы 233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0,0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2 года в сумме 0,00 тыс. руб.,</w:t>
      </w:r>
      <w:r>
        <w:rPr>
          <w:sz w:val="28"/>
          <w:szCs w:val="28"/>
        </w:rPr>
        <w:t xml:space="preserve"> в том числе по муниципальным гарантиям в сумме 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ельный объем муниципального долга на 2020 год и плановый период 2021-2022 годов в сумме 0,0 тыс.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0 год, согласно приложению 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лановый период 2021 и 2022 годов, согласно приложению </w:t>
      </w:r>
      <w:r>
        <w:rPr>
          <w:b/>
          <w:sz w:val="28"/>
          <w:szCs w:val="28"/>
        </w:rPr>
        <w:t>№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сельского поселения на 2020 год и плановый период 2021-2022 годов согласно приложению </w:t>
      </w:r>
      <w:r>
        <w:rPr>
          <w:b/>
          <w:sz w:val="28"/>
          <w:szCs w:val="28"/>
        </w:rPr>
        <w:t>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поселения общий объем доходов бюджета поселения по основным источникам в объеме на 2020 год, согласно приложению 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плановый период 2021-2022 годов, согласно приложению </w:t>
      </w:r>
      <w:r>
        <w:rPr>
          <w:b/>
          <w:sz w:val="28"/>
          <w:szCs w:val="28"/>
        </w:rPr>
        <w:t>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Плотавского сельского поселения и непрограммным направлениям деятельности), группам видов расходов классификации расходов бюджета поселения на 2020 год согласно приложению </w:t>
      </w:r>
      <w:r>
        <w:rPr>
          <w:b/>
          <w:sz w:val="28"/>
          <w:szCs w:val="28"/>
        </w:rPr>
        <w:t>№ 8,</w:t>
      </w:r>
      <w:r>
        <w:rPr>
          <w:sz w:val="28"/>
          <w:szCs w:val="28"/>
        </w:rPr>
        <w:t xml:space="preserve"> на плановый период 2021-2022 годов согласно приложению 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олучателей средств бюджета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лотавского сельского поселения подлежат приведению в соответствие с настоящим решением до 1 апреля 2020 года со дня вступления настоящего решения в силу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8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поселения на 2020 год согласно приложению №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1-2022 годов,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ю 9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 на 2020 год и плановый период 2021-2022 годов в сумме 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sz w:val="28"/>
          <w:szCs w:val="28"/>
        </w:rPr>
        <w:t xml:space="preserve">на 2020 год в размерах согласно приложению №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и плановый период 2021-2022 годов, согласно приложению №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решение в порядке определенном Уставом Плотавского сельского поселения. Настоящее решени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</w:rPr>
        <w:t>.korocha.ru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Т.И. Горба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0 года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Плотавского сельского поселения муниципального района «Корочанский район» Белгородской области на 2020 год и плановый период 2021-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"/>
        <w:gridCol w:w="2901"/>
        <w:gridCol w:w="6039"/>
      </w:tblGrid>
      <w:tr>
        <w:trPr>
          <w:trHeight w:val="327" w:hRule="atLeast"/>
          <w:cantSplit w:val="true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и иных поступлений в бюджет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й</w:t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rPr>
                <w:color w:val="000000"/>
                <w:sz w:val="28"/>
                <w:szCs w:val="28"/>
              </w:rPr>
            </w:pPr>
            <w:r>
              <w:rPr>
                <w:rStyle w:val="Wmicallto"/>
                <w:color w:val="000000"/>
                <w:sz w:val="28"/>
                <w:szCs w:val="28"/>
                <w:shd w:fill="FFFFFF" w:val="clear"/>
              </w:rPr>
              <w:t>2 18 60010 10 0 000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</w:t>
            </w:r>
          </w:p>
          <w:p>
            <w:pPr>
              <w:pStyle w:val="Normal"/>
              <w:spacing w:lineRule="atLeast" w:line="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 И ПЛАНОВОМ ПЕРИОДЕ 2021-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РГАНОВ, ОРГАНОВ МЕСТНОГО САМОУПРАВЛЕНИЯ ПЛОТА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28"/>
        <w:gridCol w:w="5700"/>
      </w:tblGrid>
      <w:tr>
        <w:trPr>
          <w:trHeight w:val="536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ов муниципальных посел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 муниципальных поселений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х земельным участком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05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емый на территориях сельских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Плотавского сельского поселения на 2020 год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1745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6,1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,1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,1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,1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Плотавского сельского поселения в 2021-2022 гг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25"/>
        <w:gridCol w:w="3925"/>
        <w:gridCol w:w="1126"/>
        <w:gridCol w:w="1198"/>
      </w:tblGrid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 внутреннего финансирования дефицита бюджета сельского поселения на 2020 год и плановый период 2021-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4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</w:tbl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в 2020 году.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454"/>
        <w:gridCol w:w="1400"/>
      </w:tblGrid>
      <w:tr>
        <w:trPr>
          <w:trHeight w:val="12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юридические лица – 304,0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33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 0202002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 16001 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10 000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-221,0 т. руб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-10,0 т. руб. жилье-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0</w:t>
            </w:r>
          </w:p>
        </w:tc>
      </w:tr>
      <w:tr>
        <w:trPr>
          <w:trHeight w:val="2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51601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4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в 2021-2022гг.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 руб.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78"/>
        <w:gridCol w:w="4109"/>
        <w:gridCol w:w="1237"/>
        <w:gridCol w:w="950"/>
      </w:tblGrid>
      <w:tr>
        <w:trPr>
          <w:trHeight w:val="121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.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ч.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 0202002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 16001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дорожное хозяйство -221,0 т. руб.Библиотеки -10,0 т. руб-0,2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дорожное хозяйство-221,0 тыс.руб. библиотеки -10,0 тыс.руб. жилье- 0,2тыс. руб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68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0 год.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62"/>
        <w:gridCol w:w="1116"/>
        <w:gridCol w:w="621"/>
        <w:gridCol w:w="5236"/>
        <w:gridCol w:w="936"/>
      </w:tblGrid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.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9,2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2</w:t>
            </w:r>
          </w:p>
        </w:tc>
      </w:tr>
      <w:tr>
        <w:trPr>
          <w:trHeight w:val="1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2</w:t>
            </w:r>
          </w:p>
        </w:tc>
      </w:tr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7</w:t>
            </w:r>
          </w:p>
        </w:tc>
      </w:tr>
      <w:tr>
        <w:trPr>
          <w:trHeight w:val="1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4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муниципального образования (центральный аппара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,7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3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6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5,8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5,8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5,8</w:t>
            </w:r>
          </w:p>
        </w:tc>
      </w:tr>
      <w:tr>
        <w:trPr>
          <w:trHeight w:val="7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5,8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редств из районного бюджета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2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2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9,2</w:t>
            </w:r>
          </w:p>
        </w:tc>
      </w:tr>
      <w:tr>
        <w:trPr>
          <w:trHeight w:val="5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1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596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0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плановый 2021-2022годов.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89"/>
        <w:gridCol w:w="1009"/>
        <w:gridCol w:w="562"/>
        <w:gridCol w:w="4571"/>
        <w:gridCol w:w="901"/>
        <w:gridCol w:w="1000"/>
        <w:gridCol w:w="1387"/>
        <w:gridCol w:w="1274"/>
        <w:gridCol w:w="1274"/>
        <w:gridCol w:w="1274"/>
      </w:tblGrid>
      <w:tr>
        <w:trPr>
          <w:trHeight w:val="6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2,2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1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«Реализация  муниципальной функции администрац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1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 муниципального образования (центральный аппара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лотавского 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,0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редств из районного бюджета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 выплаты работникам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5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8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и плановый период 2021-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069"/>
      </w:tblGrid>
      <w:tr>
        <w:trPr>
          <w:trHeight w:val="55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27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0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поселения на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1-2022 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872"/>
      </w:tblGrid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авский СДК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ая МС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19,7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8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4,8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4,9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,1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4,7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5,8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     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6,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0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бюджета поселения на плановый период 2021-2022 год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ind w:firstLine="7938"/>
        <w:jc w:val="center"/>
        <w:rPr/>
      </w:pPr>
      <w:r>
        <w:rPr/>
        <w:t>(тыс.руб.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440"/>
        <w:gridCol w:w="720"/>
        <w:gridCol w:w="4140"/>
        <w:gridCol w:w="1020"/>
        <w:gridCol w:w="1049"/>
      </w:tblGrid>
      <w:tr>
        <w:trPr>
          <w:trHeight w:val="31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2 г.</w:t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5,2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ов муниципа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61,0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0,0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,3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4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8,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,0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,0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04,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1,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0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(тыс. руб</w:t>
      </w:r>
      <w:r>
        <w:rPr>
          <w:b/>
          <w:spacing w:val="-4"/>
          <w:sz w:val="28"/>
          <w:szCs w:val="28"/>
          <w:lang w:val="ru-RU"/>
        </w:rPr>
        <w:t>.</w:t>
      </w:r>
      <w:r>
        <w:rPr>
          <w:b/>
          <w:spacing w:val="-4"/>
          <w:sz w:val="28"/>
          <w:szCs w:val="28"/>
        </w:rPr>
        <w:t>)</w:t>
      </w:r>
    </w:p>
    <w:tbl>
      <w:tblPr>
        <w:tblW w:w="90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360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передаваем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моч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20г.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тации: районная 2426,0 т.руб., областная  -1811,0т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0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организация библиоте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 населения – 10,0 тыс.руб. ;жилье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 деятельность в отнош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х дорог местного значения- 221,0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5,2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0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3,7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10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0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0 года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1-2022 год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тыс. руб.)</w:t>
      </w:r>
    </w:p>
    <w:tbl>
      <w:tblPr>
        <w:tblW w:w="91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96"/>
        <w:gridCol w:w="1100"/>
      </w:tblGrid>
      <w:tr>
        <w:trPr>
          <w:trHeight w:val="51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передаваемого полномоч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</w:tc>
      </w:tr>
      <w:tr>
        <w:trPr>
          <w:trHeight w:val="104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3,0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.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т. ч. организация библиотечного обслуживания населения – 2021 г. 10,0 тыс.руб.;2022г. -10,0 тыс.руб. дорожная деятельность в отно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местного значения-2021 г. 221,0 тыс. руб., 2022 год- 221,0 тыс.руб. жилье 2021 год-0,2 тыс.руб, жилье 2022 год-0,2 тыс.ру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74,2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100"/>
        <w:gridCol w:w="1100"/>
      </w:tblGrid>
      <w:tr>
        <w:trPr>
          <w:trHeight w:val="70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3,7</w:t>
            </w:r>
          </w:p>
        </w:tc>
      </w:tr>
      <w:tr>
        <w:trPr>
          <w:trHeight w:val="70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 на  осуществление полномочий в части определения поставщиков (подрядчи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70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по организации наружного освещения населенных пунктов Корочанского района (средства местного бюджета) в соответствии с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51:00Z</dcterms:created>
  <dc:creator>Admin</dc:creator>
  <dc:description/>
  <cp:keywords/>
  <dc:language>en-US</dc:language>
  <cp:lastModifiedBy>Admin</cp:lastModifiedBy>
  <cp:lastPrinted>2020-12-30T10:22:00Z</cp:lastPrinted>
  <dcterms:modified xsi:type="dcterms:W3CDTF">2020-12-30T07:57:00Z</dcterms:modified>
  <cp:revision>9</cp:revision>
  <dc:subject/>
  <dc:title>ПОЯСНИТЕЛЬНАЯ ЗАПИСКА</dc:title>
</cp:coreProperties>
</file>