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евраля 2021 года</w:t>
        <w:tab/>
        <w:t>№ 1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969" w:leader="none"/>
          <w:tab w:val="left" w:pos="4536" w:leader="none"/>
        </w:tabs>
        <w:spacing w:lineRule="atLeast" w:line="288" w:before="0" w:after="0"/>
        <w:ind w:right="49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969" w:leader="none"/>
          <w:tab w:val="left" w:pos="4536" w:leader="none"/>
        </w:tabs>
        <w:spacing w:lineRule="atLeast" w:line="288" w:before="0" w:after="0"/>
        <w:ind w:right="49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земского собрания Плотавского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969" w:leader="none"/>
          <w:tab w:val="left" w:pos="4536" w:leader="none"/>
        </w:tabs>
        <w:spacing w:lineRule="atLeast" w:line="288" w:before="0" w:after="0"/>
        <w:ind w:right="49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сельского поселения от 20 мая 2019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969" w:leader="none"/>
          <w:tab w:val="left" w:pos="4536" w:leader="none"/>
        </w:tabs>
        <w:spacing w:lineRule="atLeast" w:line="288" w:before="0" w:after="0"/>
        <w:ind w:right="49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года № 35 «Об утверждении Положения о старостах сельских населенных пунктов Плотавского сельского поселения муниципального района «Корочанский район» Белгородской области»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статьей 3 закона Белгородской области от 22 ноября 2018 года № 328 «О регулировании на территории Белгородской области отдельных вопросов деятельности старост сельских населенных пунктов», земское собрание Плотавского сельского поселения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р е ш и л 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Внести в решение земского собрания Плотавского сельского поселения от 20 мая 2019 года № 35 «Об утверждении Положения о старостах сельских населенных пунктов Плотавского сельского поселения муниципального района «Корочанский район» Белгородской области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раздел 5 Финансовые основы деятельности старосты Полож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5.1. За активную деятельность и достигнутые результаты в работе старостам могут быть предусмотрены меры материального поощ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2. Затраты, связанные с организационно-техническим обеспечением деятельности старосты, могут возмещаться за счет средств бюджета сельского поселения, в состав которого входит населенный пункт, в размере и на условиях, установленных постановлением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3. Возмещение указанных затрат старосте осуществляется администрацией сельского поселения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Обнародовать настоящее решение в соответствии с Уставом Плотавского сельского поселения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103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Плотав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Т.И. Горбачев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2</w:t>
    </w:r>
    <w:r>
      <w:rPr>
        <w:sz w:val="28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PageNumber">
    <w:name w:val="Page Number"/>
    <w:basedOn w:val="Style9"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Calibri" w:hAnsi="Calibri" w:eastAsia="Times New Roman" w:cs="Times New Roman"/>
      <w:b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2:33:00Z</dcterms:created>
  <dc:creator>ТТА</dc:creator>
  <dc:description/>
  <cp:keywords/>
  <dc:language>en-US</dc:language>
  <cp:lastModifiedBy>Admin</cp:lastModifiedBy>
  <cp:lastPrinted>2020-12-28T15:37:00Z</cp:lastPrinted>
  <dcterms:modified xsi:type="dcterms:W3CDTF">2021-02-18T06:01:00Z</dcterms:modified>
  <cp:revision>20</cp:revision>
  <dc:subject/>
  <dc:title>ПРОЕКТ</dc:title>
</cp:coreProperties>
</file>